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78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0" w:type="dxa"/>
        </w:tblCellMar>
      </w:tblPr>
      <w:tblGrid>
        <w:gridCol w:w="2093"/>
        <w:gridCol w:w="7796"/>
        <w:gridCol w:w="9889"/>
      </w:tblGrid>
      <w:tr>
        <w:trPr>
          <w:trHeight w:val="1841" w:hRule="atLeast"/>
        </w:trPr>
        <w:tc>
          <w:tcPr>
            <w:tcW w:w="2093" w:type="dxa"/>
            <w:tcBorders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drawing>
                <wp:inline distT="0" distB="0" distL="0" distR="0">
                  <wp:extent cx="2075815" cy="215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val="ru-RU" w:eastAsia="ru-RU" w:bidi="ar-SA"/>
              </w:rPr>
              <w:t>ГЛАВА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val="ru-RU" w:eastAsia="ru-RU" w:bidi="ar-SA"/>
              </w:rPr>
              <w:t>ПЕТРОПАВЛОВСК-КАМЧАТСКОГО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val="ru-RU" w:eastAsia="ru-RU" w:bidi="ar-SA"/>
              </w:rPr>
              <w:t>ГОРОДСКОГО ОКРУГА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778" w:type="dxa"/>
            <w:gridSpan w:val="3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П О С Т А Н О В Л Е Н И Е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475" w:hRule="atLeast"/>
        </w:trPr>
        <w:tc>
          <w:tcPr>
            <w:tcW w:w="4644" w:type="dxa"/>
            <w:tcBorders/>
          </w:tcPr>
          <w:p>
            <w:pPr>
              <w:pStyle w:val="Normal1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1 июня 2013 г. № 80</w:t>
            </w:r>
          </w:p>
        </w:tc>
      </w:tr>
    </w:tbl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</w:tblGrid>
      <w:tr>
        <w:trPr>
          <w:trHeight w:val="455" w:hRule="atLeast"/>
        </w:trPr>
        <w:tc>
          <w:tcPr>
            <w:tcW w:w="563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 награждении премией Главы Петропавловск–Камчатского городского округа обучающихся  общеобразовательных учреждений и учреждений дополнительного образования детей Петропавловск-Камчатского городского округа по итогам 2012-2013 учебного года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 решением Городской Думы Петропавловск- Камчатского городского округа от 29.04.2009 № 134-нд «О порядке и условиях награждения премией Главы Петропавловск-Камчатского городского округа обучающихся  общеобразовательных учреждений и учреждений дополнительного образования детей Петропавловск-Камчатского городского округа»,  на основании решения комиссии по награждению премией Главы Петропавловск-Камчатского городского округа обучающихся  общеобразовательных учреждений и учреждений дополнительного образования детей Петропавловск-Камчатского городского округа от 06.06.2013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ПОСТАНОВЛЯЮ: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. Наградить премией Главы Петропавловск-Камчатского городского округа обучающихся  общеобразовательных учреждений и учреждений дополнительного образования детей Петропавловск-Камчатского городского округа по итогам 2012-2013 учебного года:</w:t>
      </w:r>
    </w:p>
    <w:p>
      <w:pPr>
        <w:pStyle w:val="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.1 обучающихся муниципальных общеобразовательных учреждений согласно приложению 1 в размере 5 базовых ставок;</w:t>
      </w:r>
    </w:p>
    <w:p>
      <w:pPr>
        <w:pStyle w:val="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.2  обучающихся муниципальных общеобразовательных учреждений согласно приложению 2 в размере 20 базовых ставок;</w:t>
      </w:r>
    </w:p>
    <w:p>
      <w:pPr>
        <w:pStyle w:val="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.3 обучающихся муниципальных образовательных учреждений дополнительного образования детей согласно приложению 3 в размере 5 базовых ставок.</w:t>
      </w:r>
    </w:p>
    <w:p>
      <w:pPr>
        <w:pStyle w:val="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2.  Администрации Петропавловск-Камчатского городского округа обеспечить реализацию пункта 1 настоящего постановления в пределах бюджетных ассигнований и лимитов бюджетных обязательств Петропавловск-Камчатского городского округа на 2013 год.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  Направить настоящее постановление в газету «Град Петра и Павла» для официального опубликования.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2430"/>
        <w:gridCol w:w="2904"/>
      </w:tblGrid>
      <w:tr>
        <w:trPr>
          <w:trHeight w:val="857" w:hRule="atLeast"/>
        </w:trPr>
        <w:tc>
          <w:tcPr>
            <w:tcW w:w="413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лава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етропавловск-Камчатского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.Г. Слыщенко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jc w:val="right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Приложение 1 </w:t>
      </w:r>
    </w:p>
    <w:p>
      <w:pPr>
        <w:pStyle w:val="Normal1"/>
        <w:tabs>
          <w:tab w:val="clear" w:pos="708"/>
          <w:tab w:val="left" w:pos="570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к постановлению Главы</w:t>
      </w:r>
    </w:p>
    <w:p>
      <w:pPr>
        <w:pStyle w:val="Normal1"/>
        <w:tabs>
          <w:tab w:val="clear" w:pos="708"/>
          <w:tab w:val="left" w:pos="64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Петропавловск - Камчатского</w:t>
      </w:r>
    </w:p>
    <w:p>
      <w:pPr>
        <w:pStyle w:val="Normal1"/>
        <w:tabs>
          <w:tab w:val="clear" w:pos="708"/>
          <w:tab w:val="left" w:pos="4840" w:leader="none"/>
          <w:tab w:val="left" w:pos="579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ab/>
        <w:t xml:space="preserve">       городского округа</w:t>
      </w:r>
    </w:p>
    <w:p>
      <w:pPr>
        <w:pStyle w:val="Normal1"/>
        <w:tabs>
          <w:tab w:val="clear" w:pos="708"/>
          <w:tab w:val="left" w:pos="5790" w:leader="none"/>
        </w:tabs>
        <w:jc w:val="right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от 11 июня 2013 г. № 80</w:t>
      </w:r>
    </w:p>
    <w:p>
      <w:pPr>
        <w:pStyle w:val="Normal1"/>
        <w:tabs>
          <w:tab w:val="clear" w:pos="708"/>
          <w:tab w:val="left" w:pos="579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1"/>
        <w:tabs>
          <w:tab w:val="clear" w:pos="708"/>
          <w:tab w:val="left" w:pos="579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АОУ «Средняя школа № 1</w:t>
      </w:r>
      <w:r>
        <w:rPr/>
        <w:t>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4"/>
        <w:gridCol w:w="2318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ринченко Софья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ародудов Роман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Щепин Андрей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ожкова Татьяна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В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Шишинёва Анастасия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диноков Михаил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ережок Анастасия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В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ерба Виктория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В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Цибуленко Алина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Б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Средняя школа № </w:t>
      </w:r>
      <w:r>
        <w:rPr/>
        <w:t>2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840"/>
        <w:gridCol w:w="2340"/>
      </w:tblGrid>
      <w:tr>
        <w:trPr/>
        <w:tc>
          <w:tcPr>
            <w:tcW w:w="46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оманова Мария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Шпакова Татьян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А клас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ралов Андрей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алкина Екатерин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</w:tbl>
    <w:p>
      <w:pPr>
        <w:pStyle w:val="Normal1"/>
        <w:tabs>
          <w:tab w:val="clear" w:pos="708"/>
          <w:tab w:val="center" w:pos="4677" w:leader="none"/>
          <w:tab w:val="left" w:pos="7905" w:leader="none"/>
          <w:tab w:val="left" w:pos="801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ab/>
      </w:r>
    </w:p>
    <w:p>
      <w:pPr>
        <w:pStyle w:val="Normal1"/>
        <w:tabs>
          <w:tab w:val="clear" w:pos="708"/>
          <w:tab w:val="center" w:pos="4677" w:leader="none"/>
          <w:tab w:val="left" w:pos="7905" w:leader="none"/>
          <w:tab w:val="left" w:pos="801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АОУ «Средняя школа № </w:t>
      </w:r>
      <w:r>
        <w:rPr/>
        <w:t>3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4"/>
        <w:gridCol w:w="2318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злова Арина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ютенко Ольга</w:t>
            </w:r>
            <w:bookmarkStart w:id="0" w:name="_GoBack"/>
            <w:bookmarkEnd w:id="0"/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Задорожняя Влада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абасян Эрик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8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9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0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молкина Анастаси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усликов Дмитрий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Харюта Анастасия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Б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Б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Средняя школа № </w:t>
      </w:r>
      <w:r>
        <w:rPr/>
        <w:t>4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840"/>
        <w:gridCol w:w="2340"/>
      </w:tblGrid>
      <w:tr>
        <w:trPr/>
        <w:tc>
          <w:tcPr>
            <w:tcW w:w="46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1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четовкина София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2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Хазова Евгения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А клас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3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Дорохов Владислав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4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улов Виктор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БОУ «Основная школа № 5</w:t>
      </w:r>
      <w:r>
        <w:rPr/>
        <w:t>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6"/>
        <w:gridCol w:w="2316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5.</w:t>
            </w:r>
          </w:p>
        </w:tc>
        <w:tc>
          <w:tcPr>
            <w:tcW w:w="67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етрова Юлия</w:t>
            </w:r>
          </w:p>
        </w:tc>
        <w:tc>
          <w:tcPr>
            <w:tcW w:w="231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6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7.</w:t>
            </w:r>
          </w:p>
        </w:tc>
        <w:tc>
          <w:tcPr>
            <w:tcW w:w="67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Шелепова Юли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елихов Александр</w:t>
            </w:r>
          </w:p>
        </w:tc>
        <w:tc>
          <w:tcPr>
            <w:tcW w:w="231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А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Основная школа № </w:t>
      </w:r>
      <w:r>
        <w:rPr/>
        <w:t>6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840"/>
        <w:gridCol w:w="2340"/>
      </w:tblGrid>
      <w:tr>
        <w:trPr/>
        <w:tc>
          <w:tcPr>
            <w:tcW w:w="46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8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ернякова Екатерин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 А клас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9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анькова Дарья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А клас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0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Зейналова Милен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Средняя школа № </w:t>
      </w:r>
      <w:r>
        <w:rPr/>
        <w:t>7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1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Андрюшаев Леонид 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2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ридасова Ксени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3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арданова Зали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Г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4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ан Никит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5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абов Валентин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6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андркин Святослав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В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7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Носачева Вероник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8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рищенкова Ан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9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авлецова Гали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0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аркова Наталь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1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2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3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Новой Мари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улимова Анастаси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роткова Дарь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АОУ «Средняя школа № </w:t>
      </w:r>
      <w:r>
        <w:rPr/>
        <w:t>8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4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ибалов Венедикт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5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Елисеев Данил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6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Тихановская Да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7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8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9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лишевская Валери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арпеченков Никит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аратова Жаркынай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Г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Г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Средняя школа № </w:t>
      </w:r>
      <w:r>
        <w:rPr/>
        <w:t>9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0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ондаренко Дарь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1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етлякова Али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2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Новосёлова Софи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3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одионова Еле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4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5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емёнова Али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Яронская Людмил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Средняя школа № </w:t>
      </w:r>
      <w:r>
        <w:rPr/>
        <w:t>10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6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аринова Виктори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7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евченко Юрий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8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Тиганова Надежда-Анастаси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9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Терновецкая Ан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0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айко Анастаси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1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амуйленкова Гали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2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3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Фролов Анатолий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зосимова Ксени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В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В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Средняя школа № </w:t>
      </w:r>
      <w:r>
        <w:rPr/>
        <w:t>11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4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Башун Екатерина 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5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зубова Ольг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6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ронькина Вероник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7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ухопарова Ан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8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Довгалева Екатери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9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ветачев Василий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0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ыромятникова Юли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1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Чернова Елизавета</w:t>
              <w:tab/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2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3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ихайленко Улья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им Али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4 А класс 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В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Средняя школа № </w:t>
      </w:r>
      <w:r>
        <w:rPr/>
        <w:t>12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4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Загребина Вероник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5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аенко Софь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6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Юречко Евгений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7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8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езбабичев Владимир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Метляев Егор 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Средняя школа № </w:t>
      </w:r>
      <w:r>
        <w:rPr/>
        <w:t>15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9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брокова Екатери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0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усев Матвей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1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Полетаев Константин 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2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3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4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итвинова Ксения</w:t>
            </w:r>
          </w:p>
          <w:p>
            <w:pPr>
              <w:pStyle w:val="Normal1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етюнина Юлия</w:t>
            </w:r>
          </w:p>
          <w:p>
            <w:pPr>
              <w:pStyle w:val="Normal1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курихина Ири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Б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Б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</w:t>
      </w:r>
      <w:r>
        <w:rPr/>
        <w:t>«Вечерняя (сменная) школа № 16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5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саева Еле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Средняя школа № </w:t>
      </w:r>
      <w:r>
        <w:rPr/>
        <w:t>17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6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супова Я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7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повичева Софи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8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нкушев Сергей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9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Швец Артём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0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ротиков Иван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А класс</w:t>
            </w:r>
          </w:p>
        </w:tc>
      </w:tr>
      <w:tr>
        <w:trPr>
          <w:trHeight w:val="808" w:hRule="atLeast"/>
        </w:trPr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1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2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пиней Кирилл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устовой Антон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Б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А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Средняя школа № </w:t>
      </w:r>
      <w:r>
        <w:rPr/>
        <w:t>20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4"/>
        <w:gridCol w:w="2288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3.</w:t>
            </w:r>
          </w:p>
        </w:tc>
        <w:tc>
          <w:tcPr>
            <w:tcW w:w="665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узуров Игорь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4.</w:t>
            </w:r>
          </w:p>
        </w:tc>
        <w:tc>
          <w:tcPr>
            <w:tcW w:w="665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оловачёва Вера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5.</w:t>
            </w:r>
          </w:p>
        </w:tc>
        <w:tc>
          <w:tcPr>
            <w:tcW w:w="665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т Елизавета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6.</w:t>
            </w:r>
          </w:p>
        </w:tc>
        <w:tc>
          <w:tcPr>
            <w:tcW w:w="6654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Захарова Алиса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7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8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</w:r>
          </w:p>
        </w:tc>
        <w:tc>
          <w:tcPr>
            <w:tcW w:w="665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Цеховская Екатери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Форманюк Алина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Б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А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Б</w:t>
      </w:r>
      <w:r>
        <w:rPr/>
        <w:t>ОУ «Лицей № 21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9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андрикова Богда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АОУ «Средняя школа № </w:t>
      </w:r>
      <w:r>
        <w:rPr/>
        <w:t>24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4"/>
        <w:gridCol w:w="2288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0.</w:t>
            </w:r>
          </w:p>
        </w:tc>
        <w:tc>
          <w:tcPr>
            <w:tcW w:w="665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ахмацкая Мария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1.</w:t>
            </w:r>
          </w:p>
        </w:tc>
        <w:tc>
          <w:tcPr>
            <w:tcW w:w="665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Демуро Татьяна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2.</w:t>
            </w:r>
          </w:p>
        </w:tc>
        <w:tc>
          <w:tcPr>
            <w:tcW w:w="665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валенко Софья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3.</w:t>
            </w:r>
          </w:p>
        </w:tc>
        <w:tc>
          <w:tcPr>
            <w:tcW w:w="665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палкина Наталья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4.</w:t>
            </w:r>
          </w:p>
        </w:tc>
        <w:tc>
          <w:tcPr>
            <w:tcW w:w="665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злова Анна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5.</w:t>
            </w:r>
          </w:p>
        </w:tc>
        <w:tc>
          <w:tcPr>
            <w:tcW w:w="665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артынов Александр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6.</w:t>
            </w:r>
          </w:p>
        </w:tc>
        <w:tc>
          <w:tcPr>
            <w:tcW w:w="665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амонова Анна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7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8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9.</w:t>
            </w:r>
          </w:p>
        </w:tc>
        <w:tc>
          <w:tcPr>
            <w:tcW w:w="665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Мурзинцев  Александр 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Тишкина Дарь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Шарыпова Татьяна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В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Средняя школа № </w:t>
      </w:r>
      <w:r>
        <w:rPr/>
        <w:t>26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  <w:gridCol w:w="2289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0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уряк Ольг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1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олков Артём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2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удченко Юлия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3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хмонов Абдулло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4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5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ороз Иван</w:t>
            </w:r>
          </w:p>
          <w:p>
            <w:pPr>
              <w:pStyle w:val="Normal1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рылов Егор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АОУ «Средняя школа № </w:t>
      </w:r>
      <w:r>
        <w:rPr/>
        <w:t>27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  <w:gridCol w:w="2289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6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Главацкая Александра 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7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втуненко Олеся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8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9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тапов Антон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сляев Иван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В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20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авлов Даниил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21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аранов Денис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22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Сударикова Дарья 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23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24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ванова Ксени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сыка Андрей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АОУ «Средняя школа № </w:t>
      </w:r>
      <w:r>
        <w:rPr/>
        <w:t>28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  <w:gridCol w:w="2289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25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Заец Богдан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26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стерин Артём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27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еркулова Регин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28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ысенко Олеся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29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30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31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атасов Виктор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Донской Иван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Дуровин Кирилл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Б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АОУ «Средняя школа № </w:t>
      </w:r>
      <w:r>
        <w:rPr/>
        <w:t>30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5"/>
        <w:gridCol w:w="2287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32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аршина Ангелина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33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Назарова Алина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34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Шубина Софья 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35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Курганова Екатерина 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36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Рыжук Татьяна 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37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Рубанченко Дмитрий 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>
          <w:trHeight w:val="337" w:hRule="atLeast"/>
        </w:trPr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38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нищенко Алёна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39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узютин Максим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40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41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42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лександрова Ири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Ульянова Диа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околовский Илья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В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А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АОУ «Средняя школа № </w:t>
      </w:r>
      <w:r>
        <w:rPr/>
        <w:t>31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7"/>
        <w:gridCol w:w="2285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43.</w:t>
            </w:r>
          </w:p>
        </w:tc>
        <w:tc>
          <w:tcPr>
            <w:tcW w:w="665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Агамирзаева Дарья </w:t>
            </w:r>
          </w:p>
        </w:tc>
        <w:tc>
          <w:tcPr>
            <w:tcW w:w="228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44.</w:t>
            </w:r>
          </w:p>
        </w:tc>
        <w:tc>
          <w:tcPr>
            <w:tcW w:w="6657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Ющик Максим</w:t>
            </w:r>
          </w:p>
        </w:tc>
        <w:tc>
          <w:tcPr>
            <w:tcW w:w="228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45.</w:t>
            </w:r>
          </w:p>
        </w:tc>
        <w:tc>
          <w:tcPr>
            <w:tcW w:w="665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артынова Ирина</w:t>
            </w:r>
          </w:p>
        </w:tc>
        <w:tc>
          <w:tcPr>
            <w:tcW w:w="228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46.</w:t>
            </w:r>
          </w:p>
        </w:tc>
        <w:tc>
          <w:tcPr>
            <w:tcW w:w="665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идоренкова Кристина</w:t>
            </w:r>
          </w:p>
        </w:tc>
        <w:tc>
          <w:tcPr>
            <w:tcW w:w="228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47.</w:t>
            </w:r>
          </w:p>
        </w:tc>
        <w:tc>
          <w:tcPr>
            <w:tcW w:w="665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оронов Никита</w:t>
            </w:r>
          </w:p>
        </w:tc>
        <w:tc>
          <w:tcPr>
            <w:tcW w:w="228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А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БОУ «Основная школа № 32</w:t>
      </w:r>
      <w:r>
        <w:rPr/>
        <w:t>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7"/>
        <w:gridCol w:w="2285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48.</w:t>
            </w:r>
          </w:p>
        </w:tc>
        <w:tc>
          <w:tcPr>
            <w:tcW w:w="665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ихоманова Дарья</w:t>
            </w:r>
          </w:p>
        </w:tc>
        <w:tc>
          <w:tcPr>
            <w:tcW w:w="228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49.</w:t>
            </w:r>
          </w:p>
        </w:tc>
        <w:tc>
          <w:tcPr>
            <w:tcW w:w="665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ашкина Анна</w:t>
            </w:r>
          </w:p>
        </w:tc>
        <w:tc>
          <w:tcPr>
            <w:tcW w:w="228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А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АОУ «Средняя школа № </w:t>
      </w:r>
      <w:r>
        <w:rPr/>
        <w:t>33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5"/>
        <w:gridCol w:w="2287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50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урносова Арсения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51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раснобай София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52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Шуклина Софья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53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огданова  Дарья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В-1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54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огданова Наталья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В-1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55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Терентьев Вадим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56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рохотов Владислав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Б-2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57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нищенко Илья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58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утяева Алина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В-1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59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Терехова Анна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60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Филатова Анастасия 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61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ойко Диана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В-1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62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анакова Диана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В-2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63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64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65.</w:t>
            </w:r>
          </w:p>
        </w:tc>
        <w:tc>
          <w:tcPr>
            <w:tcW w:w="6655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удьков Павел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ендрикова Ольг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Чибор Елизавета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Б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Б-1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Средняя школа № </w:t>
      </w:r>
      <w:r>
        <w:rPr/>
        <w:t>34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  <w:gridCol w:w="2289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66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саченко Анастасия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67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егрова Кристин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68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абушок Никит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69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70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ронина Екатери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Закирова Кристин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71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72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Забродин  Сергей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ородин Максим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Средняя школа № </w:t>
      </w:r>
      <w:r>
        <w:rPr/>
        <w:t>35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6"/>
        <w:gridCol w:w="2286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73.</w:t>
            </w:r>
          </w:p>
        </w:tc>
        <w:tc>
          <w:tcPr>
            <w:tcW w:w="665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ю-До-Чин Артём</w:t>
            </w:r>
          </w:p>
        </w:tc>
        <w:tc>
          <w:tcPr>
            <w:tcW w:w="228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74.</w:t>
            </w:r>
          </w:p>
        </w:tc>
        <w:tc>
          <w:tcPr>
            <w:tcW w:w="665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Назарова Юлия</w:t>
            </w:r>
          </w:p>
        </w:tc>
        <w:tc>
          <w:tcPr>
            <w:tcW w:w="228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75.</w:t>
            </w:r>
          </w:p>
        </w:tc>
        <w:tc>
          <w:tcPr>
            <w:tcW w:w="665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Еремеев Дмитрий</w:t>
            </w:r>
          </w:p>
        </w:tc>
        <w:tc>
          <w:tcPr>
            <w:tcW w:w="228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76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77.</w:t>
            </w:r>
          </w:p>
        </w:tc>
        <w:tc>
          <w:tcPr>
            <w:tcW w:w="665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Шаманаева Алё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Тимошкина Ксения</w:t>
            </w:r>
          </w:p>
        </w:tc>
        <w:tc>
          <w:tcPr>
            <w:tcW w:w="228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А 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АОУ «Средняя школа № </w:t>
      </w:r>
      <w:r>
        <w:rPr/>
        <w:t>36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2"/>
        <w:gridCol w:w="2290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78.</w:t>
            </w:r>
          </w:p>
        </w:tc>
        <w:tc>
          <w:tcPr>
            <w:tcW w:w="6652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Вдовиченко Алина 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79.</w:t>
            </w:r>
          </w:p>
        </w:tc>
        <w:tc>
          <w:tcPr>
            <w:tcW w:w="6652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аутнер Инесса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80.</w:t>
            </w:r>
          </w:p>
        </w:tc>
        <w:tc>
          <w:tcPr>
            <w:tcW w:w="6652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ачина Анастасия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81.</w:t>
            </w:r>
          </w:p>
        </w:tc>
        <w:tc>
          <w:tcPr>
            <w:tcW w:w="6652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орвенкова Дарья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82.</w:t>
            </w:r>
          </w:p>
        </w:tc>
        <w:tc>
          <w:tcPr>
            <w:tcW w:w="6652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елицкая Яна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83.</w:t>
            </w:r>
          </w:p>
        </w:tc>
        <w:tc>
          <w:tcPr>
            <w:tcW w:w="6652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араваева Анна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84.</w:t>
            </w:r>
          </w:p>
        </w:tc>
        <w:tc>
          <w:tcPr>
            <w:tcW w:w="6652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Фарберов Иван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85.</w:t>
            </w:r>
          </w:p>
        </w:tc>
        <w:tc>
          <w:tcPr>
            <w:tcW w:w="6652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Широких Юлия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86.</w:t>
            </w:r>
          </w:p>
        </w:tc>
        <w:tc>
          <w:tcPr>
            <w:tcW w:w="6652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Дзюба Даниелла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Г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87.</w:t>
            </w:r>
          </w:p>
        </w:tc>
        <w:tc>
          <w:tcPr>
            <w:tcW w:w="6652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Козачук Владислав 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88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89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90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91.</w:t>
            </w:r>
          </w:p>
        </w:tc>
        <w:tc>
          <w:tcPr>
            <w:tcW w:w="6652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риходько Екатери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лепченко Ан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елькова Вероник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олкова Дарья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Г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Г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БОУ «Основная школа № 37</w:t>
      </w:r>
      <w:r>
        <w:rPr/>
        <w:t>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  <w:gridCol w:w="2289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92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джабова Лейл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АОУ «Гимназия № 39</w:t>
      </w:r>
      <w:r>
        <w:rPr/>
        <w:t>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544"/>
        <w:gridCol w:w="2287"/>
      </w:tblGrid>
      <w:tr>
        <w:trPr/>
        <w:tc>
          <w:tcPr>
            <w:tcW w:w="81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93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94.</w:t>
            </w:r>
          </w:p>
        </w:tc>
        <w:tc>
          <w:tcPr>
            <w:tcW w:w="654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клярова Анастаси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ельниченко Александра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Б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95.</w:t>
            </w:r>
          </w:p>
        </w:tc>
        <w:tc>
          <w:tcPr>
            <w:tcW w:w="654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ябинина Валькирия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А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96.</w:t>
            </w:r>
          </w:p>
        </w:tc>
        <w:tc>
          <w:tcPr>
            <w:tcW w:w="654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аркентин Варвара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А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97.</w:t>
            </w:r>
          </w:p>
        </w:tc>
        <w:tc>
          <w:tcPr>
            <w:tcW w:w="654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Захаренко Алёна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Б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98.</w:t>
            </w:r>
          </w:p>
        </w:tc>
        <w:tc>
          <w:tcPr>
            <w:tcW w:w="654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евина Ольга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Г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99.</w:t>
            </w:r>
          </w:p>
        </w:tc>
        <w:tc>
          <w:tcPr>
            <w:tcW w:w="654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ушуева Юлия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Г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00.</w:t>
            </w:r>
          </w:p>
        </w:tc>
        <w:tc>
          <w:tcPr>
            <w:tcW w:w="654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Шмигельская Наталья 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В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01.</w:t>
            </w:r>
          </w:p>
        </w:tc>
        <w:tc>
          <w:tcPr>
            <w:tcW w:w="654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Уткина Кристина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В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02.</w:t>
            </w:r>
          </w:p>
        </w:tc>
        <w:tc>
          <w:tcPr>
            <w:tcW w:w="654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Янсон Максим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Б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03.</w:t>
            </w:r>
          </w:p>
        </w:tc>
        <w:tc>
          <w:tcPr>
            <w:tcW w:w="654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Чумак Герман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Б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04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05.</w:t>
            </w:r>
          </w:p>
        </w:tc>
        <w:tc>
          <w:tcPr>
            <w:tcW w:w="654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ан Анастаси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асимова Элина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Средняя школа № </w:t>
      </w:r>
      <w:r>
        <w:rPr/>
        <w:t>40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6"/>
        <w:gridCol w:w="2286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06.</w:t>
            </w:r>
          </w:p>
        </w:tc>
        <w:tc>
          <w:tcPr>
            <w:tcW w:w="665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ергеева Анастасия</w:t>
            </w:r>
          </w:p>
        </w:tc>
        <w:tc>
          <w:tcPr>
            <w:tcW w:w="228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07.</w:t>
            </w:r>
          </w:p>
        </w:tc>
        <w:tc>
          <w:tcPr>
            <w:tcW w:w="665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риходько Екатерина</w:t>
            </w:r>
          </w:p>
        </w:tc>
        <w:tc>
          <w:tcPr>
            <w:tcW w:w="228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08.</w:t>
            </w:r>
          </w:p>
        </w:tc>
        <w:tc>
          <w:tcPr>
            <w:tcW w:w="665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Чеглакова Диана</w:t>
            </w:r>
          </w:p>
        </w:tc>
        <w:tc>
          <w:tcPr>
            <w:tcW w:w="228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09.</w:t>
            </w:r>
          </w:p>
        </w:tc>
        <w:tc>
          <w:tcPr>
            <w:tcW w:w="665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аньшина Полина</w:t>
            </w:r>
          </w:p>
        </w:tc>
        <w:tc>
          <w:tcPr>
            <w:tcW w:w="228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10.</w:t>
            </w:r>
          </w:p>
        </w:tc>
        <w:tc>
          <w:tcPr>
            <w:tcW w:w="665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Наумова Екатерина</w:t>
            </w:r>
          </w:p>
        </w:tc>
        <w:tc>
          <w:tcPr>
            <w:tcW w:w="228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11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12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13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14.</w:t>
            </w:r>
          </w:p>
        </w:tc>
        <w:tc>
          <w:tcPr>
            <w:tcW w:w="665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Наумова Вероник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Бин Эмма 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Евстратов Виталий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Денис Татьяна</w:t>
            </w:r>
          </w:p>
        </w:tc>
        <w:tc>
          <w:tcPr>
            <w:tcW w:w="228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А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«Средняя школа № </w:t>
      </w:r>
      <w:r>
        <w:rPr/>
        <w:t>41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2"/>
        <w:gridCol w:w="2290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15.</w:t>
            </w:r>
          </w:p>
        </w:tc>
        <w:tc>
          <w:tcPr>
            <w:tcW w:w="6652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ванов Владислав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16.</w:t>
            </w:r>
          </w:p>
        </w:tc>
        <w:tc>
          <w:tcPr>
            <w:tcW w:w="6652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очаров Александр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АОУ «Средняя школа № </w:t>
      </w:r>
      <w:r>
        <w:rPr/>
        <w:t>42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  <w:gridCol w:w="2289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17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18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агнюкова Дарь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асиленко Артём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19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мирнова Ксения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20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альцева Владислав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21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ураев Рой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22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тароверова Надежд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23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ладчук Алексей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И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24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Черныховский Илья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И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25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Тен Евгений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И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26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ебедева Любовь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И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27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ыпченко Анн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И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28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29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30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31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Церцвадзе Николай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ритыка Владимир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Шеховцов Никит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асинских Семён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И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В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В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Б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АОУ «Средняя школа № </w:t>
      </w:r>
      <w:r>
        <w:rPr/>
        <w:t>43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  <w:gridCol w:w="2289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32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алезина Валентин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33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льичёва Алин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34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ребенникова Александр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35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уднева Наталья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36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околова Ирин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37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ажанова Луиз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АОУ «Средняя школа № </w:t>
      </w:r>
      <w:r>
        <w:rPr/>
        <w:t>45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  <w:gridCol w:w="2289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38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емёнов Павел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39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евинца Дарья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40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олосников Максим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41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урдесов Владимир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42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аптева Валерия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43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тук Алён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44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Диденко Юлия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45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Хрульков Денис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Б</w:t>
      </w:r>
      <w:r>
        <w:rPr/>
        <w:t>ОУ «Лицей № 46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  <w:gridCol w:w="2289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46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игоцкая Ян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47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Захарова Анн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48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айдук Эллин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А класс</w:t>
            </w:r>
          </w:p>
        </w:tc>
      </w:tr>
    </w:tbl>
    <w:p>
      <w:pPr>
        <w:pStyle w:val="Normal1"/>
        <w:tabs>
          <w:tab w:val="clear" w:pos="708"/>
          <w:tab w:val="left" w:pos="7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АОУ «Начальная школа – детский сад </w:t>
      </w:r>
      <w:r>
        <w:rPr/>
        <w:t xml:space="preserve">№ 52»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  <w:gridCol w:w="2289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49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роткова Елизавета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50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якишев Марк</w:t>
            </w:r>
          </w:p>
        </w:tc>
        <w:tc>
          <w:tcPr>
            <w:tcW w:w="228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 А класс</w:t>
            </w:r>
          </w:p>
        </w:tc>
      </w:tr>
    </w:tbl>
    <w:p>
      <w:pPr>
        <w:pStyle w:val="Normal1"/>
        <w:tabs>
          <w:tab w:val="clear" w:pos="708"/>
          <w:tab w:val="left" w:pos="5700" w:leader="none"/>
          <w:tab w:val="left" w:pos="6435" w:leader="none"/>
          <w:tab w:val="right" w:pos="9355" w:leader="none"/>
        </w:tabs>
        <w:ind w:firstLine="5245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Приложение 2 </w:t>
      </w:r>
    </w:p>
    <w:p>
      <w:pPr>
        <w:pStyle w:val="Normal1"/>
        <w:tabs>
          <w:tab w:val="clear" w:pos="708"/>
          <w:tab w:val="left" w:pos="570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к постановлению Главы</w:t>
      </w:r>
    </w:p>
    <w:p>
      <w:pPr>
        <w:pStyle w:val="Normal1"/>
        <w:tabs>
          <w:tab w:val="clear" w:pos="708"/>
          <w:tab w:val="left" w:pos="64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Петропавловск - Камчатского</w:t>
      </w:r>
    </w:p>
    <w:p>
      <w:pPr>
        <w:pStyle w:val="Normal1"/>
        <w:tabs>
          <w:tab w:val="clear" w:pos="708"/>
          <w:tab w:val="left" w:pos="4900" w:leader="none"/>
          <w:tab w:val="left" w:pos="579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ab/>
        <w:t xml:space="preserve">      городского округа</w:t>
      </w:r>
    </w:p>
    <w:p>
      <w:pPr>
        <w:pStyle w:val="Normal1"/>
        <w:tabs>
          <w:tab w:val="clear" w:pos="708"/>
          <w:tab w:val="left" w:pos="4920" w:leader="none"/>
          <w:tab w:val="left" w:pos="5790" w:leader="none"/>
        </w:tabs>
        <w:jc w:val="right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ab/>
        <w:t xml:space="preserve">      от 11 июня 2013 г. № 80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jc w:val="center"/>
        <w:rPr/>
      </w:pPr>
      <w:r>
        <w:rPr/>
        <w:t>МАОУ «Средняя школа № 1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4"/>
        <w:gridCol w:w="2318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Шлапак Владимир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БОУ «Основная школа № 6</w:t>
      </w:r>
      <w:r>
        <w:rPr/>
        <w:t>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Жукова Юли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узютина Виктори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оловьёва Маргарит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лудшев Артём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 А класс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БОУ</w:t>
      </w:r>
      <w:r>
        <w:rPr/>
        <w:t xml:space="preserve"> «Средняя школа № 10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4"/>
        <w:gridCol w:w="2318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ващенко Софья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ошкина Софья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рошина Ксения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2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Торгунакова Али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Эйснер Татья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обанов Алексей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корикова Софья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Б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А класс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</w:t>
      </w:r>
      <w:r>
        <w:rPr/>
        <w:t>«Средняя школа № 11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6"/>
        <w:gridCol w:w="2316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67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удалин Никита</w:t>
            </w:r>
          </w:p>
        </w:tc>
        <w:tc>
          <w:tcPr>
            <w:tcW w:w="231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 А класс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</w:t>
      </w:r>
      <w:r>
        <w:rPr/>
        <w:t>«Средняя школа № 17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4"/>
        <w:gridCol w:w="2318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Шинкаренко  Илья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5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нисимов Никит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уценко Андрей</w:t>
            </w:r>
          </w:p>
        </w:tc>
        <w:tc>
          <w:tcPr>
            <w:tcW w:w="231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А класс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А класс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АОУ «Средняя школа № 24</w:t>
      </w:r>
      <w:r>
        <w:rPr/>
        <w:t>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райникова Лад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Б класс</w:t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АОУ «Средняя школа № 30</w:t>
      </w:r>
      <w:r>
        <w:rPr/>
        <w:t>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8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Фазылов Сардор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А класс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АОУ </w:t>
      </w:r>
      <w:r>
        <w:rPr/>
        <w:t>«Средняя школа № 33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9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чина Екатери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0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Жданова Дарь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АОУ «Гимназия № 39</w:t>
      </w:r>
      <w:r>
        <w:rPr/>
        <w:t>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1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добина Анастаси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2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окосеева Алина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А класс</w:t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АОУ «Средняя школа № 42»</w:t>
      </w:r>
    </w:p>
    <w:p>
      <w:pPr>
        <w:pStyle w:val="Normal1"/>
        <w:tabs>
          <w:tab w:val="clear" w:pos="708"/>
          <w:tab w:val="left" w:pos="790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3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амисько Максим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 В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АОУ «Средняя школа № 43»</w:t>
      </w:r>
    </w:p>
    <w:p>
      <w:pPr>
        <w:pStyle w:val="Normal1"/>
        <w:tabs>
          <w:tab w:val="clear" w:pos="708"/>
          <w:tab w:val="left" w:pos="790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4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Тыць Владислав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МБОУ </w:t>
      </w:r>
      <w:r>
        <w:rPr/>
        <w:t>«Лицей № 46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5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олнухин Владимир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 w:eastAsia="ru-RU" w:bidi="ar-SA"/>
              </w:rPr>
              <w:t>Т-2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6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ироманова Наталья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 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00" w:leader="none"/>
          <w:tab w:val="left" w:pos="6435" w:leader="none"/>
          <w:tab w:val="right" w:pos="9355" w:leader="none"/>
        </w:tabs>
        <w:ind w:firstLine="5245"/>
        <w:jc w:val="right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Приложение 3 </w:t>
      </w:r>
    </w:p>
    <w:p>
      <w:pPr>
        <w:pStyle w:val="Normal1"/>
        <w:tabs>
          <w:tab w:val="clear" w:pos="708"/>
          <w:tab w:val="left" w:pos="570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к постановлению Главы</w:t>
      </w:r>
    </w:p>
    <w:p>
      <w:pPr>
        <w:pStyle w:val="Normal1"/>
        <w:tabs>
          <w:tab w:val="clear" w:pos="708"/>
          <w:tab w:val="left" w:pos="64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Петропавловск - Камчатского</w:t>
      </w:r>
    </w:p>
    <w:p>
      <w:pPr>
        <w:pStyle w:val="Normal1"/>
        <w:tabs>
          <w:tab w:val="clear" w:pos="708"/>
          <w:tab w:val="left" w:pos="4900" w:leader="none"/>
          <w:tab w:val="left" w:pos="579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ab/>
        <w:t xml:space="preserve">      городского округа</w:t>
      </w:r>
    </w:p>
    <w:p>
      <w:pPr>
        <w:pStyle w:val="Normal1"/>
        <w:tabs>
          <w:tab w:val="clear" w:pos="708"/>
          <w:tab w:val="left" w:pos="4920" w:leader="none"/>
          <w:tab w:val="left" w:pos="5790" w:leader="none"/>
        </w:tabs>
        <w:jc w:val="right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ab/>
        <w:t xml:space="preserve">      от 11 июня 2013 г. № 80</w:t>
      </w:r>
    </w:p>
    <w:p>
      <w:pPr>
        <w:pStyle w:val="Normal1"/>
        <w:tabs>
          <w:tab w:val="clear" w:pos="708"/>
          <w:tab w:val="left" w:pos="5700" w:leader="none"/>
          <w:tab w:val="left" w:pos="6435" w:leader="none"/>
          <w:tab w:val="right" w:pos="9355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1"/>
        <w:tabs>
          <w:tab w:val="clear" w:pos="708"/>
          <w:tab w:val="left" w:pos="5790" w:leader="none"/>
        </w:tabs>
        <w:jc w:val="center"/>
        <w:rPr/>
      </w:pPr>
      <w:r>
        <w:rPr/>
        <w:t>МБОУ ДОД «Школа юных литературных дарований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0"/>
      </w:tblGrid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удасова Мария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/>
      </w:pPr>
      <w:r>
        <w:rPr/>
        <w:t>МБОУ ДОД «Дом детского творчества «Юность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0"/>
      </w:tblGrid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Ерошова Виктори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Ерошова Вале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вальчук Ин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уванникова Александ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афронова Екатерина</w:t>
            </w:r>
          </w:p>
        </w:tc>
      </w:tr>
      <w:tr>
        <w:trPr>
          <w:trHeight w:val="951" w:hRule="atLeast"/>
        </w:trPr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Черепахина Поли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Черемнов Геннадий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ахтусова Виталия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/>
      </w:pPr>
      <w:r>
        <w:rPr/>
        <w:t>МБОУ ДОД «Центр внешкольной работы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0"/>
      </w:tblGrid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изова Вале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друбилина Александ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ристаленко Евг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офронова Наталь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Ушенина Ар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Шашина Виолет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6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7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8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Загарев Александр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Тихомирова Екатери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тепанова Ирина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/>
      </w:pPr>
      <w:r>
        <w:rPr/>
        <w:t>МБОУ ДОД «Станция юных техников»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9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0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Харченко Максим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аликин Сергей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БОУ ДОД «Детско</w:t>
      </w:r>
      <w:r>
        <w:rPr/>
        <w:t xml:space="preserve"> – юношеская спортивная школа № 1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0"/>
      </w:tblGrid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1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утормин Дани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2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аковкин Юр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3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4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5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Неделко Никит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огданова Наталь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Ефимова Анастасия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АОУ ДОД «Детско</w:t>
      </w:r>
      <w:r>
        <w:rPr/>
        <w:t xml:space="preserve"> – юношеская спортивная школа № 2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0"/>
      </w:tblGrid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6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рокопьева Улья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7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орозова Ал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8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околова Светла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9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етраченко Серг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0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обачева Мар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1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2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3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олуненко Олес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ртюхин Симон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анькин Александр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БОУ ДОД «Детско</w:t>
      </w:r>
      <w:r>
        <w:rPr/>
        <w:t xml:space="preserve"> – юношеская спортивная школа № 3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0"/>
      </w:tblGrid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4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Щукин Анатол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5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ясный Паве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6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7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8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Донец Артём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рюков Влад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ссадин Владомир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БОУ ДОД «Детско</w:t>
      </w:r>
      <w:r>
        <w:rPr/>
        <w:t xml:space="preserve"> – юношеская спортивная школа № 4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0"/>
      </w:tblGrid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9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ечкина Александ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0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1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льёва Евгени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кидан Ольга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ОУ ДОД «Детско</w:t>
      </w:r>
      <w:r>
        <w:rPr/>
        <w:t xml:space="preserve"> – юношеская спортивная школа № 5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0"/>
      </w:tblGrid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2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аштан Тара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3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асловская Анастас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4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5.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афронова Наталь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ейдаров Эльчин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/>
      </w:pPr>
      <w:r>
        <w:rPr/>
        <w:t>МБОУ ДОД «Детская музыкальная школа № 1»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6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7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уллугалямова Зоя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ашков Матвей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/>
      </w:pPr>
      <w:r>
        <w:rPr/>
        <w:t>МБОУ ДОД «Детская музыкальная школа № 3»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8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9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злова Ари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ихалькова Валентина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/>
      </w:pPr>
      <w:r>
        <w:rPr/>
        <w:t>МБОУ ДОД «Детская музыкальная школа № 4»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0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1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илина Елизавет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нтоненко Юлия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/>
      </w:pPr>
      <w:r>
        <w:rPr/>
        <w:t>МБОУ ДОД «Детская музыкальная школа № 5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2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3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и Диа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улава Лейла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/>
      </w:pPr>
      <w:r>
        <w:rPr/>
        <w:t>МАОУ ДОД «Детская музыкальная школа № 6»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4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Чудопалова Анастас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5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орозова Екатерина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/>
      </w:pPr>
      <w:r>
        <w:rPr/>
        <w:t>МАОУ ДОД «Детская музыкальная школа № 7»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6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7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алашова Екатери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инеева Карина</w:t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790" w:leader="none"/>
        </w:tabs>
        <w:ind w:left="360" w:hanging="0"/>
        <w:jc w:val="center"/>
        <w:rPr/>
      </w:pPr>
      <w:r>
        <w:rPr/>
        <w:t>МАОУ ДОД «Детская художественная школа»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3"/>
      </w:tblGrid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58. 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ритыка Анжелин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9.</w:t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ребенникова Александр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0.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</w:r>
          </w:p>
        </w:tc>
        <w:tc>
          <w:tcPr>
            <w:tcW w:w="6653" w:type="dxa"/>
            <w:tcBorders/>
          </w:tcPr>
          <w:p>
            <w:pPr>
              <w:pStyle w:val="Normal1"/>
              <w:tabs>
                <w:tab w:val="clear" w:pos="708"/>
                <w:tab w:val="left" w:pos="5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амалыга Екатерина</w:t>
            </w:r>
          </w:p>
          <w:p>
            <w:pPr>
              <w:pStyle w:val="Normal1"/>
              <w:tabs>
                <w:tab w:val="clear" w:pos="708"/>
                <w:tab w:val="left" w:pos="5790" w:leader="none"/>
              </w:tabs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57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alloonText">
    <w:name w:val="Balloon Text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Style14">
    <w:name w:val="Знак Знак Знак Знак"/>
    <w:basedOn w:val="Normal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