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114300</wp:posOffset>
                      </wp:positionV>
                      <wp:extent cx="6059805" cy="19050"/>
                      <wp:effectExtent l="635" t="31750" r="63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9880" cy="190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9pt" to="474.45pt,10.45pt" stroked="t" o:allowincell="t" style="position:absolute;flip:y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341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05.03.2014 № 193-нд </w:t>
              <w:br/>
              <w:t>«О территориальном общественном самоуправлении в Петропавловск-Камчатском городском округе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05.03.2014 № 193-нд «О территориальном общественном самоуправлении в Петропавловск-Камчатском городском округе», внесенный председателем Городской Думы Петропавловск-Камчатского городского округа Лимановым А.С., в соответствии со статьями 20, 21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05.03.2014 № 193-нд «О территориальном общественном самоуправлении в Петропавловск-Камчатском городском округ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№ _______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Камчатского края от 05.03.2014 № 193-нд «О территориальном общественном самоуправлении в Петропавловск-Камчатском городском окру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___________ № ______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Инициативная группа граждан численностью не менее 5 человек направляет письменное уведомление в администрацию Петропавловск-Камчатского городского округа (далее – администрация городского округа) о своем создании и предложение по границам территории городского округа, на которой предполагается осуществление территориального общественного самоуправления, для соглас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 «в течение 30 дней» заменить словами «в течение 30 календарны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 администрации городского округа должен содержать схему границ территории городского округа, на которой предполагается осуществление территориального общественного самоуправления, с описанием частей границ, координат поворотных точек границ и указанием улиц и номеров жилых домов, которые входят в границы территории городского округа, на которой предполагается осуществление территориального общественного самоуправления (далее – схема границ территории городского округа).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ункт 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После получения согласия администрации городского округа инициативная группа граждан в течение 30 календарных дней письменно обращается в Городскую Думу Петропавловск-Камчатского городского округа (далее – Городская Дума), которая обязана на ближайшей сессии рассмотреть обращение от инициативной группы граждан и установить границы территории городского округа, на которой предполагается осуществле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инициативной группой граждан прилагается ответ администрации городского округа со схемой границ территории город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7.3 слова «в течение 30 дней» заменить словами «в течение 3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7.5 слова «в течение 30 дней» заменить словами «в течение 3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8.2 слова «в течение 14 дней» заменить словами «в течение 14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10.2 слова «не позднее 30 дней» заменить словами «не позднее 3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ункте 10.4 слова «За 10 дней» заменить словами «За 10 календарны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ункте 10.8 слова «в течении 10 дней» заменить словами «в течение 10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15.2 слова «в течение 10 дней» заменить словами «в течение 10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Брыз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Городской Думы Петропавловск-Камчатского городского округа </w:t>
      </w:r>
      <w:r>
        <w:rPr>
          <w:b/>
          <w:sz w:val="28"/>
          <w:szCs w:val="28"/>
          <w:lang w:val="en-US"/>
        </w:rPr>
        <w:t xml:space="preserve">«О внесении изменений </w:t>
      </w:r>
      <w:r>
        <w:rPr>
          <w:b/>
          <w:bCs/>
          <w:sz w:val="28"/>
          <w:szCs w:val="28"/>
        </w:rPr>
        <w:t xml:space="preserve">в Решение Городской Думы Петропавловск-Камчатского городского округа от 05.03.2014 № 193-нд </w:t>
        <w:br/>
        <w:t>«О территориальном общественном самоуправлении в Петропавловск-Камчатском городском округе»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Проект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05.03.2014 № 193-нд </w:t>
        <w:br/>
        <w:t>«О территориальном общественном самоуправлении в Петропавловск-Камчатском городском округе» (далее – проект решения) разработан в целях уточнения порядка создания территориального общественного самоуправления в Петропавловск-Камчатском городском округе (далее – городской округ). Проектом решения предусматривается следующее:</w:t>
      </w:r>
    </w:p>
    <w:p>
      <w:pPr>
        <w:pStyle w:val="Normal"/>
        <w:autoSpaceDE w:val="false"/>
        <w:ind w:right="-1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 администрации Петропавловск-Камчатского городского округа должен содержать схему границ территории городского округа, на которой предполагается осуществление территориального общественного самоуправления, с описанием частей границ, координат поворотных точек границ и указанием улиц и номеров жилых домов, которые входят в границы территории городского округа, на которой предполагается осуществление территориального общественного самоуправления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нициативная группа граждан к своему общению в Городскую Думу Петропавловск-Камчатского городского округа по созданию</w:t>
      </w:r>
      <w:r>
        <w:rPr>
          <w:sz w:val="28"/>
          <w:szCs w:val="28"/>
        </w:rPr>
        <w:t xml:space="preserve"> территориального общественного самоуправления</w:t>
      </w:r>
      <w:r>
        <w:rPr>
          <w:rFonts w:eastAsia="Calibri"/>
          <w:bCs/>
          <w:sz w:val="28"/>
          <w:szCs w:val="28"/>
        </w:rPr>
        <w:t xml:space="preserve"> должна приложить </w:t>
      </w:r>
      <w:r>
        <w:rPr>
          <w:sz w:val="28"/>
          <w:szCs w:val="28"/>
        </w:rPr>
        <w:t>ответ администрации Петропавловск-Камчатского городского округа со схемой границ территории городского округа;</w:t>
      </w:r>
    </w:p>
    <w:p>
      <w:pPr>
        <w:pStyle w:val="Normal"/>
        <w:autoSpaceDE w:val="false"/>
        <w:ind w:right="-1"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транение юридико-технических недостат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решения не требуются внесение изменений, п</w:t>
      </w:r>
      <w:r>
        <w:rPr>
          <w:rFonts w:eastAsia="Calibri"/>
          <w:bCs/>
          <w:sz w:val="28"/>
          <w:szCs w:val="28"/>
        </w:rPr>
        <w:t>ризнание утратившими силу, прекращение (</w:t>
      </w:r>
      <w:r>
        <w:rPr>
          <w:sz w:val="28"/>
          <w:szCs w:val="28"/>
        </w:rPr>
        <w:t xml:space="preserve">приостановление) или дополнение </w:t>
        <w:br/>
        <w:t xml:space="preserve">иных решений Городской Думы </w:t>
      </w:r>
      <w:r>
        <w:rPr>
          <w:rFonts w:eastAsia="Calibri"/>
          <w:bCs/>
          <w:sz w:val="28"/>
          <w:szCs w:val="28"/>
        </w:rPr>
        <w:t>Петропавловск-Камчатского городского округа</w:t>
      </w:r>
      <w:r>
        <w:rPr>
          <w:sz w:val="28"/>
          <w:szCs w:val="28"/>
        </w:rPr>
        <w:t xml:space="preserve"> или отдельных и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7.05.2024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/>
            </w:pPr>
            <w:r>
              <w:rPr>
                <w:sz w:val="28"/>
                <w:lang w:eastAsia="en-US"/>
              </w:rPr>
              <w:t>____________/Курчина Е.В./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05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4-05-27T11:51:00Z</cp:lastPrinted>
  <dcterms:modified xsi:type="dcterms:W3CDTF">2024-05-27T00:07:00Z</dcterms:modified>
  <cp:revision>26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