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000760" cy="103695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ge">
                        <wp:posOffset>108585</wp:posOffset>
                      </wp:positionV>
                      <wp:extent cx="60579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.55pt" to="471.7pt,8.5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04.2010 №  789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4-я (внеочередная) се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Петропавловск-Камча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04.2010 №  789-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4-я (внеочередная) сесс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Петропавловск-Камчат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награждении Почётной грамотой Городской Думы Петропавловск-Камчатского городского округа  работников муниципального учреждения здравоохранения  «Детская поликлиника № 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граждении Почётной грамотой Городской Думы Петропавловск-Камчатского городского округа  работников муниципального учреждения здравоохранения  «Детская поликлиника № 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40" w:before="0" w:after="0"/>
        <w:ind w:left="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наградах и почётных званиях Петропавловск-Камчатского городского округа от 24.07.2008 № 51-нд, Городская Дума Петропавловск-Камчатского городского округа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31"/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 в системе здравоохранения,     высокий профессионализм и в связи с 30-летием образования муниципального учреждения здравоохранения  «Детская поликлиника № 2» наградить Почётной грамотой Городской Думы Петропавловск-Камчатского городского округа следующих работников:</w:t>
      </w:r>
    </w:p>
    <w:p>
      <w:pPr>
        <w:pStyle w:val="31"/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пытову Надежду Павло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250" w:hanging="2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ую сестру участковую;</w:t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 Людмилу Ефимо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а-отоларинголога;</w:t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Нину Петро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ую сестру;</w:t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 Александру Василье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льдшера-лаборанта;</w:t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у Людмилу Юрье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а-педиатра участкового;</w:t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алентину Алексее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250" w:hanging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я главного врача по медицинской части.</w:t>
            </w:r>
          </w:p>
        </w:tc>
      </w:tr>
    </w:tbl>
    <w:p>
      <w:pPr>
        <w:pStyle w:val="31"/>
        <w:spacing w:before="0" w:after="0"/>
        <w:ind w:left="283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before="0" w:after="0"/>
        <w:ind w:left="283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before="0" w:after="0"/>
        <w:ind w:left="283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046"/>
      </w:tblGrid>
      <w:tr>
        <w:trPr>
          <w:trHeight w:val="855" w:hRule="atLeast"/>
        </w:trPr>
        <w:tc>
          <w:tcPr>
            <w:tcW w:w="6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Ю. Данкулинец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17:00Z</dcterms:created>
  <dc:creator>potelicina</dc:creator>
  <dc:description/>
  <cp:keywords/>
  <dc:language>en-US</dc:language>
  <cp:lastModifiedBy>aksenova</cp:lastModifiedBy>
  <cp:lastPrinted>2010-04-22T10:04:00Z</cp:lastPrinted>
  <dcterms:modified xsi:type="dcterms:W3CDTF">2010-04-21T22:04:00Z</dcterms:modified>
  <cp:revision>7</cp:revision>
  <dc:subject/>
  <dc:title/>
</cp:coreProperties>
</file>