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0076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119380</wp:posOffset>
                      </wp:positionV>
                      <wp:extent cx="615569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564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4pt" to="479.25pt,9.4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328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1.04.2010 № 784-р</w:t>
            </w:r>
          </w:p>
        </w:tc>
      </w:tr>
      <w:tr>
        <w:trPr>
          <w:trHeight w:val="328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я (внеочередная) сессия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3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о мерах муниципальной социальной поддержки граждан при оплате жилого помещения и коммунальных услуг на территории Петропавловск-Камчатского городского округа в связи с произведением исполнителями коммунальных услуг корректировки размера платы за отопление в 2010 год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мерах муниципальной социальной поддержки граждан при оплате жилого помещения и коммунальных услуг на территории Петропавловск-Камчатского городского округа в связи с произведением исполнителями коммунальных услуг корректировки размера платы за отопление в 2010 году, внесённый председателем рабочей группы  Хамитдзяновым А.А., в соответствии со статьёй 20 Федерального закона от 06.10.2003 № 131-ФЗ «Об общих принципах организации местного самоуправления в Российской Федерации», руководствуясь статьями 13,26 Устава Петропавловск-Камчатского городского округа, Городская Дума Петропавловск-Камчат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о мерах муниципальной социальной поддержки граждан при оплате жилого помещения и коммунальных услуг на территории Петропавловск-Камчатского городского округа в связи с произведением исполнителями коммунальных услуг корректировки размера платы за отопление в 2010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принятое Решение Главе Петропавловск-Камчатского городского округа Скворцову В.В. для подписания и обнарод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родск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-Камчатского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013"/>
      </w:tblGrid>
      <w:tr>
        <w:trPr/>
        <w:tc>
          <w:tcPr>
            <w:tcW w:w="4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 Данкулинец</w:t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995680" cy="10356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ge">
                        <wp:posOffset>100965</wp:posOffset>
                      </wp:positionV>
                      <wp:extent cx="601916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7.95pt" to="473.55pt,7.9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0 № 249-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муниципальной социальной поддержки граждан при опл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 и коммунальных услуг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павлов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Камчатского городского округа в связи с произведением исполнителями коммунальных услуг корректировки размера платы за отоп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о Городской Ду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опавловск-Камча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шение от 21.04.2010 № 784-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Настоящее Решение о мерах муниципальной социальной поддержки граждан при оплате жилого помещения и коммунальных услуг на территории Петропавловск-Камчатского городского округа в связи с произведением исполнителями коммунальных услуг корректировки размера платы за отопление в 2010 году (далее - Решение) разработано в соответствии со статьёй 74.1 Бюджетного кодекса Российской Федерации, пунктом 19 Правил предоставления коммунальных услуг гражданам, утвержденных Постановлением Правительства РФ от 23.05.2006 № 307 «О порядке предоставления коммунальных услуг гражданам», статьёй 13 Устава Петропавловск-Камчатского городского округа  и предусматривает осуществление за счёт средств бюджета Петропавловск-Камчатского городского округа (далее - городской округ) мероприятий по социальной поддержке отдельных категорий граждан, указанных в настоящем       Реш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2. Настоящее Решение определяет порядок предоставления мер социальной поддержки в связи с произведением исполнителями коммунальных услуг в 2010 году корректировки размера платы за отопление за 2009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и граждан, имеющих право на получение муниципальной социальной поддержки при оплате жилого помещения и коммунальных услуг, в связи с произведением корректировки размера платы за отоп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раво на получение муниципальной социальной поддержки при оплате жилого помещения и коммуналь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оизведением корректировки размера платы за отопление в 2010 году (далее - социальная поддержка) предоставляется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21"/>
      <w:bookmarkStart w:id="6" w:name="sub_21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) одиноко проживающим пенсионерам и семьям, состоящим из пенсионеров (женщина 55 лет и старше, мужчина 60 лет и старш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олным семьям, имеющим несовершеннолетних детей, либо детей, обучающихся на дневной форме обучения в возрасте до 23 л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езработным гражданам, зарегистрированным в органах службы занятости, безработным гражданам, получающим  пособия по безработиц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емьям, размер платы за отопление в связи с произведением корректировки составляет более  22 процентов от  совокупного дохода сем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11"/>
      <w:bookmarkStart w:id="8" w:name="sub_2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инвалид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12"/>
      <w:bookmarkStart w:id="10" w:name="sub_2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) ветеранам и (или) участникам 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13"/>
      <w:bookmarkStart w:id="12" w:name="sub_2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) семьям, имеющим детей-инвали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14"/>
      <w:bookmarkStart w:id="14" w:name="sub_21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) многодетным семь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215"/>
      <w:bookmarkStart w:id="16" w:name="sub_21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9) одиноким матерям (отцам), воспитывающим несовершеннолетних      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16"/>
      <w:bookmarkStart w:id="18" w:name="sub_217"/>
      <w:bookmarkEnd w:id="17"/>
      <w:r>
        <w:rPr>
          <w:rFonts w:cs="Times New Roman" w:ascii="Times New Roman" w:hAnsi="Times New Roman"/>
          <w:sz w:val="28"/>
          <w:szCs w:val="28"/>
        </w:rPr>
        <w:t>10) семьям опекунов (попечителей) несовершеннолетних детей</w:t>
      </w:r>
      <w:bookmarkStart w:id="19" w:name="sub_219"/>
      <w:bookmarkEnd w:id="1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400"/>
      <w:bookmarkStart w:id="21" w:name="sub_24"/>
      <w:bookmarkStart w:id="22" w:name="sub_2402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1) неработающим пенсионерам и семьям, состоящим из неработающих пенсионеров (женщина 55 лет и старше, мужчина 60 лет и старш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400"/>
      <w:bookmarkStart w:id="24" w:name="sub_24"/>
      <w:bookmarkStart w:id="25" w:name="sub_2402"/>
      <w:bookmarkStart w:id="26" w:name="sub_3"/>
      <w:bookmarkEnd w:id="19"/>
      <w:bookmarkEnd w:id="23"/>
      <w:bookmarkEnd w:id="24"/>
      <w:bookmarkEnd w:id="25"/>
      <w:bookmarkEnd w:id="26"/>
      <w:r>
        <w:rPr>
          <w:rFonts w:cs="Times New Roman" w:ascii="Times New Roman" w:hAnsi="Times New Roman"/>
          <w:b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условия предоставления социальной поддержки при оплате жилого помещения и коммунальных услуг в связи с произведением корректировки размера платы за отоп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"/>
      <w:bookmarkStart w:id="28" w:name="sub_32"/>
      <w:bookmarkEnd w:id="27"/>
      <w:r>
        <w:rPr>
          <w:rFonts w:cs="Times New Roman" w:ascii="Times New Roman" w:hAnsi="Times New Roman"/>
          <w:sz w:val="28"/>
          <w:szCs w:val="28"/>
        </w:rPr>
        <w:t>1. Социальная поддержка предоставляется гражданам, указанным в пунктах  1-4 статьи 2 настоящего Решения, в виде предоставления финансовой помощи для осуществления  платежей за жилое помещение и коммунальные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оизведением корректировки размера платы за отопление</w:t>
      </w:r>
      <w:bookmarkStart w:id="29" w:name="sub_33"/>
      <w:bookmarkEnd w:id="28"/>
      <w:r>
        <w:rPr>
          <w:rFonts w:cs="Times New Roman" w:ascii="Times New Roman" w:hAnsi="Times New Roman"/>
          <w:sz w:val="28"/>
          <w:szCs w:val="28"/>
        </w:rPr>
        <w:t xml:space="preserve">  сумму произведенной корректировки, превышающую 5000 рублей. </w:t>
      </w:r>
      <w:bookmarkStart w:id="30" w:name="sub_3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30"/>
      <w:r>
        <w:rPr>
          <w:rFonts w:cs="Times New Roman" w:ascii="Times New Roman" w:hAnsi="Times New Roman"/>
          <w:sz w:val="28"/>
          <w:szCs w:val="28"/>
        </w:rPr>
        <w:t>Социальная поддержка предоставляется гражданам, указанным в пунктах 5-11 статьи 2 настоящего Решения, в виде уменьшения платы за произведенную исполнителями коммунальных услуг корректировку размера платы за отопление на всю сумму произведенной корректиро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циальная поддержка предоставляется гражданам, указанным в пунктах 5-11 статьи 2 настоящего Решения вне зависимости от совместного проживания члено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Гражданам, имеющим задолженность по оплате жилищно-коммунальных услуг, социальная поддержка предоставляется при условии полного погашения задолженности или при надлежащем исполнении договора о реструктуризации задолженности по оплате коммуна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ое обеспечение реализации настоящего     Ре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социальной поддержки в соответствии с настоящим Решением утверждается постановлением администрации Петропавловск-Камчат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81"/>
      <w:bookmarkEnd w:id="31"/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предоставлением социальной поддерж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оизведением корректировки размера платы за отопление, осуществляется за счет средств бюджета городского окру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2" w:name="sub_81"/>
      <w:bookmarkStart w:id="33" w:name="sub_8"/>
      <w:bookmarkEnd w:id="29"/>
      <w:bookmarkEnd w:id="32"/>
      <w:bookmarkEnd w:id="33"/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8"/>
      <w:bookmarkStart w:id="35" w:name="sub_8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6" w:name="sub_82"/>
      <w:bookmarkEnd w:id="36"/>
      <w:r>
        <w:rPr>
          <w:rFonts w:cs="Times New Roman" w:ascii="Times New Roman" w:hAnsi="Times New Roman"/>
          <w:sz w:val="28"/>
          <w:szCs w:val="28"/>
        </w:rPr>
        <w:t>Глава Петропавловск-Камчат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                  В.В. Скворцов                                                                                                         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12:00Z</dcterms:created>
  <dc:creator>potelicina</dc:creator>
  <dc:description/>
  <cp:keywords/>
  <dc:language>en-US</dc:language>
  <cp:lastModifiedBy>aksenova</cp:lastModifiedBy>
  <cp:lastPrinted>2010-04-26T12:50:00Z</cp:lastPrinted>
  <dcterms:modified xsi:type="dcterms:W3CDTF">2010-05-06T23:53:00Z</dcterms:modified>
  <cp:revision>5</cp:revision>
  <dc:subject/>
  <dc:title/>
</cp:coreProperties>
</file>