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108585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55pt" to="471.7pt,8.5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9.2009 № 591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9.2009 № 591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граждении Почётной грамотой Городской Думы Петропавловск-Камчатского городского округа сотрудников муниципальных учреждений здравоохранения Петропавловск-Камчат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граждении Почётной грамотой Городской Думы Петропавловск-Камчатского городского округа сотрудников муниципальных учреждений здравоохранения Петропавловск-Камчат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чётных званиях Петропавловск-Камчатского городского округа от 24.07.2008 № 51-нд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ётной грамотой Городской Думы Петропавловск-Камчатского городского округа:</w:t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многолетний добросовестный труд и в связи с 40-летним юбилеем муниципального учреждения здравоохранения «Городская стоматологическая поликлиника» сотрудников муниципального учреждения здравоохранения «Городская стоматологическая поликлиника»:</w:t>
      </w:r>
    </w:p>
    <w:p>
      <w:pPr>
        <w:pStyle w:val="31"/>
        <w:spacing w:before="0" w:after="0"/>
        <w:ind w:left="28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у Татьяну Никола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ного врача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у Зинаиду Алексе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ного техника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Валерия Николаевич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его ортопедическим отделением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у Татьяну Петр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ую сестру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ую Антонину Павл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ного врача.</w:t>
            </w:r>
          </w:p>
        </w:tc>
      </w:tr>
    </w:tbl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многолетний добросовестный труд и в связи с 40-летним юбилеем муниципального учреждения здравоохранения «Городская поликлиника № 1» сотрудников муниципального учреждения здравоохранения «Городская поликлиника № 1»:</w:t>
      </w:r>
    </w:p>
    <w:p>
      <w:pPr>
        <w:pStyle w:val="31"/>
        <w:tabs>
          <w:tab w:val="clear" w:pos="708"/>
          <w:tab w:val="left" w:pos="4395" w:leader="none"/>
        </w:tabs>
        <w:spacing w:before="0" w:after="0"/>
        <w:ind w:left="28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ых Тамару Фёдор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95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нта клинико - диагностической        лаборатории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а Сергея Иванович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 - эндокринолога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ую Наталью Васил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стру-хозяйку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у Надежду Серге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ую физиотерапевтическим   отделением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у Зою Никола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ую клинико-диагностической лабораторией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о Валентину Анатол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го статистика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нкину Людмилу Серге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ую сестру;</w:t>
            </w:r>
          </w:p>
        </w:tc>
      </w:tr>
      <w:tr>
        <w:trPr>
          <w:trHeight w:val="3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икову Ларису Серге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ого врача - терапевта.</w:t>
            </w:r>
          </w:p>
        </w:tc>
      </w:tr>
    </w:tbl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46"/>
      </w:tblGrid>
      <w:tr>
        <w:trPr>
          <w:trHeight w:val="934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Ю.Данкулинец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4:00Z</dcterms:created>
  <dc:creator>potelicina</dc:creator>
  <dc:description/>
  <cp:keywords/>
  <dc:language>en-US</dc:language>
  <cp:lastModifiedBy>aksenova</cp:lastModifiedBy>
  <cp:lastPrinted>2009-09-30T15:05:00Z</cp:lastPrinted>
  <dcterms:modified xsi:type="dcterms:W3CDTF">2009-09-30T03:05:00Z</dcterms:modified>
  <cp:revision>9</cp:revision>
  <dc:subject/>
  <dc:title/>
</cp:coreProperties>
</file>