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ge">
                        <wp:posOffset>83820</wp:posOffset>
                      </wp:positionV>
                      <wp:extent cx="587502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.6pt" to="456.25pt,6.6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9.2009 №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85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-я (внеочередная) се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9.2009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85-р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-я (внеочередная) сесс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3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4"/>
              </w:rPr>
            </w:pPr>
            <w:r>
              <w:rPr>
                <w:szCs w:val="28"/>
              </w:rPr>
              <w:t>О принятии решения о внесении изменения в Положение о звании «Почётный гражданин города Петропавловска-Камчатского», утвержденное решением Петропавловск-Камчатской Городской Думы от 16.11.2005 № 223-р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Петропавловск-Камчатского городского округа Скворцова В.В. о необходимости принятия решения о внесении изменения в Положение о звании «Почётный гражданин города Петропавловска-Камчатского», утвержденное решением Петропавловск-Камчатской Городской Думы от 16.11.2005 № 223-р, Городская Дума Петропавловск-Камчат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нять Решение о внесении изменения в Положение о звании          «Почётный гражданин города Петропавловска-Камчатского», утвержденное решением Петропавловск-Камчатской Городской Думы от 16.11.2005           № 223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инятое Решение Главе Петропавловск-Камчатского городского округа Скворцову В.В.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430"/>
        <w:gridCol w:w="2904"/>
      </w:tblGrid>
      <w:tr>
        <w:trPr>
          <w:trHeight w:val="857" w:hRule="atLeast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тропавловск-Камчат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.Ю. Данкулинец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ge">
                        <wp:posOffset>120650</wp:posOffset>
                      </wp:positionV>
                      <wp:extent cx="5827395" cy="0"/>
                      <wp:effectExtent l="0" t="3175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7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9.5pt" to="452.85pt,9.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6.10.2009 № 174-н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о з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чётный гражданин города Петропавловска-Камчатского»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утвержденное решением Петропавловск-Камчатской Городской Думы от 16.11.2005 № 223-р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Городской Думо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тропавловск-Камчатского городского округ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24"/>
        </w:rPr>
        <w:t>(решение от 30.09.2009 № 585-р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Пункт 4.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5. Нагрудный знак представляет собой медальон, выполненный в  виде герба города Петропавловска-Камчатского в его полной версии, наложенного на лавровый венок, окруженный и перекрытый лапами морских якорей. Внутреннее пространство венка заполнено расходящимися из центра лучами, покрытыми красной эмалью. Знак выполнен из серебра 925 пробы    с локальной позолотой: герба, согласно блазону, лаврового венка и лап     якорей. </w:t>
      </w:r>
    </w:p>
    <w:p>
      <w:pPr>
        <w:pStyle w:val="Normal"/>
        <w:ind w:firstLine="720"/>
        <w:jc w:val="both"/>
        <w:rPr/>
      </w:pPr>
      <w:r>
        <w:rPr/>
        <w:t>Медальон подвешен к позолоченной колодке из литого серебра 925 пробы. На колодке выполнена надпись «Почётный гражданин</w:t>
      </w:r>
      <w:r>
        <w:rPr>
          <w:szCs w:val="28"/>
        </w:rPr>
        <w:t>»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со дня его официального       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Петропавловск-Камчатск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родского округа                                                                             В.В. Сквор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ец нагрудного знака </w:t>
      </w:r>
    </w:p>
    <w:p>
      <w:pPr>
        <w:pStyle w:val="Normal"/>
        <w:jc w:val="center"/>
        <w:rPr/>
      </w:pPr>
      <w:r>
        <w:rPr>
          <w:b/>
          <w:szCs w:val="28"/>
        </w:rPr>
        <w:t>«Почётный гражданин города Петропавловска-Камчатског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139565" cy="669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</w:rPr>
        <w:drawing>
          <wp:inline distT="0" distB="0" distL="0" distR="0">
            <wp:extent cx="1483360" cy="2404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85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30:00Z</dcterms:created>
  <dc:creator>AGasparyan</dc:creator>
  <dc:description/>
  <cp:keywords/>
  <dc:language>en-US</dc:language>
  <cp:lastModifiedBy>aksenova</cp:lastModifiedBy>
  <cp:lastPrinted>2009-10-05T10:25:00Z</cp:lastPrinted>
  <dcterms:modified xsi:type="dcterms:W3CDTF">2009-10-06T21:50:00Z</dcterms:modified>
  <cp:revision>11</cp:revision>
  <dc:subject/>
  <dc:title/>
</cp:coreProperties>
</file>