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1560" w:hRule="atLeast"/>
        </w:trPr>
        <w:tc>
          <w:tcPr>
            <w:tcW w:w="951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000760" cy="10369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" w:hRule="atLeast"/>
        </w:trPr>
        <w:tc>
          <w:tcPr>
            <w:tcW w:w="951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337" w:hRule="atLeast"/>
        </w:trPr>
        <w:tc>
          <w:tcPr>
            <w:tcW w:w="951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91" w:hRule="atLeast"/>
        </w:trPr>
        <w:tc>
          <w:tcPr>
            <w:tcW w:w="951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6360</wp:posOffset>
                      </wp:positionH>
                      <wp:positionV relativeFrom="page">
                        <wp:posOffset>91440</wp:posOffset>
                      </wp:positionV>
                      <wp:extent cx="6057900" cy="0"/>
                      <wp:effectExtent l="0" t="3175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8pt,7.2pt" to="470.15pt,7.2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1680" cy="586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.09.2009 №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83-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7-я (внеочередная) се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Петропавловск-Камчат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6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.09.2009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83-р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7-я (внеочередная) сессия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Петропавловск-Камчат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515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О рассмотрении предложения по вопросу присвоения городу Петропавловску-Камчатскому звания </w:t>
            </w:r>
            <w:r>
              <w:rPr/>
              <w:t>«Город воинской славы»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обращение Главы Петропавловск-Камчатского городского округа Скворцова В.В. по вопросу поддержания предложения общественных объединений и жителей Петропавловск-Камчатского городского округа о присвоении городу Петропавловску-Камчатскому звания «Город воинской славы», </w:t>
      </w:r>
      <w:r>
        <w:rPr/>
        <w:t>Городская Дума Петропавловск-Камчатского  городского округа</w:t>
      </w:r>
    </w:p>
    <w:p>
      <w:pPr>
        <w:pStyle w:val="Normal"/>
        <w:jc w:val="both"/>
        <w:rPr>
          <w:sz w:val="24"/>
        </w:rPr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оддержать предложение Главы Петропавловск-Камчатского городского округа, общественных объединений и жителей Петропавловск-Камчатского городского округа о присвоении городу Петропавловску-Камчатскому звания «Город воинской славы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править настоящее решение Главе Петропавловск-Камчатского городского округа  Скворцову В.В. для передачи на рассмотрение Законодательному Собранию Камчатского края и Губернатору Камчат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Председатель Городской Думы 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bCs/>
          <w:szCs w:val="28"/>
        </w:rPr>
      </w:pPr>
      <w:r>
        <w:rPr>
          <w:bCs/>
          <w:szCs w:val="28"/>
        </w:rPr>
        <w:t>Петропавловск-Камчатского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>
          <w:bCs/>
          <w:szCs w:val="28"/>
        </w:rPr>
        <w:t>городского округа                                                                        И.Ю. Данкулинец</w:t>
      </w:r>
    </w:p>
    <w:sectPr>
      <w:type w:val="nextPage"/>
      <w:pgSz w:w="11906" w:h="16838"/>
      <w:pgMar w:left="1560" w:right="92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1">
    <w:name w:val="Заголовок 1 Знак"/>
    <w:basedOn w:val="Style12"/>
    <w:qFormat/>
    <w:rPr>
      <w:sz w:val="32"/>
      <w:szCs w:val="24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character" w:styleId="3">
    <w:name w:val="Основной текст с отступом 3 Знак"/>
    <w:basedOn w:val="Style12"/>
    <w:qFormat/>
    <w:rPr>
      <w:sz w:val="28"/>
      <w:szCs w:val="24"/>
    </w:rPr>
  </w:style>
  <w:style w:type="character" w:styleId="Style15">
    <w:name w:val="Название Знак"/>
    <w:basedOn w:val="Style12"/>
    <w:qFormat/>
    <w:rPr>
      <w:b/>
      <w:sz w:val="32"/>
      <w:szCs w:val="24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6">
    <w:name w:val="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13:00Z</dcterms:created>
  <dc:creator>RITM</dc:creator>
  <dc:description/>
  <cp:keywords/>
  <dc:language>en-US</dc:language>
  <cp:lastModifiedBy>darmodehin</cp:lastModifiedBy>
  <cp:lastPrinted>2009-09-30T16:54:00Z</cp:lastPrinted>
  <dcterms:modified xsi:type="dcterms:W3CDTF">2009-10-02T02:42:00Z</dcterms:modified>
  <cp:revision>7</cp:revision>
  <dc:subject/>
  <dc:title>Городская Дума</dc:title>
</cp:coreProperties>
</file>