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СКАЯ ДУМА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ЕТРОПАВЛОВСК – КАМЧАТСКОГО ГОРОДСКОГО ОКРУГА</w:t>
      </w:r>
    </w:p>
    <w:p>
      <w:pPr>
        <w:pStyle w:val="TextBody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left"/>
        <w:rPr/>
      </w:pPr>
      <w:r>
        <w:rPr>
          <w:szCs w:val="24"/>
          <w:u w:val="single"/>
        </w:rPr>
        <w:t>03.09.2008 № 254-р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</w:rPr>
        <w:t>8</w:t>
      </w:r>
      <w:r>
        <w:rPr>
          <w:szCs w:val="24"/>
          <w:u w:val="single"/>
        </w:rPr>
        <w:t>-я (внеочередная) сессия</w:t>
      </w:r>
    </w:p>
    <w:p>
      <w:pPr>
        <w:pStyle w:val="TextBody"/>
        <w:jc w:val="left"/>
        <w:rPr/>
      </w:pPr>
      <w:r>
        <w:rPr>
          <w:sz w:val="22"/>
          <w:szCs w:val="22"/>
        </w:rPr>
        <w:t>г. Петропавловск - Камчатский</w:t>
      </w:r>
    </w:p>
    <w:p>
      <w:pPr>
        <w:pStyle w:val="TextBody"/>
        <w:jc w:val="lef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74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Долгосрочную муниципальную целевую программу на период 2008-2010 годы «Здоровые дети», утвержденную решением Городской Думы Петропавловск-Камчатского городского округа от 21.11.2007        № 802-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бращение Главы  Петропавловск-Камчатского городского округа В.В. Скворцова о необходимости внесения изменений в Долгосрочную муниципальную целевую программу на период 2008-2010 годы «Здоровые дети», утвержденную решением Городской Думы Петропавловск-Камчатского городского округа от 21.11.2007 № 802-р, руководствуясь статьей 26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Долгосрочную муниципальную целевую программу на период 2008-2010 годы «Здоровые дети», утвержденную решением Городской Думы Петропавловск-Камчатского городского округа от 21.11.2007 № 802-р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столбце 2 строки 8 раздела 1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3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08 год» слова «и </w:t>
      </w:r>
      <w:r>
        <w:rPr>
          <w:bCs/>
          <w:sz w:val="28"/>
          <w:szCs w:val="28"/>
        </w:rPr>
        <w:t xml:space="preserve">передвижного стоматологического кабинета </w:t>
      </w:r>
      <w:r>
        <w:rPr>
          <w:sz w:val="28"/>
          <w:szCs w:val="28"/>
        </w:rPr>
        <w:t>на базе автобуса ПАЗ-4234 с двумя стоматологическими установками, радио-визиографом в комплекте с рентгеновским аппаратом (в оперативном пользовании МУЗ «Городская детская стоматологическая поликлиника») - 1 шт.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09 год» дополнить пунктом 6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. Приобретение </w:t>
      </w:r>
      <w:r>
        <w:rPr>
          <w:bCs/>
          <w:sz w:val="28"/>
          <w:szCs w:val="28"/>
        </w:rPr>
        <w:t xml:space="preserve">передвижного стоматологического кабинета </w:t>
      </w:r>
      <w:r>
        <w:rPr>
          <w:sz w:val="28"/>
          <w:szCs w:val="28"/>
        </w:rPr>
        <w:t>на базе автобуса ПАЗ-4234 с двумя стоматологическими установками, радио-визиографом в комплекте с рентгеновским аппаратом (в оперативном пользовании МУЗ «Городская детская стоматологическая поликлиника»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толбце 2 строки 10 раздела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30 726,54» заменить цифрами «30 007,1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6 625,70» заменить  цифрами «12 500,3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1 898,80» заменить цифрами  «15 304,8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1 раздела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ры «30 726,54» заменить цифрами «30 007,1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6 625,70» заменить  цифрами «12 500,3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1 898,80» заменить цифрами «15 304,8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таблице пункта 2.1 раздела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4 пункта 3 цифры «2 832,00» заменить цифрами «2 636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лбец 5 пункта 3 дополнить цифрами «196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3 пункта 4 цифры «13 902,00» заменить цифрами «13 387,4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4 пункта 4 цифры «5 646,00» заменить цифрами «1 921,4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5 пункта 4 цифры «8 256,00» заменить цифрами «11 466,00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е 3 пункта 5 цифры «108,00» заменить цифрами «40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4 пункта 5 цифры «108,00» заменить цифрами «40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3 пункта 6 цифры «360,00» заменить цифрами «223,2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е 4 пункта 6 цифры «178,00» заменить цифрами «41,2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3 строки “Итого” цифры «30 726,54» заменить цифрами «30 007,1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е 4 строки “Итого” цифры «16 625,70» заменить цифрами «12 500,3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5 строки “Итого” цифры «11 898,80» заменить цифрами «15 304,8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одразделе 2.2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е тридцать шестом слова «…и </w:t>
      </w:r>
      <w:r>
        <w:rPr>
          <w:bCs/>
          <w:sz w:val="28"/>
          <w:szCs w:val="28"/>
        </w:rPr>
        <w:t xml:space="preserve">передвижного стоматологического кабинета </w:t>
      </w:r>
      <w:r>
        <w:rPr>
          <w:sz w:val="28"/>
          <w:szCs w:val="28"/>
        </w:rPr>
        <w:t>на базе автобуса ПАЗ-4234 с двумя стоматологическими установками, радио-визиографом в комплекте с рентгеновским аппаратом (в оперативном пользовании МУЗ «Городская детская стоматологическая поликлиника») - 1 шт.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абзаца сорок четвёртого дополнить абзацем сорок пяты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Приобретение </w:t>
      </w:r>
      <w:r>
        <w:rPr>
          <w:bCs/>
          <w:sz w:val="28"/>
          <w:szCs w:val="28"/>
        </w:rPr>
        <w:t xml:space="preserve">передвижного стоматологического кабинета </w:t>
      </w:r>
      <w:r>
        <w:rPr>
          <w:sz w:val="28"/>
          <w:szCs w:val="28"/>
        </w:rPr>
        <w:t>на базе автобуса ПАЗ-4234 с двумя стоматологическими установками, радио-визиографом в комплекте с рентгеновским аппаратом (в оперативном пользовании МУЗ «Городская детская стоматологическая поликлиника»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 приложении к Долгосрочной муниципальной целевой программы на период 2008 – 2010 годы «Здоровые дети» наименование «Технико-экономическое обоснование мероприятий Долгосрочной муниципальной целевой программы на период 2008 - 2010 годы «Здоровые дети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Часть 1. Технико-экономическое обоснование мероприятий Долгосрочной муниципальной целевой программы на период 2008 - 2010 годы «Здоровые де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таблице 1 части 1 приложения к Долгосрочной муниципальной целевой программы на период 2008 – 2010 годы «Здоровые де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е 4 пункта 3 цифры «2 832,00» заменить цифрами «2 636,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бец 5 пункта 3 дополнить цифрами «196,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е 3 пункта 4 цифры «13 902,00» заменить цифрами «13 387,4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е 4 пункта 4 цифры «5 646,00» заменить цифрами «1 921,4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е 5 пункта 4 цифры «8 256,00» заменить цифрами «11 466,00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е 3 пункта 5 цифры «108,00» заменить цифрами «40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4 пункта 5 цифры «108,00» заменить цифрами «40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3 пункта 6 цифры «360,00» заменить цифрами «223,2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4 пункта 6 цифры «178,00» заменить цифрами «41,2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3 строки “Итого” цифры «30 726,54» заменить цифрами «30 007,1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е 4 строки “Итого” цифры «16 625,70» заменить цифрами «12 500,3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е 5 строки “Итого” цифры «11 898,80» заменить цифрами «15 304,8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таблицу 4 части 1 приложения к Долгосрочной муниципальной целевой программы на период 2008 – 2010 годы «Здоровые дети»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таблицу 5 части 1 приложения к Долгосрочной муниципальной целевой программы на период 2008 – 2010 годы «Здоровые дети» изложить в новой редакции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таблицу 6 части 1 приложения к Долгосрочной муниципальной целевой программы на период 2008 – 2010 годы «Здоровые дети» изложить в редакции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таблицу 7 части 1 приложения к Долгосрочной муниципальной целевой программы на период 2008 – 2010 годы «Здоровые дети» изложить в редакции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в приложении к Долгосрочной муниципальной целевой программы на период 2008 – 2010 годы «Здоровые дети» наименование «2. Мероприятия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асть 2. Мероприятия программ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в подпункте 2.1 таблицы части 2 приложения к Долгосрочной муниципальной целевой программы на период 2008 – 2010 годы «Здоровые де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цифры «2 832,00» заменить цифрами «2 636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бец 7 дополнить цифрами «196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в подпункте 3.1 таблицы части 2 приложения к Долгосрочной муниципальной целевой программы на период 2008 – 2010 годы «Здоровые де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6 420,00» заменить цифрами «5 905,4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 436,00» заменить цифрами «1 921,4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в подпункте 3.2 таблицы части 2 приложения к Долгосрочной муниципальной целевой программы на период 2008 – 2010 годы «Здоровые де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лбце 6 исключить цифры «3 21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бец 7 дополнить цифрами «3 210,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в подпункте 3.3.таблицы части 2 приложения к Долгосрочной муниципальной целевой программы на период 2008 – 2010 годы «Здоровые де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00,00» заменить цифрами «83,2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48,00» заменить цифрами «31,2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в подпункте 4.1 таблицы части 2 приложения к Долгосрочной муниципальной целевой программы на период 2008 – 2010 годы «Здоровые де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е 5 цифры «108,00» заменить цифрами «40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6 цифры «108,00» заменить цифрами «40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) в подпункте 5.5.3 таблицы части 2 приложения к Долгосрочной муниципальной целевой программы на период 2008 – 2010 годы «Здоровые де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ры «60,00» заменить цифрами «40,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цифры «30,00» заменить цифрами «10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) в подпункте 5.5.4 таблицы части 2 приложения к Долгосрочной муниципальной целевой программы на период 2008 – 2010 годы «Здоровые де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ры «200,00» заменить цифрами «100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6 цифры «100,00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) в строке «Итого по программе «Здоровые зубы – здоровый ребенок» подпункта 5.5.6 таблицы части 2 приложения к Долгосрочной муниципальной целевой программы на период 2008 – 2010 годы «Здоровые де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7 202,00» заменить цифрами «16 482,6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8 764,00» заменить цифрами «4 638,6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8 438,00» заменить цифрами «11 844,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) в строке «ИТОГО ПО ПРОГРАММЕ:» таблицы части 2 приложения к Долгосрочной муниципальной целевой программы на период 2008 – 2010 годы «Здоровые де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0 726,54» заменить цифрами «30 007,1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6 625,70» заменить цифрами «12 500,3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1 898,80» заменить цифрами «15 304,8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) в строке «бюджет Петропавловск-Камчатского городского округа» таблицы части 2 приложения к Долгосрочной муниципальной целевой программы на период 2008 – 2010 годы «Здоровые де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0 726,54» заменить цифрами «30 007,1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6 625,70» заменить цифрами «12 500,3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1 898,80» заменить цифрами «15 304,8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азету «Град Петра и Павла»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Городской Думы Петропавловск-Камчатского городского округа по здравоохранению О.Б. Чир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-Камчатского </w:t>
      </w:r>
    </w:p>
    <w:p>
      <w:pPr>
        <w:pStyle w:val="TextBody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>городского округа</w:t>
        <w:tab/>
        <w:t>И.Ю. Данкулине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павловск-Камчат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3.09.2008 № 254-р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50"/>
        <w:gridCol w:w="1400"/>
        <w:gridCol w:w="1326"/>
        <w:gridCol w:w="1374"/>
        <w:gridCol w:w="1350"/>
      </w:tblGrid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ов финансирования мероприятий по вос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их кабинетов в восьми школах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00"/>
        <w:gridCol w:w="1400"/>
        <w:gridCol w:w="1326"/>
        <w:gridCol w:w="1374"/>
      </w:tblGrid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2008-2010 годы (тыс.руб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на 2008 год (тыс.руб.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на 2009 год 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и пусконаладочные работы системы вентиляции в стоматологических кабинет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ехнические работы (подводка воды к стоматологической установке, замена смесителей, раковин и пр.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, отделочные рабо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2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 </w:t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работы (замеры сопротивления изоляции, освещение, замена розеток, внутренний и наружный контур заземления, замена кабеля, установка и водонагревателей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63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86"/>
        <w:gridCol w:w="1400"/>
        <w:gridCol w:w="1326"/>
        <w:gridCol w:w="1374"/>
        <w:gridCol w:w="1350"/>
      </w:tblGrid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6" w:type="dxa"/>
            <w:tcBorders/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.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Будет произведена подготовка помещения для функционирования стоматологических кабинетов в соответствии с санитарно-эпидимиологическими правилами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2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ом числе: 200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павловск-Камчат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09.2008 № 254-р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86"/>
        <w:gridCol w:w="1400"/>
        <w:gridCol w:w="1326"/>
        <w:gridCol w:w="1374"/>
        <w:gridCol w:w="1350"/>
      </w:tblGrid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ов финансирования мероприятий по укреплению и модернизации материально-технической базы для организации стоматологических кабин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00"/>
        <w:gridCol w:w="1400"/>
        <w:gridCol w:w="1326"/>
        <w:gridCol w:w="1374"/>
      </w:tblGrid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на 2008-2010 годы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на 2008 год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на 2009 год 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ационарных стоматологических установок для оснащения медицинских пунктов 8 крупных шко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2,00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тационарных стоматологических установок для оснащения детских городских территориальных поликли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05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1,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,00</w:t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ередвижного стоматологического кабинета на базе автобуса ПАЗ-4234 с двумя стоматологическими установками, радиовизиографом в комплекте с рентгеновским аппара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0,00 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 387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21,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6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86"/>
        <w:gridCol w:w="1400"/>
        <w:gridCol w:w="1326"/>
        <w:gridCol w:w="1374"/>
        <w:gridCol w:w="1350"/>
      </w:tblGrid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/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. 1. к пункту 1: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2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8 стоматологических установок для 8 школ город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*534 тыс.руб.=4272 тыс.руб.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/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к пункту 2: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2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4 стоматологических установок для МУЗ «Детская поликлиника № 2» и МУЗ «Детская стоматологическая поликлиника»=1921,40 тыс.руб.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2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6 стоматологических установок для МУЗ «Детская поликлиника № 2» и МУЗ «Детская стоматологическая поликлиника»=3984 тыс.руб.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5,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/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к пункту 3: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2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ередвижного стоматологического кабинета на базе автобуса </w:t>
            </w:r>
          </w:p>
          <w:p>
            <w:pPr>
              <w:pStyle w:val="Normal"/>
              <w:rPr/>
            </w:pPr>
            <w:r>
              <w:rPr/>
              <w:t>в оперативное пользование МУЗ «Детская стоматологическая поликлиника» - 1*3210=3210 тыс.руб.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7,4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right" w:pos="935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павловск-Камчат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09.2008 № 254-р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86"/>
        <w:gridCol w:w="1400"/>
        <w:gridCol w:w="1326"/>
        <w:gridCol w:w="1068"/>
        <w:gridCol w:w="1440"/>
      </w:tblGrid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снование расчетов финансирования мероприятий по повышению квалификации  стоматологических кадров поликлиник</w:t>
      </w:r>
    </w:p>
    <w:tbl>
      <w:tblPr>
        <w:tblW w:w="97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00"/>
        <w:gridCol w:w="1400"/>
        <w:gridCol w:w="1326"/>
        <w:gridCol w:w="1374"/>
      </w:tblGrid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на 2008-2010 годы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на 2008 год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на 2009 год 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а для работы по гигиеническому обучению детей в образовательных учреждениях в составе стоматологической бригады передвижного стоматологическ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86"/>
        <w:gridCol w:w="374"/>
        <w:gridCol w:w="1026"/>
        <w:gridCol w:w="1326"/>
        <w:gridCol w:w="1374"/>
        <w:gridCol w:w="1350"/>
      </w:tblGrid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4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чания. Для прохождения первичной специализации (4 месяца) в г.Москва будет направлен специалист из МУЗ «Городская детская стоматологическая поликлиника»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оимость подготовки: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едства бюджета ПКГО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едства ОМС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павловск-Камчат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09.2008 № 254-р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86"/>
        <w:gridCol w:w="1400"/>
        <w:gridCol w:w="1326"/>
        <w:gridCol w:w="1068"/>
        <w:gridCol w:w="1440"/>
      </w:tblGrid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снование расчетов финансирования мероприятий по внедрению современных санитарно-просветительских,  профилактических и лечебных методов оказания стоматоло</w:t>
      </w:r>
      <w:r>
        <w:rPr/>
        <w:t>гической помощи населению</w:t>
      </w:r>
    </w:p>
    <w:tbl>
      <w:tblPr>
        <w:tblW w:w="140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0"/>
        <w:gridCol w:w="3786"/>
        <w:gridCol w:w="1114"/>
        <w:gridCol w:w="286"/>
        <w:gridCol w:w="1114"/>
        <w:gridCol w:w="212"/>
        <w:gridCol w:w="1114"/>
        <w:gridCol w:w="260"/>
        <w:gridCol w:w="1114"/>
        <w:gridCol w:w="236"/>
        <w:gridCol w:w="1374"/>
        <w:gridCol w:w="1374"/>
        <w:gridCol w:w="1374"/>
      </w:tblGrid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4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на 2008-2010 годы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на 2008 год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на 2009 год </w:t>
            </w:r>
          </w:p>
        </w:tc>
        <w:tc>
          <w:tcPr>
            <w:tcW w:w="4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глядного материала для проведения санитарно-просветительской работы профилактической стоматологической работы среди населения и гигиенического обучения детей в образовательных учреждениях (муляжи, плакаты, буклеты, демонстрационные наборы зубных щеток, паст и т.д.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4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ражирование методических рекомендаций и памяток для насе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4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я в средствах массовой информации с серией публикаций, радио- и телепередач на тему «Здоровые зубы – здоровый ребенок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0</w:t>
            </w:r>
          </w:p>
        </w:tc>
        <w:tc>
          <w:tcPr>
            <w:tcW w:w="4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/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. 1. к пункту 1:</w:t>
            </w:r>
          </w:p>
        </w:tc>
        <w:tc>
          <w:tcPr>
            <w:tcW w:w="14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1 комплекта наглядного материала в МУЗ «Детская стоматологическая поликлиника» - 1* 31,20 тыс.руб. = 31,20 тыс.руб.</w:t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1 комплекта наглядного материала в МУЗ «Детская поликлиника № 2» - 1* 52,00 тыс.руб. = 52,00 тыс.руб.</w:t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/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к пункту 2:</w:t>
            </w:r>
          </w:p>
        </w:tc>
        <w:tc>
          <w:tcPr>
            <w:tcW w:w="14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2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 выпуск методических рекомендаций -333 шт.*30,03 руб.=10,00 ыс.руб.</w:t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2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а) изготовление и выпуск памяток - 1000 шт*15 руб.=15,00 тыс. руб.</w:t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б) изготовление и выпуск методических рекомендаций -500 шт.*30 руб.=15,00 тыс.руб.</w:t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Всего:               40,00   тыс.руб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right="338" w:hanging="0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/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к пункту 3:</w:t>
            </w:r>
          </w:p>
        </w:tc>
        <w:tc>
          <w:tcPr>
            <w:tcW w:w="14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ределах выделенных на 2009 год средств, по согласованию с руководством телеканалов и радиостанций, изготовление санитарно-просветительские программ</w:t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сего::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ом числе: 200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20:00Z</dcterms:created>
  <dc:creator>user</dc:creator>
  <dc:description/>
  <cp:keywords/>
  <dc:language>en-US</dc:language>
  <cp:lastModifiedBy>potilicina</cp:lastModifiedBy>
  <cp:lastPrinted>2008-09-09T10:56:00Z</cp:lastPrinted>
  <dcterms:modified xsi:type="dcterms:W3CDTF">2008-09-09T02:05:00Z</dcterms:modified>
  <cp:revision>11</cp:revision>
  <dc:subject/>
  <dc:title>Проект решения Городской Думы</dc:title>
</cp:coreProperties>
</file>