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13208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4pt" to="472.15pt,10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т 28.11.2018 № 31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459" w:hRule="atLeast"/>
        </w:trPr>
        <w:tc>
          <w:tcPr>
            <w:tcW w:w="524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31.10.2018 № 291-р «Об утверждении Прогнозного плана приватизации муниципального имущества Петропавловск-Камчатского городского округа на 2019 год и плановый период 2020-2021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31.10.2018 № 291-р «Об утверждении Прогнозного плана приватизации муниципального имущества Петропавловск-Камчатского городского округа на 2019 год </w:t>
        <w:br/>
        <w:t xml:space="preserve">и плановый период 2020-2021 годов», внесенный Главой Петропавловск-Камчатского городского округа Иваненко В.Ю., в соответствии с Федеральным законом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 № 41-нд 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еречень муниципального имущества, подлежащего приватизации в 2019-2021 годах, Прогнозного</w:t>
      </w:r>
      <w:r>
        <w:rPr>
          <w:sz w:val="28"/>
          <w:szCs w:val="28"/>
        </w:rPr>
        <w:t xml:space="preserve"> плана приватизации муниципального имущества Петропавловск-Камчатского городского округа </w:t>
        <w:br/>
        <w:t xml:space="preserve">на 2019 год и плановый период 2020-2021 годов, утвержденного решением Городской Думы Петропавловск-Камчатского городского округа от 31.10.2018 № 291-р,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ополнить строкой двадцать второй </w:t>
      </w:r>
      <w:r>
        <w:rPr/>
        <w:t>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8"/>
        <w:gridCol w:w="1579"/>
        <w:gridCol w:w="2179"/>
        <w:gridCol w:w="2894"/>
        <w:gridCol w:w="1529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«LOTOS 206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тропавловск-Камчатский</w:t>
              <w:b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Lotos</w:t>
            </w:r>
            <w:r>
              <w:rPr>
                <w:sz w:val="28"/>
                <w:szCs w:val="28"/>
              </w:rPr>
              <w:t xml:space="preserve"> 206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06015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6024; год выпуска: 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дополнить строкой двадцать третьей </w:t>
      </w:r>
      <w:r>
        <w:rPr/>
        <w:t>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63"/>
        <w:gridCol w:w="1558"/>
        <w:gridCol w:w="2267"/>
        <w:gridCol w:w="2834"/>
        <w:gridCol w:w="1521"/>
        <w:gridCol w:w="434"/>
      </w:tblGrid>
      <w:tr>
        <w:trPr/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«LOTOS 206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Петропавловск-Камчатский 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Lotos</w:t>
            </w:r>
            <w:r>
              <w:rPr>
                <w:sz w:val="28"/>
                <w:szCs w:val="28"/>
              </w:rPr>
              <w:t xml:space="preserve"> 206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06015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6009; год выпуска: 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ь строкой двадцать четвертой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4"/>
        <w:gridCol w:w="1560"/>
        <w:gridCol w:w="2268"/>
        <w:gridCol w:w="2835"/>
        <w:gridCol w:w="1523"/>
        <w:gridCol w:w="426"/>
      </w:tblGrid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«LOTOS 20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тропавловск-Камчатский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Lotos</w:t>
            </w:r>
            <w:r>
              <w:rPr>
                <w:sz w:val="28"/>
                <w:szCs w:val="28"/>
              </w:rPr>
              <w:t xml:space="preserve"> 206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06015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6012; год выпуска: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в газету «Град Петра и Павла»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Г.В. Мон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yperlink" Target="consultantplus://offline/main?base=LAW;n=10643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7:00Z</dcterms:created>
  <dc:creator>novitskaya</dc:creator>
  <dc:description/>
  <cp:keywords/>
  <dc:language>en-US</dc:language>
  <cp:lastModifiedBy>Ерофеева Тамара Евгеньевна</cp:lastModifiedBy>
  <cp:lastPrinted>2018-11-15T12:16:00Z</cp:lastPrinted>
  <dcterms:modified xsi:type="dcterms:W3CDTF">2018-11-29T21:39:00Z</dcterms:modified>
  <cp:revision>4</cp:revision>
  <dc:subject/>
  <dc:title> </dc:title>
</cp:coreProperties>
</file>