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01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9535</wp:posOffset>
                      </wp:positionH>
                      <wp:positionV relativeFrom="page">
                        <wp:posOffset>106680</wp:posOffset>
                      </wp:positionV>
                      <wp:extent cx="632714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70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8.4pt" to="491.1pt,8.4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ru-RU"/>
              </w:rPr>
              <w:t>17.11.201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599</w:t>
            </w:r>
            <w:r>
              <w:rPr>
                <w:sz w:val="22"/>
                <w:szCs w:val="22"/>
              </w:rPr>
              <w:t>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-я </w:t>
            </w:r>
            <w:r>
              <w:rPr>
                <w:sz w:val="22"/>
                <w:szCs w:val="22"/>
                <w:lang w:val="ru-RU"/>
              </w:rPr>
              <w:t xml:space="preserve">(внеочередная) </w:t>
            </w:r>
            <w:r>
              <w:rPr>
                <w:sz w:val="22"/>
                <w:szCs w:val="22"/>
              </w:rPr>
              <w:t>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6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внесении изменений в Решение Городской Думы Петропавловск-Камчатского городского округа от 12.10.2010 № 294-нд                   «О Правилах землепользования и застройки Петропавловск-Камчатского городского округа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12.10.2010 № 294-нд            «О Правилах землепользования и застройки Петропавловск-Камчатского городского округа», внесенный Главой администрации Петропавловск-Камчатского городского округа Панченко Е.А., в соответствии со статьей 33 Градостроительного кодекса Российской Федерации, статьей 28 Устава Петропавловск-Камчатского городского округ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ородская Дума</w:t>
      </w:r>
      <w:r>
        <w:rPr>
          <w:color w:val="000000"/>
          <w:sz w:val="28"/>
          <w:szCs w:val="28"/>
        </w:rPr>
        <w:t xml:space="preserve"> Петропавловск-Камча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ринять Реш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Городской Думы Петропавловск-Камчатского городского округа от 12.10.2010 № 294-нд               «О Правилах землепользования и застройки Петропавловск-Камчат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25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павловск-Камчатского городского округа, исполняющий полномочия председателя Городской Думы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.Г. Слыщ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365" w:hRule="atLeast"/>
        </w:trPr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  <w:tab w:val="left" w:pos="5529" w:leader="none"/>
              </w:tabs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995680" cy="1035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988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91" w:hRule="atLeast"/>
        </w:trPr>
        <w:tc>
          <w:tcPr>
            <w:tcW w:w="988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79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ge">
                        <wp:posOffset>144780</wp:posOffset>
                      </wp:positionV>
                      <wp:extent cx="631507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51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1.4pt" to="490.9pt,11.4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11.2014 № 273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павловск-Камчатского городского округа от 12.10.2010 № 294-нд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илах землепользования и застройки Петропавловск-Камчат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/>
      </w:pPr>
      <w:r>
        <w:rPr>
          <w:i/>
        </w:rPr>
        <w:t>(решение от 17.11.2014 № 599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в соответствии с таблицей 1.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"/>
        <w:gridCol w:w="1134"/>
        <w:gridCol w:w="851"/>
        <w:gridCol w:w="1134"/>
        <w:gridCol w:w="850"/>
        <w:gridCol w:w="993"/>
        <w:gridCol w:w="1559"/>
        <w:gridCol w:w="1559"/>
      </w:tblGrid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н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размеры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ое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5" w:right="-108" w:hanging="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ные отступы от границ земельного участка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ный/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кв.м.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для одного объекта жилого назначения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кв.м.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/для объектов иного назначения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мум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сим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иниму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ин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максиму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ж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ж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*****/</w:t>
            </w:r>
          </w:p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00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/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ж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-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/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ж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5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ж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40/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ц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20/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ц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/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ц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/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ц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/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ц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/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 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20/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/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30/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/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р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/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/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/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/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х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устанавл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тажность объекта капитального строительства определяется индивидуально для каждого земельного участка, исходя из площади земельного участка и площади объекта, с учетом соблюдения требований технических регламентов, региональных и местных нормативов. </w:t>
            </w:r>
          </w:p>
        </w:tc>
      </w:tr>
    </w:tbl>
    <w:p>
      <w:pPr>
        <w:pStyle w:val="Iaui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- при рассмотрении блокированной жилой застройки размер минимальных отступов от границ земельного участка указан со стороны основных фасадов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*&gt; - данное значение принимается для среднеэтажной и многоэтажной жилой застройки, расположенной вдоль красной линии (допустимо уменьшение размера минимального отступа от границ земельного участка или его отсутствие при размещении на первом этаже многоэтажного жилого дома помещений общественного значения). </w:t>
      </w:r>
    </w:p>
    <w:p>
      <w:pPr>
        <w:pStyle w:val="Iaui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*&gt; - допустимо уменьшение значения при необходимости соблюдения существующей линии застройки.</w:t>
      </w:r>
    </w:p>
    <w:p>
      <w:pPr>
        <w:pStyle w:val="Iauiue"/>
        <w:spacing w:before="0" w:after="2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&lt;****&gt; - изменение показателя в сторону увеличения количества этажей возможно при технико-экономическом обосновании, в зоне ц2</w:t>
      </w:r>
      <w:r>
        <w:rPr>
          <w:b/>
          <w:bCs/>
          <w:i/>
          <w:sz w:val="24"/>
          <w:szCs w:val="24"/>
        </w:rPr>
        <w:t xml:space="preserve"> – </w:t>
      </w:r>
      <w:r>
        <w:rPr>
          <w:sz w:val="24"/>
          <w:szCs w:val="24"/>
        </w:rPr>
        <w:t>возможно при дополнительном согласовании уполномоченным органом в вопросах сохранения и использования памятников истории и культуры.</w:t>
      </w:r>
    </w:p>
    <w:p>
      <w:pPr>
        <w:pStyle w:val="Iauiue"/>
        <w:spacing w:before="0" w:after="24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&lt;*****&gt; в сложившейся застройке</w:t>
      </w:r>
      <w:r>
        <w:rPr>
          <w:sz w:val="28"/>
          <w:szCs w:val="28"/>
        </w:rPr>
        <w:t>.</w:t>
      </w:r>
    </w:p>
    <w:p>
      <w:pPr>
        <w:pStyle w:val="Iauiue"/>
        <w:spacing w:before="0" w:after="24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******</w:t>
      </w:r>
      <w:r>
        <w:rPr>
          <w:sz w:val="24"/>
          <w:szCs w:val="24"/>
        </w:rPr>
        <w:t>&gt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незастроенных территориях.».</w:t>
      </w:r>
    </w:p>
    <w:p>
      <w:pPr>
        <w:pStyle w:val="Iauiue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4 изложить в следующей редакции:</w:t>
      </w:r>
    </w:p>
    <w:p>
      <w:pPr>
        <w:pStyle w:val="Iaui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4. 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ы разрешенного использования земельных участков определены статьей 37 Градостроитель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иды разрешенного использования земельных участков и объектов капитального строительства для соответствующей территориальной зоны, не указанные в градостроительном регламенте, не могут применяться в данной территориальной зо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 Изменение </w:t>
      </w:r>
      <w:r>
        <w:rPr>
          <w:bCs/>
          <w:sz w:val="28"/>
          <w:szCs w:val="28"/>
        </w:rPr>
        <w:t>видов разрешенного использования земельных участков и объектов капитального строительства физическими и юридическими лицами</w:t>
      </w:r>
      <w:r>
        <w:rPr>
          <w:sz w:val="28"/>
          <w:szCs w:val="28"/>
        </w:rPr>
        <w:t xml:space="preserve"> осуществляется в рамках градостроительного регламента в соответствии со статьями 7, 40, 41, 85 Земельного кодекса Российской Федерации, статьями 36, 37, 38, 39, 40, 47, 48, 49, 50, 51, 52, 55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ые зо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ж1 – зона застройки усадебного типа</w:t>
      </w:r>
    </w:p>
    <w:p>
      <w:pPr>
        <w:pStyle w:val="Iauiue"/>
        <w:ind w:firstLine="720"/>
        <w:jc w:val="both"/>
        <w:rPr/>
      </w:pPr>
      <w:r>
        <w:rPr>
          <w:iCs/>
          <w:sz w:val="28"/>
          <w:szCs w:val="28"/>
        </w:rPr>
        <w:t>Территориальная зона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</w:t>
      </w:r>
      <w:r>
        <w:rPr>
          <w:sz w:val="28"/>
          <w:szCs w:val="28"/>
        </w:rPr>
        <w:t xml:space="preserve">, этажностью                 не выше 3 этажей, </w:t>
      </w:r>
      <w:r>
        <w:rPr>
          <w:iCs/>
          <w:sz w:val="28"/>
          <w:szCs w:val="28"/>
        </w:rPr>
        <w:t>с минимально разрешенным набором услуг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застройки усадебного типа установлены предельные (минимальные/максимальные) размеры зем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тдельно стоящих одноквартирных и двухквартирных домов –            от 400 квадратных метров (далее – кв.м) до 1000 кв.м (при размещении жилого дома на рельефе с уклоном более 20 процентов допустимо увеличение площади земельного участка на 25 проце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жилых домов усадебного типа (с возможностью ведения личного подсобного хозяйства) – от 600 кв.м до 5000 кв.м, максимальный размер общей площади земельных участков, которые могут находиться одновременно на праве собственности и (или) ином праве составляет 10000 кв.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огородничества – от 100 кв.м до 1200 кв.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садоводства – от 1000 кв.м до 2500 кв.м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зоне застройки усадебного типа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х одноквартирных и двухквартирных дом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едения личного подсобного хозяй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едения огородни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едения садо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хранения и обработки сельскохозяйствен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ъектов для временного проживания (общежитие, гостиница </w:t>
      </w:r>
      <w:r>
        <w:rPr>
          <w:sz w:val="28"/>
          <w:szCs w:val="28"/>
        </w:rPr>
        <w:t>этажностью не выше 3 этаж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ошкольного и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портив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релищ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просветитель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торгового назначения (торговая площадь не более 100 кв.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 бытового обслуживания населения (за исключением станций технического обслуживания и ремонта транспорта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уголовно-исполнительной системы (осуществляющих наказание в виде арест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для хранения и обслуживания автомобильного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ов автомобильной инфраструктуры (дороги, мосты, </w:t>
      </w:r>
      <w:r>
        <w:rPr>
          <w:sz w:val="28"/>
          <w:szCs w:val="28"/>
        </w:rPr>
        <w:t>остановк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евых стоянок, парк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и, сооружения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ов по окончании строительств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ов/сооружений для индивидуальной трудовой деятельност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хозяйственных построек (баня, погреб, встроенные и отдельно стоящие гаражи, надворный туалет, оранжерея, сооружения для содержания домашних животных и птицы, теплиц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сбора мус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ртивных площадок,</w:t>
      </w:r>
      <w:r>
        <w:rPr>
          <w:color w:val="000000"/>
          <w:sz w:val="28"/>
          <w:szCs w:val="28"/>
        </w:rPr>
        <w:t xml:space="preserve"> теннисных кор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ллей, скверов;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ля временного проживания (мотели, автокемпинг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многофункционального назначения (торгово-спортивные, торгово-развлекательные комплекс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птовой торгов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ритуальных обрядов и культов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ветеринар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ектов охраны поряд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ж 2 – зона застройки индивидуальными жилыми домами</w:t>
      </w:r>
    </w:p>
    <w:p>
      <w:pPr>
        <w:pStyle w:val="Iauiue"/>
        <w:ind w:firstLine="720"/>
        <w:jc w:val="both"/>
        <w:rPr/>
      </w:pPr>
      <w:r>
        <w:rPr>
          <w:iCs/>
          <w:sz w:val="28"/>
          <w:szCs w:val="28"/>
        </w:rPr>
        <w:t xml:space="preserve">Территориальная зона выделена для обеспечения правовых условий формирования жилых районов из отдельно стоящих одноквартирных и двухквартирных жилых домов этажностью не выше 3 этажей с минимально разрешенным набором услуг местного значения </w:t>
      </w:r>
      <w:r>
        <w:rPr>
          <w:sz w:val="28"/>
          <w:szCs w:val="28"/>
        </w:rPr>
        <w:t>(без возможности ведения личного подсобного хозяйства)</w:t>
      </w:r>
      <w:r>
        <w:rPr>
          <w:iCs/>
          <w:sz w:val="28"/>
          <w:szCs w:val="28"/>
        </w:rPr>
        <w:t>.</w:t>
      </w:r>
    </w:p>
    <w:p>
      <w:pPr>
        <w:pStyle w:val="Iauiue"/>
        <w:ind w:firstLine="720"/>
        <w:jc w:val="both"/>
        <w:rPr/>
      </w:pPr>
      <w:r>
        <w:rPr>
          <w:iCs/>
          <w:sz w:val="28"/>
          <w:szCs w:val="28"/>
        </w:rPr>
        <w:t>Минимальный размер земельного участка, предоставляемого гражданам для индивидуального строительства и последующей эксплуатации жилых домов на праве аренды и в собственность (</w:t>
      </w:r>
      <w:r>
        <w:rPr>
          <w:sz w:val="28"/>
          <w:szCs w:val="28"/>
        </w:rPr>
        <w:t>отдельно стоящих одноквартирных и двухквартирных домов) – 400 кв. м, максимальный размер в сложившейся застройке – 1000 кв.м, на незастроенных территориях – 1500 кв.м (при размещении жилого дома на рельефе с уклоном более 20 процентов допустимо увеличение площади земельного участка на 25 процентов)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оне застройки индивидуальными жилыми домам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х одноквартирных и двухквартирных дом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для временного проживания (общежитие, гостиница этажностью не выше 3 этаж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ошкольного и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профессиона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портивно-досугового и учебно-тренировоч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релищ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просветительных объек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торгового назначения (торговой площадью не более 1000 кв.м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 бытового обслуживания населения (за исключением станций технического обслуживания и ремонта транспорта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с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оммунального хозяйства (жилищно-эксплуатационные организац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ов охраны поряд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реждений уголовно-исполнительной системы (осуществляющих наказание в виде арес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для хранения автомобильного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автомобильной инфраструктуры (дороги, мосты, остановк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евых стоянок, парк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а по окончании строительств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ов/сооружений для индивидуальной трудовой деятельност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хозяйственных построек (баня, погреб, встроенные и отдельно стоящие гаражи, надворный туалет, оранжерея, </w:t>
      </w:r>
      <w:r>
        <w:rPr>
          <w:sz w:val="28"/>
          <w:szCs w:val="28"/>
        </w:rPr>
        <w:t>сооружение для содержания домашних животных и птицы, теплиц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сбора мус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ртивных площадок,</w:t>
      </w:r>
      <w:r>
        <w:rPr>
          <w:color w:val="000000"/>
          <w:sz w:val="28"/>
          <w:szCs w:val="28"/>
        </w:rPr>
        <w:t xml:space="preserve"> теннисных кортов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а</w:t>
      </w:r>
      <w:r>
        <w:rPr>
          <w:sz w:val="28"/>
          <w:szCs w:val="28"/>
        </w:rPr>
        <w:t>ллей, скверов;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ля временного проживания (мотели, автокемпинг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-реабилитационн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го обслуживания и социальной помощи насел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здравоохранения особого тип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зрелищ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торгового назначения (торговой площадью более 1000 кв.м.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ритуальных обрядов и культового на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ветеринарии, предназначенных для мелких домашних животны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служивания транспор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) </w:t>
      </w:r>
      <w:r>
        <w:rPr>
          <w:bCs/>
          <w:sz w:val="28"/>
          <w:szCs w:val="28"/>
        </w:rPr>
        <w:t>ж3 – зона смешанной застройки малоэтажными жилыми домами</w:t>
      </w:r>
    </w:p>
    <w:p>
      <w:pPr>
        <w:pStyle w:val="Iauiu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>Территориальная зона выделена для обеспечения правовых условий формирования жилых районов домами квартирного типа,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отдельно стоящими одно-, двухквартирными жилыми домами, с минимально разрешенным набором услуг, а также формирования жилых районов высокой плотности из блокированных жилых домов этажностью не выше 3 этажей, с минимально разрешенным набором услуг.</w:t>
      </w:r>
    </w:p>
    <w:p>
      <w:pPr>
        <w:pStyle w:val="Iauiu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 для парковки автомобилей принадлежащих посетителям объектов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оне смешанной застройки малоэтажными жилыми домами установлены предельные (минимальные/максимальные) размеры земельных участков, предоставляемых гражданам на праве аренды или в собственнос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для отдельно стоящих одноквартирных и двухквартирных домов – минимальный размер - 400 кв.м, </w:t>
      </w:r>
      <w:r>
        <w:rPr>
          <w:sz w:val="28"/>
          <w:szCs w:val="28"/>
        </w:rPr>
        <w:t>максимальный размер в сложившейся застройке – 1000 кв.м, на незастроенных территориях – 1500 кв.м</w:t>
      </w:r>
      <w:r>
        <w:rPr>
          <w:rFonts w:eastAsia="Calibri"/>
          <w:sz w:val="28"/>
          <w:szCs w:val="28"/>
        </w:rPr>
        <w:t xml:space="preserve"> (при размещении жилого дома на рельефе с уклоном более 20 процентов допустимо увеличение площади земельного участка на 25 процентов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для блокированных жилых домов - от 160 кв.м до 400 кв.м на 1 квартиру (без площади застройки).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>Минимальные отступы от границ земельного участка составляют: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для отдельно стоящих жилых домов с приквартирными участками –            от 3 м до 5 м;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- для домов квартирного типа </w:t>
      </w:r>
      <w:r>
        <w:rPr>
          <w:sz w:val="28"/>
          <w:szCs w:val="28"/>
        </w:rPr>
        <w:t xml:space="preserve">не выше четырех этажей и </w:t>
      </w:r>
      <w:r>
        <w:rPr>
          <w:iCs/>
          <w:sz w:val="28"/>
          <w:szCs w:val="28"/>
        </w:rPr>
        <w:t>блокированных жилых домов (до боковых неблокированных фасадов) – 5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смешанной застройки малоэтажными жилыми домам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х одноквартирных и двух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ированных жилых домов; 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 квартирного типа не выше 4 этаж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ъектов для временного проживания (общежитие, гостиница этажностью </w:t>
      </w:r>
      <w:r>
        <w:rPr>
          <w:sz w:val="28"/>
          <w:szCs w:val="28"/>
        </w:rPr>
        <w:t>не выше 3 этаж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ов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ошкольного и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портивно-досугового и учебно-тренировоч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релищных объе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просветительных объек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ектов торгов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бъектов бытового обслуживания населения (за исключением станций технического обслуживания и ремонта транспорта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редитно-финансов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с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оммунального хозяйства (жилищно-эксплуатационные организ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гражданских обря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ов охраны поряд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реждений уголовно-исполнительной системы (осуществляющих наказание в виде арес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для хранения автомобильного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ов автомобильной инфраструктуры (дороги, мосты, </w:t>
      </w:r>
      <w:r>
        <w:rPr>
          <w:sz w:val="28"/>
          <w:szCs w:val="28"/>
        </w:rPr>
        <w:t>остановки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б) вспомогательные виды разрешенного использования -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евых стоянок, парк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а по окончании строительств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/сооружений для индивидуальной трудов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хозяйственных построек (баня, погреб, встроенные и отдельно стоящие гаражи, надворный туалет, оранжерея, сооружение для содержания домашних животных и птицы, теплиц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сбора мус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ртивных площадок,</w:t>
      </w:r>
      <w:r>
        <w:rPr>
          <w:color w:val="000000"/>
          <w:sz w:val="28"/>
          <w:szCs w:val="28"/>
        </w:rPr>
        <w:t xml:space="preserve"> теннисных кортов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а</w:t>
      </w:r>
      <w:r>
        <w:rPr>
          <w:sz w:val="28"/>
          <w:szCs w:val="28"/>
        </w:rPr>
        <w:t>ллей, скверов;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для временного прожи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-реабилитационн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го обслуживания и социальной помощи насел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здравоохранения особого тип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зрелищ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торгового назначения (торговая площадь более 1000 кв.м.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ритуальных обрядов и культового на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ветеринарии, предназначенных для мелких домашних животны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служивания автотранспор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ж4 – зона смешанной жилой застройки</w:t>
      </w:r>
    </w:p>
    <w:p>
      <w:pPr>
        <w:pStyle w:val="Iauiue"/>
        <w:ind w:firstLine="720"/>
        <w:jc w:val="both"/>
        <w:rPr/>
      </w:pPr>
      <w:r>
        <w:rPr>
          <w:iCs/>
          <w:sz w:val="28"/>
          <w:szCs w:val="28"/>
        </w:rPr>
        <w:t xml:space="preserve">Территориальная зона выделена для обеспечения правовых условий формирования районов с размещением: индивидуальных, малоэтажных, блокированных жилых домов с земельными участками, многоквартирных жилых домов 4 и </w:t>
      </w:r>
      <w:r>
        <w:rPr>
          <w:iCs/>
          <w:color w:val="000000"/>
          <w:sz w:val="28"/>
          <w:szCs w:val="28"/>
        </w:rPr>
        <w:t>более этажей.</w:t>
      </w:r>
      <w:r>
        <w:rPr>
          <w:iCs/>
          <w:sz w:val="28"/>
          <w:szCs w:val="28"/>
        </w:rPr>
        <w:t xml:space="preserve"> </w:t>
      </w:r>
    </w:p>
    <w:p>
      <w:pPr>
        <w:pStyle w:val="Iauiu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 для парковки автомобилей принадлежащих посетителям объ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оне смешанной застройки установлены предельные (минимальные/максимальные) размеры земельных участков, предоставляемых гражданам на праве аренды или в собственнос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для отдельно стоящих одноквартирных и двухквартирных домов – минимальный размер - 400 кв.м, </w:t>
      </w:r>
      <w:r>
        <w:rPr>
          <w:sz w:val="28"/>
          <w:szCs w:val="28"/>
        </w:rPr>
        <w:t>максимальный размер в сложившейся застройке – 1000 кв.м, на незастроенных территориях – 1500 кв.м</w:t>
      </w:r>
      <w:r>
        <w:rPr>
          <w:rFonts w:eastAsia="Calibri"/>
          <w:sz w:val="28"/>
          <w:szCs w:val="28"/>
        </w:rPr>
        <w:t xml:space="preserve"> (при размещении жилого дома на рельефе с уклоном более 20 процентов допустимо увеличение площади земельного участка на 25 процентов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для блокированных жилых домов - от 160 кв.м до 400 кв.м на 1 квартиру (без площади застройк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многоквартирных жилых домов - от 500 кв.м до 25000 кв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формировании земельного участка в целях многоэтажного жилищного строительства, для комплексного освоения в целях жилищного строительства предельный максимальный размер земельного участка не может превышать 500000 кв.м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зоне смешанной жилой застройки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о стоящих одноквартирных и двух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ых жилых домов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 квартирного типа не выше 4 этажей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х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ля временного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ошкольного и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портивно-досугового и учебно-тренировоч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релищных объектов; </w:t>
      </w:r>
    </w:p>
    <w:p>
      <w:pPr>
        <w:pStyle w:val="Normal"/>
        <w:tabs>
          <w:tab w:val="clear" w:pos="708"/>
          <w:tab w:val="left" w:pos="77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убных и досугово-развлекательных учреж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торгов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 бытового обслуживания населения (за исключением станций технического обслуживания и ремонта транспорта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редитно-финансов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с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оммунального хозяйства (жилищно-эксплуатационные организ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гражданских обря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ов охраны порядк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социально-реабилитацион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удебного и правоохранительного назнач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реждений уголовно-исполнительной системы (осуществляющих наказание в виде арес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для хранения автомобильного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автомобильной инфраструктуры (дороги, мосты, остановк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б) вспомогательные виды разрешенного использования -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евых стоянок, парк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а по окончании строительст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сбора мус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ртивных площадок,</w:t>
      </w:r>
      <w:r>
        <w:rPr>
          <w:color w:val="000000"/>
          <w:sz w:val="28"/>
          <w:szCs w:val="28"/>
        </w:rPr>
        <w:t xml:space="preserve"> теннисных кор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</w:t>
      </w:r>
      <w:r>
        <w:rPr>
          <w:sz w:val="28"/>
          <w:szCs w:val="28"/>
        </w:rPr>
        <w:t>ллей, скв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еленых насаждений (при условии исключения посадки многолетних зеленых насаждений вблизи конструктивных элементов зданий/сооружений, инженерных сетей и в местах допустимого размещения объектов капитального строитель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новного вида разрешенного использования - земельные участки отдельно стоящих одноквартирных и двухквартирных домов, блокированных жилых домов устанавливаются вспомогатель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(сооружений) для индивидуальной труд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остроек (баня, погреб, встроенные и отдельно стоящие гаражи, надворный туалет, оранжерея, сооружение для содержания домашних животных и птицы, теплиц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го обслуживания и социальной помощи населению (дома-интернаты, социальные приюты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здравоохранения со стационаром, многофункциональных медицинских цен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здравоохранения особого тип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ъектов спортивно-досугового и учебно-тренировочн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зрелищн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оптовой и розничной торговли, в т.ч. торгово-развлекательных цент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ов обслуживания тур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проектного и научно-исследовательск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ъектов </w:t>
      </w:r>
      <w:r>
        <w:rPr>
          <w:sz w:val="28"/>
          <w:szCs w:val="28"/>
        </w:rPr>
        <w:t>ритуальных обрядов и культового на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ветеринарии, предназначенных для мелких домашних животны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ых многоэтажных стоян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служивания транспорта;</w:t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) ж5 – зона застройки многоэтажными жилыми домами</w:t>
      </w:r>
    </w:p>
    <w:p>
      <w:pPr>
        <w:pStyle w:val="Iauiu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Зона ж5 выделена для формирования кварталов многоквартирных жилых домов с высокой плотностью застройки. </w:t>
      </w:r>
    </w:p>
    <w:p>
      <w:pPr>
        <w:pStyle w:val="Iauiue"/>
        <w:ind w:firstLine="720"/>
        <w:jc w:val="both"/>
        <w:rPr/>
      </w:pPr>
      <w:r>
        <w:rPr>
          <w:iCs/>
          <w:sz w:val="28"/>
          <w:szCs w:val="28"/>
        </w:rPr>
        <w:t>Минимальная площадь участка пятиэтажного дома определяется из расчета земельного участка для строительства жилого дома секционного типа на 10 квартир.</w:t>
      </w:r>
    </w:p>
    <w:p>
      <w:pPr>
        <w:pStyle w:val="Iauiu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 для парковки автомобилей принадлежащих посетителям объе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формировании земельного участка в целях многоэтажного жилищного строительства, для комплексного освоения в целях жилищного строительства предельный максимальный размер земельного участка не может превышать 5000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застройки многоэтажными жилыми домами </w:t>
      </w:r>
      <w:r>
        <w:rPr>
          <w:color w:val="000000"/>
          <w:sz w:val="28"/>
          <w:szCs w:val="28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квартирных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ля временного прожива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социально-реабилитационного назнач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ов социального обслуживания и социальной помощи населени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 здравоохран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ошкольного и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спортивно-досугового и учебно-тренировочного на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релищ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просветитель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торгов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бытового обслуживания населения (за исключением станций технического обслуживания и ремонта транспорта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редитно-финансов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с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оммунального хозяйства (жилищно-эксплуатационные организ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гражданских обря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ов охраны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удебного и правоохранитель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уголовно-исполнительной системы (осуществляющих наказание в виде арес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ля хранения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автомобильной инфраструктуры (дороги, мосты, остановк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евых стоянок, парк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а по окончании строительст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сбора мус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лощадок для выгула соба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ртивных площадок,</w:t>
      </w:r>
      <w:r>
        <w:rPr>
          <w:color w:val="000000"/>
          <w:sz w:val="28"/>
          <w:szCs w:val="28"/>
        </w:rPr>
        <w:t xml:space="preserve"> теннисных ко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 (при условии исключения посадки многолетних зеленых насаждений вблизи конструктивных элементов зданий/сооружений, инженерных сетей и в местах допустимого размещения объектов капитального строительства),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-реабилитационн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го обслуживания и социальной помощи населению (дома-интернаты, социальные приюты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здравоохранения со стационаром, многофункциональных медицинских цен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здравоохранения особого тип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ъектов спортивно-досугового и учебно-тренировочн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зрелищн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оптовой и розничной торговли, в том числе торгово-развлекательных цент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ъектов пищевой промышленност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вредности (кондитерский цех, пекарн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ов обслуживания турис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служивания пассажи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проектного и научно-исследовательск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полиграфического производ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ъектов </w:t>
      </w:r>
      <w:r>
        <w:rPr>
          <w:sz w:val="28"/>
          <w:szCs w:val="28"/>
        </w:rPr>
        <w:t>ритуальных обрядов и культового на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н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ветеринарии, предназначенных для мелких домашних животны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ых многоэтажных стоян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служивания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</w:t>
      </w:r>
      <w:r>
        <w:rPr>
          <w:bCs/>
          <w:sz w:val="28"/>
          <w:szCs w:val="28"/>
        </w:rPr>
        <w:t>щественно-деловые зон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1) ц1 – зона историко-культурного цент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елена для обеспечения правовых условий использования земельных участков и объектов капитального строительства (в том числе федерального, регионального и местного значения) с широким спектром административных, деловых, общественных, культурных, обслуживающих и коммерческих видов использования. К застройке предъявляются дополнительные требования и ограничения по условиям охраны объектов культурного наслед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Cs/>
          <w:szCs w:val="28"/>
        </w:rPr>
        <w:t>Виды использования памятников истории и культуры, параметры и характеристики строительных изменений объектов капитального строительства, не являю</w:t>
      </w:r>
      <w:r>
        <w:rPr>
          <w:iCs/>
          <w:szCs w:val="28"/>
          <w:lang w:val="ru-RU"/>
        </w:rPr>
        <w:t>щихся</w:t>
      </w:r>
      <w:r>
        <w:rPr>
          <w:iCs/>
          <w:szCs w:val="28"/>
        </w:rPr>
        <w:t xml:space="preserve"> объектами культурного наследия</w:t>
      </w:r>
      <w:r>
        <w:rPr>
          <w:iCs/>
          <w:szCs w:val="28"/>
          <w:lang w:val="ru-RU"/>
        </w:rPr>
        <w:t xml:space="preserve"> и </w:t>
      </w:r>
      <w:r>
        <w:rPr>
          <w:iCs/>
          <w:szCs w:val="28"/>
        </w:rPr>
        <w:t>расположенны</w:t>
      </w:r>
      <w:r>
        <w:rPr>
          <w:iCs/>
          <w:szCs w:val="28"/>
          <w:lang w:val="ru-RU"/>
        </w:rPr>
        <w:t>х</w:t>
      </w:r>
      <w:r>
        <w:rPr>
          <w:iCs/>
          <w:szCs w:val="28"/>
        </w:rPr>
        <w:t xml:space="preserve"> в пределах данной территориальной зоны, определяются уполномоченными органами в порядке, определенном законодательством</w:t>
      </w:r>
      <w:r>
        <w:rPr>
          <w:iCs/>
          <w:szCs w:val="28"/>
          <w:lang w:val="ru-RU"/>
        </w:rPr>
        <w:t xml:space="preserve"> Российской Федерации </w:t>
      </w:r>
      <w:r>
        <w:rPr>
          <w:iCs/>
          <w:szCs w:val="28"/>
        </w:rPr>
        <w:t>об объектах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историко-культурного центра </w:t>
      </w:r>
      <w:r>
        <w:rPr>
          <w:color w:val="000000"/>
          <w:sz w:val="28"/>
          <w:szCs w:val="28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х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ля временного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портивно-досугового и учебно-тренировоч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ультурно-зрелищ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 (созданных путем реконструк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редитно-финансов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х зданий местного и региональ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ис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удебного и правоохранитель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гражданских обрядов (созданных путем реконструк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ля хранения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автомобильной инфраструктуры (дороги, мосты, остановки)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ковок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- подземных и встроенных в здания гаражей и автостоя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</w:t>
      </w:r>
      <w:r>
        <w:rPr>
          <w:color w:val="000000"/>
          <w:sz w:val="28"/>
          <w:szCs w:val="28"/>
        </w:rPr>
        <w:t xml:space="preserve"> и исключени</w:t>
      </w:r>
      <w:r>
        <w:rPr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установки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коммуника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портивных площадок, теннисных ко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, мемориальных комплек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333333"/>
          <w:sz w:val="28"/>
          <w:szCs w:val="28"/>
        </w:rPr>
        <w:t xml:space="preserve">в) </w:t>
      </w:r>
      <w:r>
        <w:rPr>
          <w:sz w:val="28"/>
          <w:szCs w:val="28"/>
        </w:rPr>
        <w:t>условно разрешенные виды использования – земельные участки (вновь строящихся объек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х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исов туристических фирм и компаний, связанных с обслуживанием турис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ов </w:t>
      </w:r>
      <w:r>
        <w:rPr>
          <w:sz w:val="28"/>
          <w:szCs w:val="28"/>
        </w:rPr>
        <w:t>ритуальных обрядов и культового назнач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2) </w:t>
      </w:r>
      <w:r>
        <w:rPr>
          <w:bCs/>
          <w:sz w:val="28"/>
          <w:szCs w:val="28"/>
        </w:rPr>
        <w:t>ц2 – зона центра деловой, общественной и коммерческой активности федерального, регионального и местного значения по условиям охраны памятников истории и культу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а для обеспечения правовых условий использования земельных участков и объектов капитального строительства (в том числе федерального, регионального и местного значения) с широким спектром административных, деловых, общественных, культурных, обслуживающих и коммерческих видов использования в сочетании с жилой застройкой. К застройке предъявляются дополнительные требования и ограничения по условиям охраны объектов культурного наследия. 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Виды использования памятников истории и культуры,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центра деловой, общественной и коммерческой активности федерального, регионального и местного значения по условиям охраны памятников истории и культуры </w:t>
      </w:r>
      <w:r>
        <w:rPr>
          <w:color w:val="000000"/>
          <w:sz w:val="28"/>
          <w:szCs w:val="28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х жилых дом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для временного проживания;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здравоохранения (без стационаров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учебно-образователь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просветитель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ультурно-зрелищного на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культурного наследия;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ъектов торгового назначения (торговой площадью до 1000 кв. 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- объектов бытового обслуживания населения (за исключением станций технического обслуживания и ремонта транспорта)</w:t>
      </w:r>
      <w:r>
        <w:rPr>
          <w:sz w:val="28"/>
          <w:szCs w:val="28"/>
        </w:rPr>
        <w:t>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связи;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ов </w:t>
      </w:r>
      <w:r>
        <w:rPr>
          <w:sz w:val="28"/>
          <w:szCs w:val="28"/>
        </w:rPr>
        <w:t>кредитно-финансов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объектов;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сн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реждений гражданских обрядов (созданных путем реконструкции);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удебного и правоохранительного назначения;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ля хранения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автомобильной инфраструктуры (дороги, мосты, остановки)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- подземных и встроенных в здания гаражей и автостоя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</w:t>
      </w:r>
      <w:r>
        <w:rPr>
          <w:color w:val="000000"/>
          <w:sz w:val="28"/>
          <w:szCs w:val="28"/>
        </w:rPr>
        <w:t xml:space="preserve"> и исключ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установки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коммуника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, детских площадок, теннисных ко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, мемориальных комплексов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-реабилитационного назначения (социальные столовые, социально-оздоровительные центры);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здравоохранения особого типа (хоспис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ъектов спортивно-досугов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зрелищ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торгового назначения – рынок, торговый центр более 1000 кв.м торговой площад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служивания пассажи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проектного и научно-исследовательск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полиграфическ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ритуальных обрядов и культов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служивания транспор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aps/>
          <w:sz w:val="28"/>
          <w:szCs w:val="28"/>
        </w:rPr>
        <w:t>3)</w:t>
      </w:r>
      <w:r>
        <w:rPr>
          <w:bCs/>
          <w:sz w:val="28"/>
          <w:szCs w:val="28"/>
        </w:rPr>
        <w:t xml:space="preserve"> ц3 – зона общественно-делового центра федерального, регионального и местного знач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Территориальная зона выделена для обеспечения правовых условий использования земельных участков и объектов капитального строительства федерального, регионального и местного значения с широким спектром административных, деловых, общественных, культурных, обслуживающих и коммерческих видов использования в сочетании с жилой застрой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оне общественно-делового центра федерального, регионального и местного значения устанавливаются следующие виды разрешенного использования</w:t>
      </w:r>
      <w:r>
        <w:rPr>
          <w:color w:val="000000"/>
          <w:sz w:val="28"/>
          <w:szCs w:val="28"/>
        </w:rPr>
        <w:t xml:space="preserve"> земельных участков и объектов капитального строительства:</w:t>
      </w:r>
    </w:p>
    <w:p>
      <w:pPr>
        <w:pStyle w:val="TextBodyIndent"/>
        <w:spacing w:before="0" w:after="0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квартирных жилых дом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для временного проживания (за исключением автокемпингов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объектов социального обслуживания и социальной помощи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здравоохранения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учебно-образователь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досугов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зрелищ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релищ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просветитель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торгов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бытового обслуживания населения (за исключением станций технического обслуживания и ремонта транспорта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редитно-финансового назначения;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- административных объектов;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- офисн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 проектной и научно-исследов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гражданских обря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информационного обслу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полиграфического произво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удебного и правоохранитель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хранения транспорта, автозаправочных комплексов, пунктов мойки автомобилей (автомое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ов автомобильной инфраструктуры (дороги, мосты, </w:t>
      </w:r>
      <w:r>
        <w:rPr>
          <w:sz w:val="28"/>
          <w:szCs w:val="28"/>
        </w:rPr>
        <w:t>остановк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а по окончании строительст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</w:t>
      </w:r>
      <w:r>
        <w:rPr>
          <w:color w:val="000000"/>
          <w:sz w:val="28"/>
          <w:szCs w:val="28"/>
        </w:rPr>
        <w:t xml:space="preserve"> и исключ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установки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коммуника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, детских площадок, теннисных ко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, мемориальных комплек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 (при условии исключения посадки многолетних зеленых насаждений вблизи конструктивных элементов зданий/сооружений, инженерных сетей и в местах допустимого размещения объектов капитального строительств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-реабилитационн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ов здравоохранения особого типа </w:t>
      </w:r>
      <w:r>
        <w:rPr>
          <w:sz w:val="28"/>
          <w:szCs w:val="28"/>
        </w:rPr>
        <w:t>(хоспис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учебно-тренировоч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торгового назначения – рын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 коммунального обслужи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терских по изготовлению художествен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ультов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ритуальных обря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ветерина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служивания пассажиров (автовокзал, автостанци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чреждений уголовно-исполнительной системы (осуществляющих наказание в виде ареста);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ц4 – зона общественно-делового центра местного значения</w:t>
      </w:r>
    </w:p>
    <w:p>
      <w:pPr>
        <w:pStyle w:val="Iauiue"/>
        <w:ind w:firstLine="720"/>
        <w:jc w:val="both"/>
        <w:rPr/>
      </w:pPr>
      <w:r>
        <w:rPr>
          <w:iCs/>
          <w:sz w:val="28"/>
          <w:szCs w:val="28"/>
        </w:rPr>
        <w:t xml:space="preserve">Зона обслуживания и коммерческой активности местного значения выделена для обеспечения правовых условий формирования местных (локальных) центров городских </w:t>
      </w:r>
      <w:r>
        <w:rPr>
          <w:sz w:val="28"/>
          <w:szCs w:val="28"/>
        </w:rPr>
        <w:t>районов и полосных центров вдоль улиц с</w:t>
      </w:r>
      <w:r>
        <w:rPr>
          <w:iCs/>
          <w:sz w:val="28"/>
          <w:szCs w:val="28"/>
        </w:rPr>
        <w:t xml:space="preserve">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общественно-делового центра местного значения </w:t>
      </w:r>
      <w:r>
        <w:rPr>
          <w:color w:val="000000"/>
          <w:sz w:val="28"/>
          <w:szCs w:val="28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ienie"/>
        <w:numPr>
          <w:ilvl w:val="0"/>
          <w:numId w:val="0"/>
        </w:numPr>
        <w:ind w:left="0" w:firstLine="10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виды разрешенного использования – земельные участк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квартирных жилых дом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для временного проживания (за исключением автокемпинг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здравоохран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учебно-образователь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досугов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зрелищ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релищ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торгового назначения, в том числе рын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бытового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оциальной помощи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редитно-финансов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с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гражданских обря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терских по изготовлению художествен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удебного и правоохранитель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уголовно-исполнительной системы (осуществляющих наказание в виде арес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хранения транспорта, автозаправочных комплексов, пунктов мойки автомобилей (автомоек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автомобильной инфраструктуры (дороги, мосты, остановк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- подземных и надземных гаражей и автостоя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ов по окончании строительст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 и исключения</w:t>
      </w:r>
      <w:r>
        <w:rPr>
          <w:color w:val="000000"/>
          <w:sz w:val="28"/>
          <w:szCs w:val="28"/>
        </w:rPr>
        <w:t xml:space="preserve"> установки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коммуника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, детских площадок, теннисных ко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, мемориальных комплек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 (при условии исключения посадки многолетних зеленых насаждений вблизи конструктивных элементов зданий/сооружений, инженерных сетей и в местах допустимого размещения объектов капитального строительств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здравоохранения особого типа (хоспис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тренировочн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 коммунального обслужи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го обслуживания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служивания пассажиров (автовокзал, автостан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ритуальных обря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ультов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-реабилитационн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ветеринари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) ц5 – зона центра деловой, производственной и коммерческой активности при транспортных узла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рриториальная зона выделена для создания правовых условий формирования сервисных центров при сооружениях внешнего транспорта: автомобильного, водного и иных видов транспорта. Особенностью зоны является сочетание разнообразных объектов, связанных с обслуживанием технологических процессов транспортного узла (включая функции накопления, хранения, складирования, упаковки, транспортировки продукции, оформления заявок, перевозочных и таможенных документов, оперативного предоставления информации о наличии и местонахождении продукции), с объектами делового, культурного, обслуживающего и коммерческого назна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оне центра деловой, производственной и коммерческой активности при транспортных узлах</w:t>
      </w:r>
      <w:r>
        <w:rPr>
          <w:color w:val="000000"/>
          <w:sz w:val="28"/>
          <w:szCs w:val="28"/>
        </w:rPr>
        <w:t xml:space="preserve">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новные</w:t>
      </w:r>
      <w:r>
        <w:rPr>
          <w:color w:val="000000"/>
          <w:sz w:val="28"/>
          <w:szCs w:val="28"/>
        </w:rPr>
        <w:t xml:space="preserve"> виды разрешенного использования – земельные участ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хранения и обслуживания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служивания пассажи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ентров обслуживания турис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для временного про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торгового на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сны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здравоохранения (без стационар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оохранительных объектов (таможня, поли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ов автомобильной инфраструктуры (дороги, мосты</w:t>
      </w:r>
      <w:r>
        <w:rPr>
          <w:sz w:val="28"/>
          <w:szCs w:val="28"/>
        </w:rPr>
        <w:t>, остановк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вспомогательные виды разрешенного использования – земельные участ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- подземных и надземных гаражей и автостоя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а по окончании строительств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кладск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 и исключения</w:t>
      </w:r>
      <w:r>
        <w:rPr>
          <w:color w:val="000000"/>
          <w:sz w:val="28"/>
          <w:szCs w:val="28"/>
        </w:rPr>
        <w:t xml:space="preserve"> установки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коммуника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тренировоч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релищ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бытового обслужива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тивных объектов (своим функциональным назначением не связанных с обслуживанием транспор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ультов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ритуальных обря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ветеринар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оны специального назнач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с1 – зона размещения учреждений здравоохран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елена в целях концентрации объектов, предназначенных для охраны здоровья населения. 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зоне размещения учреждений здравоохранения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новные</w:t>
      </w:r>
      <w:r>
        <w:rPr>
          <w:color w:val="000000"/>
          <w:sz w:val="28"/>
          <w:szCs w:val="28"/>
        </w:rPr>
        <w:t xml:space="preserve">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чебных объектов со стационаром, медицинских цент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мбулаторно-поликлинических и медико-оздоровительных объектов, станций переливания кров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ко-реабилитационных и коррекцион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здравоохранения особого тип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ъектов здравоохранения по надзору в сфере защиты прав </w:t>
      </w:r>
      <w:r>
        <w:rPr>
          <w:sz w:val="28"/>
          <w:szCs w:val="28"/>
        </w:rPr>
        <w:t xml:space="preserve">потребления </w:t>
      </w:r>
      <w:r>
        <w:rPr>
          <w:color w:val="000000"/>
          <w:sz w:val="28"/>
          <w:szCs w:val="28"/>
        </w:rPr>
        <w:t>и благополучия челове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тек, молочных кухон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г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для временного проживания (общежития для персонал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го обслуживания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портивного назначения (спортивных плоскостных сооруж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торгового назначения (торговой площадью до 1000 кв.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сны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хранения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ов автомобильной инфраструктуры (дороги, мосты, </w:t>
      </w:r>
      <w:r>
        <w:rPr>
          <w:sz w:val="28"/>
          <w:szCs w:val="28"/>
        </w:rPr>
        <w:t>остановк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а по окончании строительств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кладск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 и исключения</w:t>
      </w:r>
      <w:r>
        <w:rPr>
          <w:color w:val="000000"/>
          <w:sz w:val="28"/>
          <w:szCs w:val="28"/>
        </w:rPr>
        <w:t xml:space="preserve"> установки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коммуника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 (при условии исключения посадки многолетних зеленых насаждений вблизи конструктивных элементов зданий/сооружений, инженерных сетей и в местах допустимого размещения объектов капитального строитель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ъектов для временного проживания </w:t>
      </w:r>
      <w:r>
        <w:rPr>
          <w:color w:val="000000"/>
          <w:sz w:val="28"/>
          <w:szCs w:val="28"/>
        </w:rPr>
        <w:t>больных и лиц, их сопровождающ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тренировочн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 бытового обслуживания населения (</w:t>
      </w:r>
      <w:r>
        <w:rPr>
          <w:sz w:val="28"/>
          <w:szCs w:val="28"/>
        </w:rPr>
        <w:t>баня, приёмный пункт прачечной/химчист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ультов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ритуальных обря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 порядка;</w:t>
      </w:r>
    </w:p>
    <w:p>
      <w:pPr>
        <w:pStyle w:val="Normal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) с2 – зона размещения учебных и научных комплек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елена в целях концентрации объектов, предназначенных для обеспечения образовательной деятельности. 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оне размещения учебных и научных комплексов</w:t>
      </w:r>
      <w:r>
        <w:rPr>
          <w:color w:val="000000"/>
          <w:sz w:val="28"/>
          <w:szCs w:val="28"/>
        </w:rPr>
        <w:t xml:space="preserve">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дошкольного образова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начального, среднего, высшего и среднего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 объектов послевузовского профессионального образова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дополнительного образова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научных учреждений академического профил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научных и проектных организаций отраслевого профи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для временного про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здравоохранения (аптека, пункт оказания первичной помощи)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ебно-тренировоч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ртивно-зрелищных объектов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ъектов торгового назначения (торговая площадь не более 500 кв.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сны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хранения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ов автомобильной инфраструктуры (дороги, мосты, </w:t>
      </w:r>
      <w:r>
        <w:rPr>
          <w:sz w:val="28"/>
          <w:szCs w:val="28"/>
        </w:rPr>
        <w:t>остановк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а по окончании строительств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кладск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 xml:space="preserve">при размещении и исключения </w:t>
      </w:r>
      <w:r>
        <w:rPr>
          <w:color w:val="000000"/>
          <w:sz w:val="28"/>
          <w:szCs w:val="28"/>
        </w:rPr>
        <w:t xml:space="preserve">установки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коммуника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 (при условии исключения посадки многолетних зеленых насаждений вблизи конструктивных элементов зданий/сооружений, инженерных сетей и в местах допустимого размещения объектов капитального строительства);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досугов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зрелищ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релищ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убных и досугово-развлекатель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ов бытового обслуживания на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радиорелейной, сотовой и спутниковой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культового назначе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ъектов ветерина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ых многоэтажных стояно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3) с3 – зона размещения спортивных и спортивно-зрелищных сооруж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елена в целях концентрации объектов, предназначенных для развития физической культуры и массового спорта, организации проведения официальных физкультурно-оздоровительных, спортивных мероприятий, организации досуга. 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размещения спортивных и спортивно-зрелищных сооружений </w:t>
      </w:r>
      <w:r>
        <w:rPr>
          <w:color w:val="000000"/>
          <w:sz w:val="28"/>
          <w:szCs w:val="28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spacing w:before="0" w:after="0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тренировоч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досугов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зрелищны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для временного про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здравоохранения (аптека, пункт оказания первичной помощи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ъектов торгового назначения (торговая площадь не более 500 кв.м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сных объек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технологических объектов обеспечения спортивно-зрелищ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хранения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ов автомобильной инфраструктуры (дороги, мосты, </w:t>
      </w:r>
      <w:r>
        <w:rPr>
          <w:sz w:val="28"/>
          <w:szCs w:val="28"/>
        </w:rPr>
        <w:t>остановк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ля обслуживания 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а по окончании строительств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кладск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 xml:space="preserve">при размещении и исключения </w:t>
      </w:r>
      <w:r>
        <w:rPr>
          <w:color w:val="000000"/>
          <w:sz w:val="28"/>
          <w:szCs w:val="28"/>
        </w:rPr>
        <w:t xml:space="preserve">установки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коммуника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ественных туал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релищ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чебных объектов со стационаром, медицинских цен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оциального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бытового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ультов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ритуальных обря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дебных и правоохранитель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реабилитационных объек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с4 – зона размещения кладбищ и объектов специального назнач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>Территориальная зона выделена для организации мест погребения и размещения объектов, предназначенных для оказания ритуальных услуг, переработки и захоронения отходов, иных аналогичных объек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зоне размещения кладбищ и объектов специального назначения</w:t>
      </w:r>
      <w:r>
        <w:rPr>
          <w:color w:val="000000"/>
          <w:sz w:val="28"/>
          <w:szCs w:val="28"/>
        </w:rPr>
        <w:t xml:space="preserve">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ультового назнач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ритуальных обряд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астерских по изготовлению ритуальных принадлежностей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по переработке промышленных, бытовых и биологических отход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игонов твердых бытовых отход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игонов жидких бытовых отход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игонов промышленных отход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игонов токсичных промышленных отход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алок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котомогильник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по разведению и длительному содержанию мелких домашних животных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ветеринари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торгового назнач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фис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для хранения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ъектов автомобильной инфраструктуры (дороги, мосты, </w:t>
      </w:r>
      <w:r>
        <w:rPr>
          <w:sz w:val="28"/>
          <w:szCs w:val="28"/>
        </w:rPr>
        <w:t>остановк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ов по окончании строительств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для временного проживания обслуживающего персонал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кладск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 и исключения</w:t>
      </w:r>
      <w:r>
        <w:rPr>
          <w:color w:val="000000"/>
          <w:sz w:val="28"/>
          <w:szCs w:val="28"/>
        </w:rPr>
        <w:t xml:space="preserve"> установки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коммуника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ественных туал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;</w:t>
      </w:r>
    </w:p>
    <w:p>
      <w:pPr>
        <w:pStyle w:val="Normal"/>
        <w:numPr>
          <w:ilvl w:val="0"/>
          <w:numId w:val="0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словно разрешенные виды использования объектов капитального строительства и земельных участков для зоны с4 не устанавливаю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</w:rPr>
        <w:t>)</w:t>
      </w:r>
      <w:r>
        <w:rPr>
          <w:sz w:val="28"/>
          <w:szCs w:val="28"/>
        </w:rPr>
        <w:t xml:space="preserve"> с5 – з</w:t>
      </w:r>
      <w:r>
        <w:rPr>
          <w:bCs/>
          <w:sz w:val="28"/>
          <w:szCs w:val="28"/>
        </w:rPr>
        <w:t>она размещения объектов религиозного назна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елена в целях концентрации объектов, связанных с отправлением культа. 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размещения объектов религиозного назначения </w:t>
      </w:r>
      <w:r>
        <w:rPr>
          <w:color w:val="000000"/>
          <w:sz w:val="28"/>
          <w:szCs w:val="28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лигиоз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ритуальных обрядов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жилых домов священнослужителей и обслуживающего персонал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ъектов для временного проживания (дома приезжих)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ных шко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 объектов торгового назначения</w:t>
      </w:r>
      <w:r>
        <w:rPr>
          <w:sz w:val="28"/>
          <w:szCs w:val="28"/>
        </w:rPr>
        <w:t xml:space="preserve"> по реализации товаров сопутствующих отправлению культ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фис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циально-реабилитацион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для хранения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ъектов автомобильной инфраструктуры (дороги, мосты, </w:t>
      </w:r>
      <w:r>
        <w:rPr>
          <w:sz w:val="28"/>
          <w:szCs w:val="28"/>
        </w:rPr>
        <w:t>остановки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ов по окончании строитель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кладск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остро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ственных туал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при размещении и исключения установки в местах допустимого размещения объектов капитального строительства и прохождения инженерных коммуник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color w:val="000000"/>
          <w:szCs w:val="28"/>
          <w:lang w:val="ru-RU"/>
        </w:rPr>
      </w:pPr>
      <w:r>
        <w:rPr>
          <w:szCs w:val="28"/>
        </w:rPr>
        <w:t>в) условно разрешенные виды использования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объектов капитального строительства и земельных участков для зоны с5 не устанавливаются</w:t>
      </w:r>
      <w:r>
        <w:rPr>
          <w:color w:val="000000"/>
          <w:szCs w:val="28"/>
          <w:lang w:val="ru-RU"/>
        </w:rPr>
        <w:t>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Cs w:val="28"/>
          <w:lang w:val="ru-RU" w:eastAsia="en-US"/>
        </w:rPr>
      </w:pPr>
      <w:r>
        <w:rPr>
          <w:szCs w:val="28"/>
        </w:rPr>
        <w:t xml:space="preserve">6) с6 – зона размещения режимных </w:t>
      </w:r>
      <w:r>
        <w:rPr>
          <w:szCs w:val="28"/>
          <w:lang w:val="en-US" w:eastAsia="en-US"/>
        </w:rPr>
        <w:t>объектов ограниченного доступа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/>
          <w:b/>
          <w:szCs w:val="28"/>
          <w:lang w:val="ru-RU"/>
        </w:rPr>
      </w:pPr>
      <w:r>
        <w:rPr>
          <w:iCs/>
          <w:szCs w:val="28"/>
        </w:rPr>
        <w:t>Зоны особого режима выделены для обеспечения правовых условий осуществления видов деятельности, регулирование которых осуществляется исключительно уполномоченным органом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/или максимальные) размеры земельных участков объектов в данной зоне не устанавливаются и определяются в соответствии с техническими регламентами, региональными и местными нормативами градостроительного проектирования в зависимости от назначения и вместимости объекта, а также с учетом существующей градостроитель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размещения режимных объектов ограниченного доступа </w:t>
      </w:r>
      <w:r>
        <w:rPr>
          <w:color w:val="000000"/>
          <w:sz w:val="28"/>
          <w:szCs w:val="28"/>
        </w:rPr>
        <w:t>устанавливаются следующие подзон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6(ж1) – зона </w:t>
      </w:r>
      <w:r>
        <w:rPr>
          <w:sz w:val="28"/>
          <w:szCs w:val="28"/>
        </w:rPr>
        <w:t>застройки усадебного типа с видами разрешенного использования земельных участков и объектов капитального строительства, установленными для территориальной зоны ж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6(ж2) – зона застройки индивидуальными жилыми домами с видами разрешенного использования земельных участков и объектов капитального строительства, установленными для территориальной зоны ж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6(ж3) – зона смешанной застройки малоэтажными жилыми домами с видами разрешенного использования земельных участков и объектов капитального строительства, установленными для территориальной зоны ж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6(ж4) – зона смешанной застройки с видами разрешенного использования земельных участков и объектов капитального строительства, установленными для территориальной зоны ж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6(ж5) – зона застройки многоэтажными жилыми домами с видами разрешенного использования земельных участков и объектов капитального строительства, установленными для территориальной зоны ж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6(ц4) – зона общественно-делового центра местного значения с видами разрешенного использования земельных участков и объектов капитального строительства, установленными для территориальной зоны ц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6(ц5) – зона центра деловой, производственной и коммерческой активности при транспортных узлах с видами разрешенного использования земельных участков и объектов капитального строительства, установленными для территориальной зоны ц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6(к2) – зона размещения коммунальных предприятий (котельные, ТЭЦ, водозаборы, очистные  сооружения), предприятий по обслуживанию транспорта с видами разрешенного использования земельных участков и объектов капитального строительства, установленными для территориальной зоны к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6(п1) – зона размещения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 с видами разрешенного использования земельных участков и объектов капитального строительства, установленными для территориальной зоны п1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6(р3) – зона рекреационно-ландшафтных территорий и пригородных парков с видами разрешенного использования земельных участков и объектов капитального строительства, установленными для территориальной зоны р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размещения режимных объектов ограниченного доступа </w:t>
      </w:r>
      <w:r>
        <w:rPr>
          <w:color w:val="000000"/>
          <w:sz w:val="28"/>
          <w:szCs w:val="28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енных образовательных учреждений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инских частей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енных полигон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зарм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клад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кладов ГСМ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итомников служебных собак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ногоэтажных жилых домов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бъектов для временного прожива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здравоохра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 объектов торгового назнач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фис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лигиоз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ритуальных обряд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циально-реабилитацион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реждений уголовно-исполнительной системы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для хранения и обслуживания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автомобильной инфраструктуры (дороги, мосты, остановк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ов по окончании строительст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 и исключения установки в местах допустимого размещения объектов капитального строительства и прохождения инженерных коммуник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условно разрешенные виды использования объектов капитального строительства и земельных участков для зоны с6 не устанавл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ммунально-складские зоны: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1) к1 – зона размещения складских объектов, объектов </w:t>
      </w:r>
      <w:r>
        <w:rPr>
          <w:sz w:val="28"/>
          <w:szCs w:val="28"/>
        </w:rPr>
        <w:t>оптово-розничной торговли и материально-технического снаб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выделена для обеспечения правовых условий </w:t>
      </w:r>
      <w:r>
        <w:rPr>
          <w:sz w:val="28"/>
          <w:szCs w:val="28"/>
        </w:rPr>
        <w:t xml:space="preserve">использования земельных участков и объектов капитального строительства </w:t>
      </w:r>
      <w:r>
        <w:rPr>
          <w:color w:val="000000"/>
          <w:sz w:val="28"/>
          <w:szCs w:val="28"/>
        </w:rPr>
        <w:t xml:space="preserve">для размещения объектов складирования и распределения товаров, иных объектов коммунального назначения. В данную зону включены склады, базы, автостоянки, магазины и объекты </w:t>
      </w:r>
      <w:r>
        <w:rPr>
          <w:sz w:val="28"/>
          <w:szCs w:val="28"/>
        </w:rPr>
        <w:t>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оне размещения складских объектов, объектов оптово розничной торговли и материально-технического снабжения</w:t>
      </w:r>
      <w:r>
        <w:rPr>
          <w:color w:val="000000"/>
          <w:sz w:val="28"/>
          <w:szCs w:val="28"/>
        </w:rPr>
        <w:t xml:space="preserve">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i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-технических баз для хранения, изготовления материалов различного профил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клад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тово-распределительных склад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кладов коммерческого общего пользова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кладов временного хран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кладов долгосрочного хран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кладов-холодильник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кладов ГСМ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фтебаз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аможенных складов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 объектов по приему вторсырь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здравоохранения (аптека; пункт оказания первой медицинской помощи)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торгового назнач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оптовой торговл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фисн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баз жилищно-эксплуатационной служб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логистической деятельност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для хранения и обслуживания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автомобильной инфраструктуры (дороги, мосты, остановк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ественных туал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ов по окончании строительст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 и исключения установки в местах допустимого размещения объектов капитального строительства и прохождения инженерных коммуник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;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ций скор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ов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убных и досугово-развлекательн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релищных объект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 для проектной и научно-исследовательской деятельно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бъектов р</w:t>
      </w:r>
      <w:r>
        <w:rPr>
          <w:color w:val="000000"/>
          <w:sz w:val="28"/>
          <w:szCs w:val="28"/>
        </w:rPr>
        <w:t>ежимн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ветеринарии и длительного содержания животны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м</w:t>
      </w:r>
      <w:r>
        <w:rPr>
          <w:sz w:val="28"/>
          <w:szCs w:val="28"/>
        </w:rPr>
        <w:t xml:space="preserve">усороперегрузочных станций (сооружение для </w:t>
      </w:r>
      <w:r>
        <w:rPr>
          <w:color w:val="000000"/>
          <w:sz w:val="28"/>
          <w:szCs w:val="28"/>
        </w:rPr>
        <w:t>временного хранения отходов при условии обеспечения их вывоз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bCs/>
          <w:sz w:val="28"/>
          <w:szCs w:val="28"/>
        </w:rPr>
        <w:t>бъектов транспорта</w:t>
      </w:r>
      <w:r>
        <w:rPr>
          <w:color w:val="000000"/>
          <w:sz w:val="28"/>
          <w:szCs w:val="28"/>
        </w:rPr>
        <w:t>, в том числе</w:t>
      </w:r>
      <w:r>
        <w:rPr>
          <w:bCs/>
          <w:sz w:val="28"/>
          <w:szCs w:val="28"/>
        </w:rPr>
        <w:t xml:space="preserve"> автобаз, </w:t>
      </w:r>
      <w:r>
        <w:rPr>
          <w:sz w:val="28"/>
          <w:szCs w:val="28"/>
        </w:rPr>
        <w:t>автопарков, автостанций, таксопар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2 – зона размещения коммунальных предприятий, предприятий по обслуживанию транспор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рриториальная зона выделена в целях обеспечения правовых условий использования земельных участков и объектов капитального строительства для размещения объектов коммунального хозяйства, </w:t>
      </w:r>
      <w:r>
        <w:rPr>
          <w:iCs/>
          <w:sz w:val="28"/>
          <w:szCs w:val="28"/>
        </w:rPr>
        <w:t xml:space="preserve">для обеспечения правовых условий использования земельных участков источников водоснабжения, площадок водопроводных и очистных сооружений, а также для размещения зданий, сооружений и коммуникаций, связанных с эксплуатацией вышеперечисленных объектов. </w:t>
      </w:r>
      <w:r>
        <w:rPr>
          <w:sz w:val="28"/>
          <w:szCs w:val="28"/>
        </w:rPr>
        <w:t>Зона не используется для размещения объектов промышленности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/или максимальные) размеры земельных участков объектов капитального строительства и земельных участков для данной зоны не устанавливаются и определяются в соответствии с нормами проектирования (технических регламентов), региональными и местными нормативами градостроительного проектирования в зависимости от назначения и вместимости объекта, а также с учетом существующей градостроитель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оне размещения коммунальных предприятий, предприятий по обслуживанию транспорта</w:t>
      </w:r>
      <w:r>
        <w:rPr>
          <w:color w:val="000000"/>
          <w:sz w:val="28"/>
          <w:szCs w:val="28"/>
        </w:rPr>
        <w:t xml:space="preserve">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- скважин для забора воды и </w:t>
      </w:r>
      <w:r>
        <w:rPr>
          <w:sz w:val="28"/>
          <w:szCs w:val="28"/>
        </w:rPr>
        <w:t>водозаборных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нализационных очистных сооружений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чист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осных станций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епловых сетей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центральных тепловых пунк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даний котельны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даний и сооружений ТЭЦ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изельных электростанций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пределительных пунктов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 повысительных, понизительных подстанций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рансформаторных подстанций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линий электропередач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азопровод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азораспределительных стан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ций аэ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еостан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кладск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х предприятий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торгового назнач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общественного пит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дминистративных зданий организаций коммунального назнач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аз для хранения материалов, в том числе жилищно-эксплуатационной службы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фис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ов обслуживания населения, в том числе столярных и художественных мастерск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ов логистической деятельност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таможн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ок для выгула соба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ок размещения металлических гараж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ов ГСМ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хранения и обслуживания транспорт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дорожного хозяйств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бъектов транспорта, в том числе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тобаз, </w:t>
      </w:r>
      <w:r>
        <w:rPr>
          <w:sz w:val="28"/>
          <w:szCs w:val="28"/>
        </w:rPr>
        <w:t>автопарков, таксопар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автомобильной инфраструктуры (дороги, мосты, останов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- подземных и надземных гаражей и автостоя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туал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ов по окончании строительст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 и исключения установки в местах допустимого размещения объектов капитального строительства и прохождения инженерных коммуник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;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для временного прожи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здравоохран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т</w:t>
      </w:r>
      <w:r>
        <w:rPr>
          <w:sz w:val="28"/>
          <w:szCs w:val="28"/>
        </w:rPr>
        <w:t>ехнологических объектов обеспечения образовательной деятельности, в том числе лабораторных, научно-лабораторных, учебно-производственных мастерск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тренировоч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ртивно-досугов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релищн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 бытового обслуживания населения</w:t>
      </w:r>
      <w:r>
        <w:rPr>
          <w:sz w:val="28"/>
          <w:szCs w:val="28"/>
        </w:rPr>
        <w:t>;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центров обслуживания турис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редитно-финансов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лигиоз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ов охраны порядк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циально-реабилитационных объек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бъектов р</w:t>
      </w:r>
      <w:r>
        <w:rPr>
          <w:sz w:val="28"/>
          <w:szCs w:val="28"/>
        </w:rPr>
        <w:t>ежимн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ветеринарии, в том числе питомников по содержанию мелких домашних животны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</w:t>
      </w:r>
      <w:r>
        <w:rPr>
          <w:sz w:val="28"/>
          <w:szCs w:val="28"/>
        </w:rPr>
        <w:t xml:space="preserve">усороперегрузочных станций, сооружений для </w:t>
      </w:r>
      <w:r>
        <w:rPr>
          <w:color w:val="000000"/>
          <w:sz w:val="28"/>
          <w:szCs w:val="28"/>
        </w:rPr>
        <w:t>временного хранения отходов при условии обеспечения их вывоза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0. Производственные зо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п1 – зона размещения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предназначена для предприятий промыш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вредности</w:t>
      </w:r>
      <w:r>
        <w:rPr>
          <w:color w:val="000000"/>
          <w:sz w:val="28"/>
          <w:szCs w:val="28"/>
        </w:rPr>
        <w:t>, являющихся источником шума и загрязнения окружающей среды. В целях уменьшения воздействия на прилегающие районы требуется организация санитарно-защитных зон радиус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00 метров, 1000 метров. </w:t>
      </w:r>
      <w:r>
        <w:rPr>
          <w:color w:val="000000"/>
          <w:sz w:val="28"/>
          <w:szCs w:val="28"/>
        </w:rPr>
        <w:t>Виды разрешенного использования должны соответствовать требованиям по уровню вредных выбросов и защите окружающей среды.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/или максимальные) размеры земельных участков объектов капитального строительства и земельных участков для данной зоны не устанавливаются и определяются в соответствии с нормами проектирования (технических регламентов), региональных и местных нормативов в зависимости от назначения и вместимости объекта, а также с учетом существующей градостроитель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размещения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 </w:t>
      </w:r>
      <w:r>
        <w:rPr>
          <w:color w:val="000000"/>
          <w:sz w:val="28"/>
          <w:szCs w:val="28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Style29"/>
        <w:widowControl/>
        <w:numPr>
          <w:ilvl w:val="0"/>
          <w:numId w:val="0"/>
        </w:numPr>
        <w:tabs>
          <w:tab w:val="clear" w:pos="9072"/>
        </w:tabs>
        <w:ind w:left="0" w:firstLine="72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ромышлен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х объектов меньшего класса вредности относительно основного производ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 xml:space="preserve">бъектов по переработке отходов, в том числе мусороперегрузочных станций, сооружений для </w:t>
      </w:r>
      <w:r>
        <w:rPr>
          <w:color w:val="000000"/>
          <w:sz w:val="28"/>
          <w:szCs w:val="28"/>
        </w:rPr>
        <w:t>временного хранения отходов при условии обеспечения их вывоза или утилизаци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по принятию вторсырья;</w:t>
      </w:r>
    </w:p>
    <w:p>
      <w:pPr>
        <w:pStyle w:val="TextBodyIndent"/>
        <w:spacing w:before="0" w:after="0"/>
        <w:ind w:left="0" w:firstLine="720"/>
        <w:rPr/>
      </w:pPr>
      <w:r>
        <w:rPr>
          <w:color w:val="000000"/>
          <w:szCs w:val="28"/>
        </w:rPr>
        <w:t>- объектов складского назначения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кважин для забора воды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торгового назначения для реализации выпускаемой продук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фисных объе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бъектов конструкторской, научно-исследовательской, проектной деятельност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ветеринари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для хранения и обслуживания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ъектов автомобильной инфраструктуры (дороги, мосты, </w:t>
      </w:r>
      <w:r>
        <w:rPr>
          <w:sz w:val="28"/>
          <w:szCs w:val="28"/>
        </w:rPr>
        <w:t>остановк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- подземных и надземных гаражей и автостоя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для временного проживания (вахтовый метод рабо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ов и хозяйственных постро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ественных туал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ов по окончании строительст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 и исключения установки в местах допустимого размещения объектов капитального строительства и прохождения инженерных коммуник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;</w:t>
      </w:r>
    </w:p>
    <w:p>
      <w:pPr>
        <w:pStyle w:val="Normal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ов здравоохран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ртивно-досугов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зрелищ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торгов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связ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ов бытового обслуживания населе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кредитно-финансового назначе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- религиоз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режимного назнач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реждений обслуживания пассажиров, транспортных агентств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) п2 – зона размещения предприятий III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</w:t>
      </w:r>
      <w:r>
        <w:rPr>
          <w:bCs/>
          <w:sz w:val="28"/>
          <w:szCs w:val="28"/>
        </w:rPr>
        <w:t>и не имеющих классов вред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предназначена для предприятий промышлен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и не имеющих классов вредности</w:t>
      </w:r>
      <w:r>
        <w:rPr>
          <w:color w:val="000000"/>
          <w:sz w:val="28"/>
          <w:szCs w:val="28"/>
        </w:rPr>
        <w:t xml:space="preserve">, являющихся источником незначительного шума и загрязнения окружающей среды. В целях уменьшения воздействия на прилегающие районы требуется организация санитарно-защитных зон радиусом 100 метров, 300 метров для предприятий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вредности, радиусом 50 метров – для предприяти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вредности. Виды использования должны соответствовать требованиям по уровню вредных выбросов и защите окружающей среды.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ыбору условно разрешенного вида использования в данной зоне предъявляется дополнительное требование по исключению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размещения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и не имеющих классов вредности </w:t>
      </w:r>
      <w:r>
        <w:rPr>
          <w:color w:val="000000"/>
          <w:sz w:val="28"/>
          <w:szCs w:val="28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- промышлен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вредности;</w:t>
      </w:r>
    </w:p>
    <w:p>
      <w:pPr>
        <w:pStyle w:val="33"/>
        <w:numPr>
          <w:ilvl w:val="0"/>
          <w:numId w:val="0"/>
        </w:numPr>
        <w:spacing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мышленных объек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вредности и не имеющих класса вред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х объектов меньшего класса вредности относительно основного производ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 xml:space="preserve">бъектов по переработке отходов, в том числе мусороперегрузочных станций, сооружений для </w:t>
      </w:r>
      <w:r>
        <w:rPr>
          <w:color w:val="000000"/>
          <w:sz w:val="28"/>
          <w:szCs w:val="28"/>
        </w:rPr>
        <w:t>временного хранения отходов при условии обеспечения их вывоза или утилизаци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по принятию вторсырь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кладского назначения;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ъектов технологического назначения для обслуживания деятельности предприятия/производств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торгового назнач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оптовой торговл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бъектов бытового обслуживания населения;</w:t>
      </w:r>
    </w:p>
    <w:p>
      <w:pPr>
        <w:pStyle w:val="33"/>
        <w:numPr>
          <w:ilvl w:val="0"/>
          <w:numId w:val="0"/>
        </w:numPr>
        <w:spacing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фисных объе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бъектов конструкторской, научно-исследовательской, проектной деятельност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ветеринари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для хранения и обслуживания транспорт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bCs/>
          <w:sz w:val="28"/>
          <w:szCs w:val="28"/>
        </w:rPr>
        <w:t xml:space="preserve">бъектов транспорта, в том числе автобаз, </w:t>
      </w:r>
      <w:r>
        <w:rPr>
          <w:sz w:val="28"/>
          <w:szCs w:val="28"/>
        </w:rPr>
        <w:t>автопарков, автостанций, таксопар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автомобильной инфраструктуры (дороги, мосты, остановк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для временного проживания (вахтовый метод рабо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ов и хозяйственных постро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ественных туал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ов по окончании строительст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 и исключения установки в местах допустимого размещения объектов капитального строительства и прохождения инженерных коммуник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й, скверов;</w:t>
      </w:r>
    </w:p>
    <w:p>
      <w:pPr>
        <w:pStyle w:val="Normal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в) условно разрешенные виды использования - земельные учас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ов здравоох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ов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т</w:t>
      </w:r>
      <w:r>
        <w:rPr>
          <w:bCs/>
          <w:sz w:val="28"/>
          <w:szCs w:val="28"/>
        </w:rPr>
        <w:t xml:space="preserve">ехнологических объектов для обеспечения образовательной деятельности, в том числе </w:t>
      </w:r>
      <w:r>
        <w:rPr>
          <w:sz w:val="28"/>
          <w:szCs w:val="28"/>
        </w:rPr>
        <w:t>научно-лабораторных, лабораторных, учебных корпусов, учебно-производственных мастерских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ртивно-досугов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ртивно-зрелищ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релищных объе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связ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ектов кредитно-финансового назнач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лигиоз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ов обслуживания турис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реждений обслуживания пассажиров, транспортных агентств, туристических агентст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 режимного назначения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родно-рекреационные зо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р1 – зона особо охраняемых природных территори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ерриториальная зона выделена для обеспечения правовых условий использования земельных участков общего пользования, занятых особо охраняемыми территориями и объектами, в том числе лесами, парками, скверами, городскими сад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зоне особо охраняемых природных территорий</w:t>
      </w:r>
      <w:r>
        <w:rPr>
          <w:color w:val="000000"/>
          <w:sz w:val="28"/>
          <w:szCs w:val="28"/>
        </w:rPr>
        <w:t xml:space="preserve"> устанавливаются следующие </w:t>
      </w:r>
      <w:r>
        <w:rPr>
          <w:sz w:val="28"/>
          <w:szCs w:val="28"/>
        </w:rPr>
        <w:t>основные виды разрешенного использования</w:t>
      </w:r>
      <w:r>
        <w:rPr>
          <w:color w:val="000000"/>
          <w:sz w:val="28"/>
          <w:szCs w:val="28"/>
        </w:rPr>
        <w:t xml:space="preserve"> земельных участков 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земельные участки, имеющие особое природоохранное значение (земли памятников природы, национальных парков, природных парков, ботанических садов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земельные участки, имеющие научное, эстетическое и иное ценное зна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е участки для размещения </w:t>
      </w:r>
      <w:r>
        <w:rPr>
          <w:color w:val="000000"/>
          <w:sz w:val="28"/>
          <w:szCs w:val="28"/>
        </w:rPr>
        <w:t>элементов благоустройства территорий и ландшафтного дизайна (подпорные стенки, лестницы, малые архитектурные формы, объекты декоративно-монументального искус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автомобильной инфраструктуры (дороги, мосты, останов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общественного питания сезо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особо охраняемых природных территорий допустимо формирование земельных участков для эксплуатации объектов, не соответствующих градостроительному регламенту, установленному для данной территориальной зоны, но введенных в эксплуатацию и прошедших государственную регистрацию до вступления в действие настоящих Правил. Срок приведения разрешенного использования в соответствие с градостроительными регламентами таких объектов не устанавливается при условии, что их использование не опасно для жизни или здоровья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и максимальные размеры земельных участков в данной зоне для строительства, реконструкции объектов капитального строительства не устанавливаются и определяются в соответствии с требованиями технических регламентов, региональных и местных нормативов градостроительного проектир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2) р</w:t>
      </w:r>
      <w:r>
        <w:rPr>
          <w:bCs/>
          <w:sz w:val="28"/>
          <w:szCs w:val="28"/>
          <w:lang w:val="en-US" w:eastAsia="en-US"/>
        </w:rPr>
        <w:t>2 – з</w:t>
      </w:r>
      <w:r>
        <w:rPr>
          <w:bCs/>
          <w:sz w:val="28"/>
          <w:szCs w:val="28"/>
        </w:rPr>
        <w:t>она городских парков, бульваров, скверов, набережных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альная зона выделена для обеспечения правовых условий сохранения и использования природных объектов в целях кратковременного отдыха, спорта и проведения досуга населения на обустроенных открытых пространствах – территориях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городских парков, бульваров, скверов, набережных в составе объектов отдыха, спорта и проведения досуга населения на обустроенных открытых пространствах </w:t>
      </w:r>
      <w:r>
        <w:rPr>
          <w:color w:val="000000"/>
          <w:sz w:val="28"/>
          <w:szCs w:val="28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арков, в том числе </w:t>
      </w:r>
      <w:r>
        <w:rPr>
          <w:sz w:val="28"/>
          <w:szCs w:val="28"/>
        </w:rPr>
        <w:t>досуговых,</w:t>
      </w:r>
      <w:r>
        <w:rPr>
          <w:color w:val="000000"/>
          <w:sz w:val="28"/>
          <w:szCs w:val="28"/>
        </w:rPr>
        <w:t xml:space="preserve"> мемориальных, отдыха, </w:t>
      </w:r>
      <w:r>
        <w:rPr>
          <w:sz w:val="28"/>
          <w:szCs w:val="28"/>
        </w:rPr>
        <w:t>специализированных (тематических), спортивны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сопитомни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ве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ль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х зеленых насаж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ережны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тракционов и кас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тних (открытых) театров и кинотеатров, концертных площадок (эстрад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ательных стан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х площадо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х и игровых площадо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портивного назначения;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щественного питания;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проката;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объектов (для обслуживания объектов разрешенного вид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ов автомобильной инфраструктуры (дороги, </w:t>
      </w:r>
      <w:r>
        <w:rPr>
          <w:sz w:val="28"/>
          <w:szCs w:val="28"/>
        </w:rPr>
        <w:t>мосты, остановк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ов и хозяйственных постро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ественных туал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ов по окончании строитель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ок для установки мусорных контейнеров;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здравоохра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убных и досугово-развлекатель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релищ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лигиоз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ок для выгула соба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р3 – зона рекреационно-ландшафтных территорий и пригородных парк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з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елена с целью </w:t>
      </w:r>
      <w:r>
        <w:rPr>
          <w:rFonts w:cs="Times New Roman" w:ascii="Times New Roman" w:hAnsi="Times New Roman"/>
          <w:sz w:val="28"/>
          <w:szCs w:val="28"/>
        </w:rPr>
        <w:t>сохранения ценных природных особенностей и ландшафтов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тдыха населения городского округа с минимальным воздействием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о размещение объектов отдыха, туризма, физкультурно-спортив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словии </w:t>
      </w:r>
      <w:r>
        <w:rPr>
          <w:rFonts w:cs="Times New Roman" w:ascii="Times New Roman" w:hAnsi="Times New Roman"/>
          <w:sz w:val="28"/>
          <w:szCs w:val="28"/>
        </w:rPr>
        <w:t>озеленения территории не менее 6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рекреационно-ландшафтных территорий </w:t>
      </w:r>
      <w:r>
        <w:rPr>
          <w:color w:val="000000"/>
          <w:sz w:val="28"/>
          <w:szCs w:val="28"/>
        </w:rPr>
        <w:t>устанавливаются следующие виды разрешенного использования земельных участков – территорий общего пользования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сопар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 (многофункциональных, оздоровительных, прогулочных, развлекательных, спортив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х зеленых насаж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аторно-курорт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реационно-туристических объектов (туристических баз, туристических станций, домов рыболова и охотника, баз отдыха, лагерей труда и отдых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нировочных баз, конноспортивных баз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ательных, лодочных стан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ыжных трас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ных и беговых дорожек, велотре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прок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ых, спортивных площадок, площадок </w:t>
      </w:r>
      <w:r>
        <w:rPr>
          <w:color w:val="000000"/>
          <w:sz w:val="28"/>
          <w:szCs w:val="28"/>
        </w:rPr>
        <w:t>для пикни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ок для выгула соба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ов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ортивно-досуговых объек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го обслуживания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ов обслуживания турис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радиорелейной, сотовой и спутниковой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хранения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автомобильной инфраструктуры (дороги, мосты, остановк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помогательные виды разрешенного использования -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язь, телефонизация), обеспечивающих реализацию основного/условн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ов и хозяйственных постро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туал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ов по окончании строитель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спомогательных сооружений, связанных с организацией отдыха (касс, беседок, скамеек и других малых архитектурных форм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лощадок для установки мусорных контейнеров;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для временного прожи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 здравоохранения со стационар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здравоохранения особого типа (хосписы, лепрозор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релищ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ультов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 для конструкторской, научно-исследовательской, проект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рытых многоэтажных автостоянок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служивания автомоби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) р4 – зона коллективных садов, огородов и дачных участ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рриториальная зона выделена для обеспечения правовых условий использования земельных участков и объектов капитального строительства, </w:t>
      </w:r>
      <w:r>
        <w:rPr>
          <w:bCs/>
          <w:sz w:val="28"/>
          <w:szCs w:val="28"/>
        </w:rPr>
        <w:t>предназначенных для выращивания сельскохозяйственных культур, ведения садоводства и дачного хозяйства</w:t>
      </w:r>
      <w:r>
        <w:rPr>
          <w:sz w:val="28"/>
          <w:szCs w:val="28"/>
        </w:rPr>
        <w:t>. Допускается строительство одноквартирных жилых домов не выше 3 эта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установлены предельные (минимальные/максимальные) размеры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огородничества – от 100 кв.м до 1200 кв.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садоводства – от 1000 кв.м до 2500 кв.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ачного строительства – от 1000 кв.м до 50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коллективных садов, огородов и дачных участков </w:t>
      </w:r>
      <w:r>
        <w:rPr>
          <w:color w:val="000000"/>
          <w:sz w:val="28"/>
          <w:szCs w:val="28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х одноквартирных дом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едения огородни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едения садово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ачного стро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йственных строений и сооруж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торгов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щественного пит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ов охраны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ских площадок, площадок для отдыха и спортивных занят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автомобильной инфраструктуры (дороги, мосты, остановк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х стоянок, но не более чем на 1 транспортное средство на 1 учас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енных построек; встроенных или отдельно стоящих гараж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ружений парников, теплиц, оранжер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ь, сау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ов по окончании строительст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 и исключения</w:t>
      </w:r>
      <w:r>
        <w:rPr>
          <w:color w:val="000000"/>
          <w:sz w:val="28"/>
          <w:szCs w:val="28"/>
        </w:rPr>
        <w:t xml:space="preserve"> установки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коммуника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 (в том числе многолетних);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/сооружений для индивидуальной трудовой деятельности                   (в соответствии с санитарными и противопожарными нормам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кладов, коллективных овощехранил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ветеринар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5) р5 – санитарно-охранные зоны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Территориальная зона, предназначена для соблюдения санитарно-эпидемиологических требований при размещении объектов, оказывающих негативное влияние на окружающую среду и среду обитания человека.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На территории санитарно-охранной зоны не допускается размещать жилые здания, детские дошкольные учреждения, общеобразовательные школы, учреждения здравоохранения и отдыха, спортивные сооружения, сады, парки, огороды, зоны отдыха, рекреационные объек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овых объектов капитального строительства и реконструкция существующих возможны только по согласованию с Управлением Роспотребнадзора по Камчатскому краю и органами по охране природы при положительном заключении государственной экологическ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деятельность которых требует организации санитарно-защитных зон, обязаны разработать и утвердить в установленном порядке проекты санитарно-защитных зон. Копии утвержденных проектов предоставить в администрацию городского округа для включения в картографические материалы, в том числе в электронном ви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физические лица, эксплуатирующие водозаборные сооружения, должны представлять в администрацию городского округа, утвержденные в установленном порядке проекты зон санитарной охраны источников водоснабжения (зона строгого режима, зона ограничений, зона наблюден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передающих радиотехнических объектов (далее – ПРТО) после получения санитарно-эпидемиологического заключения на эксплуатацию ПРТО должны представлять в администрацию городского округа согласованные проекты зон ограничения застройки по высоте в течение 10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анитарной охраны источников водоснабжения, санитарно-защитные зоны объектов, зоны ограничения застройки по высоте наносятся на генеральный план Петропавловск-Камчатского городского округа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2. Зоны сельскохозяйственного исполь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х</w:t>
      </w:r>
      <w:r>
        <w:rPr>
          <w:bCs/>
          <w:sz w:val="28"/>
          <w:szCs w:val="28"/>
        </w:rPr>
        <w:t>1 – зона территорий с</w:t>
      </w:r>
      <w:r>
        <w:rPr>
          <w:sz w:val="28"/>
          <w:szCs w:val="28"/>
        </w:rPr>
        <w:t>ельскохозяйственного использования</w:t>
      </w:r>
    </w:p>
    <w:p>
      <w:pPr>
        <w:pStyle w:val="Iauiue"/>
        <w:ind w:firstLine="720"/>
        <w:jc w:val="both"/>
        <w:rPr/>
      </w:pPr>
      <w:r>
        <w:rPr>
          <w:iCs/>
          <w:sz w:val="28"/>
          <w:szCs w:val="28"/>
        </w:rPr>
        <w:t>Территориальная зона сельскохозяйственного использования предназначена для ведения животноводства, для выращивания сельхозпродукции открытым способом и выделена для обеспечения правовых условий сохранения сельскохозяйственных уго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установлены предельные (минимальные/максимальные) размеры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животноводства – от 30000 кв.м до 1000000 кв.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огородничества – от 100 кв.м до 1200 кв.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садоводства – от 1000 кв.м до 25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</w:t>
      </w:r>
      <w:r>
        <w:rPr>
          <w:iCs/>
          <w:sz w:val="28"/>
          <w:szCs w:val="28"/>
        </w:rPr>
        <w:t xml:space="preserve">сельскохозяйственного использования </w:t>
      </w:r>
      <w:r>
        <w:rPr>
          <w:color w:val="000000"/>
          <w:sz w:val="28"/>
          <w:szCs w:val="28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едения животново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ведения огородничест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едения садово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ельскохозяйственного произво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хранения и обработки сельскохозяйственной продук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ельскохозяйственных угодий (пашни, сенокосы, пастбища, залежи);</w:t>
      </w:r>
    </w:p>
    <w:p>
      <w:pPr>
        <w:pStyle w:val="Iaui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есозащитных пол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ветерина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йственных строений и сооруж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хранения и обслуживания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автомобильной инфраструктуры (дороги, мосты, остановк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х стоянок, но не более чем на 1 транспортное средство на 1 учас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построек, гараж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ружений парников, теплиц, оранжер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ов по окончании строительст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 и исключения</w:t>
      </w:r>
      <w:r>
        <w:rPr>
          <w:color w:val="000000"/>
          <w:sz w:val="28"/>
          <w:szCs w:val="28"/>
        </w:rPr>
        <w:t xml:space="preserve"> установки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коммуника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торгового назначения, в том числе рынков;</w:t>
      </w:r>
    </w:p>
    <w:p>
      <w:pPr>
        <w:pStyle w:val="Iauiue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Iauiue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тивных объектов;</w:t>
      </w:r>
    </w:p>
    <w:p>
      <w:pPr>
        <w:pStyle w:val="Iauiue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фисных объектов;</w:t>
      </w:r>
    </w:p>
    <w:p>
      <w:pPr>
        <w:pStyle w:val="Iauiue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ъектов ритуальных обря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ьеров, перерабатывающих предприят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3. Зоны водных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1 – зона территорий, занятых водными объектами</w:t>
      </w:r>
    </w:p>
    <w:p>
      <w:pPr>
        <w:pStyle w:val="Iauiue"/>
        <w:ind w:firstLine="720"/>
        <w:jc w:val="both"/>
        <w:rPr/>
      </w:pPr>
      <w:r>
        <w:rPr>
          <w:iCs/>
          <w:sz w:val="28"/>
          <w:szCs w:val="28"/>
        </w:rPr>
        <w:t>Территориальная зона предназначена для размещения водных объектов, прибрежных и портовых соору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е водных объектов </w:t>
      </w:r>
      <w:r>
        <w:rPr>
          <w:color w:val="000000"/>
          <w:sz w:val="28"/>
          <w:szCs w:val="28"/>
        </w:rPr>
        <w:t>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ских пор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альных сооруж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служивания пассажиров (морские вокзал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служивания водного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дочных стан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кладского назначения, холодильни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щественного пит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исных объек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оохранительных объектов (таможня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для хранения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 автомобильной инфраструктуры (дороги, мосты, остановк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рковок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г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ов и хозяйственных постро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ественных туал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обходимых для производства строительно-монтажных работ и обслуживания занятых на производстве работников (при условии сноса объектов по окончании строитель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ок для установки мусорных контейнеров;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ля временного проживания (гостиницы, дом моряк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торгов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бытов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ритуальных обрядов и культов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ых многоэтажных стоян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2 – зона территории водных бассейнов и акватор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рриториальная зона предназначена для определения мест размещения водных объектов, для строительства которых необходимо согласование с </w:t>
      </w:r>
      <w:r>
        <w:rPr>
          <w:rFonts w:cs="Times New Roman" w:ascii="Times New Roman" w:hAnsi="Times New Roman"/>
          <w:sz w:val="28"/>
          <w:szCs w:val="28"/>
        </w:rPr>
        <w:t>бассейновыми и другими органами управления и охраны вод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территории водных бассейнов и акваторий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 - земельные участк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верхностных водных объек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чальных сооруж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бслуживания пассажиров (морские вокзал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ательных стан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дочных станц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ляж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ов проката контейнерного типа спортивного и другого инвентаря для отдыхающи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вспомогательных сооружений, связанных с организацией отдыха (кабинки для переодевания, беседки, малые архитектурные фор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торгов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 (в том числе временного (сезонного) характер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ортивных и игровых площадо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ллей, скв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для хранения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автомобильной инфраструктуры (дороги, мосты, остановк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помогательные виды разрешенного использования – земельные участ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(сеть, сооружение) инженерно-технического обеспечения (газо-, водо-, тепло-, электрообеспечение, канализация, связь, телефонизация), обеспечивающих реализацию основного/условно разрешенного вида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ов пожарной охраны (резервуары, противопожарные водоемы, гидран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дочных гараж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ов для хранения инвентаря, лежанок, зонт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с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ественных туалетов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лементов благоустройства и ландшафтного дизайна, в том числе беседок, малых архитектурных форм, объектов декоративно-монументального искусства, скульптурных композиций, площадок отдыха (при условии соблюдения нормативных требований </w:t>
      </w:r>
      <w:r>
        <w:rPr>
          <w:sz w:val="28"/>
          <w:szCs w:val="28"/>
        </w:rPr>
        <w:t>при размещении и исключения</w:t>
      </w:r>
      <w:r>
        <w:rPr>
          <w:color w:val="000000"/>
          <w:sz w:val="28"/>
          <w:szCs w:val="28"/>
        </w:rPr>
        <w:t xml:space="preserve"> установки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коммуника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площадок и площадок для установки мусорных контей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, в том числе многолетних;</w:t>
      </w:r>
    </w:p>
    <w:p>
      <w:pPr>
        <w:pStyle w:val="Iaui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) условно разрешенные виды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ктов для временного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ов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ртивно-досугов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зрелищ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ов обслуживания турис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сн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ектов для конструкторской, научно-исследовательской, проект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ритуальных обрядов и культового назнач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размещения отдельных видов разрешенного использования земельных участков и объектов капитального строительства следующи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границах всех территориальных зон могут размещаться земельные участки, имеющие основные виды разрешенного использования – земельные участ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его пользования, занятые площадями, набережными, скверами, бульварами, парками, аллеями, </w:t>
      </w:r>
      <w:r>
        <w:rPr>
          <w:sz w:val="28"/>
          <w:szCs w:val="28"/>
        </w:rPr>
        <w:t>пляжами,</w:t>
      </w:r>
      <w:r>
        <w:rPr>
          <w:color w:val="000000"/>
          <w:sz w:val="28"/>
          <w:szCs w:val="28"/>
        </w:rPr>
        <w:t xml:space="preserve"> водными объе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автомобильной инфраструктуры (дороги, улицы, проспекты, шоссе, проезды, переулки, мосты, остановк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инженерной инфраструктуры (электростанции, подстанции, распределительные пункты, трансформаторы, центральные тепловые узлы, водопроводные и канализационные насосные станции, водозаборы, артезианские скважины, водонапорные сооружения, колодцы, локальные сооружения инженерного обеспечения, антенно-мачтовые сооружения, сооружения связи, телевидения, инженерные коммуникации и подобные объект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й и сооружений котельны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радиорелейной, сотовой и спутниковой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пожарной охраны (пождепо, гидранты, резервуары, противопожарные водоем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гражданской оборо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х туале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етских площадо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ок для сбора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ок для выгула соба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ников, монументов, мемориал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элементов благоустройства территорий и ландшафтного дизайна (подпорные стенки, лестницы, малые архитектурные формы, объекты декоративно-монументального искус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в целях озеленения (декоративное и защитное озеленение, газо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ковок (парковочных м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ки могут размещаться как при объектах, так и как самостоятельный объект (вместимость определяется на основании нормативов градостроительного проектир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 не размещаются в зоне центра деловой, производственной и коммерческой активности при транспортных узлах, зоне размещения учреждений здравоохранения, зоне размещения кладбищ и объектов специального назначения, коммунально-складских и производственных з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выгула собак не размещаются в общественно-деловых зонах, зонах специального назначения, зоне особо охраняемых природных территорий, зонах водных объектов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ельные (минимальные и/или максимальные) размеры земельных участков объектов, указанных в пункте 1 настоящей части, определяются в соответствии с техническими регламентами, региональными и местными нормативами градостроительного проектирования в зависимости от назначения и вместимости объектов, а также с учетом существующей градостроительной ситуации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формировании земельных участков территорий общего пользования, </w:t>
      </w:r>
      <w:r>
        <w:rPr>
          <w:color w:val="000000"/>
          <w:sz w:val="28"/>
          <w:szCs w:val="28"/>
        </w:rPr>
        <w:t>земельных участков, используемых в целях озеленения (декоративное и защитное озеленение, газоны), размещаемых в границах застроенных территорий, п</w:t>
      </w:r>
      <w:r>
        <w:rPr>
          <w:sz w:val="28"/>
          <w:szCs w:val="28"/>
        </w:rPr>
        <w:t>редельные (минимальные и/или максимальные) размеры земельных участков определяются исходя из возможности формирования границ в сложившейся градостроительной ситуации, н</w:t>
      </w:r>
      <w:r>
        <w:rPr>
          <w:color w:val="000000"/>
          <w:sz w:val="28"/>
          <w:szCs w:val="28"/>
        </w:rPr>
        <w:t>о не более 1000 кв.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ормирование земельных участков, используемых в целях озеленения (декоративное и защитное озеленение, газоны) допускается только на территориях, не пригодных для размещения жилых домов или объектов обслуживания. Данные земельные участки предоставляются на праве арен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земельных участков для их комплексного освоения в целях жилищного строительства в качестве основных видов разрешенного использования могут избираться несколько видов из установленных для соответствующей территориальной зо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</w:t>
      </w:r>
      <w:r>
        <w:rPr>
          <w:color w:val="000000"/>
          <w:sz w:val="28"/>
          <w:szCs w:val="28"/>
        </w:rPr>
        <w:t>ри формировании земельных участков для эксплуатации объектов капитального строительства, введенных в эксплуатацию до утверждения настоящих Правил, вид разрешенного использования земельного участка, предельные (минимальные и (или) максимальные) размеры и предельные параметры устанавливаются в соответствии с назначением объектов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20"/>
        <w:jc w:val="both"/>
        <w:rPr/>
      </w:pPr>
      <w:r>
        <w:rPr>
          <w:sz w:val="28"/>
          <w:szCs w:val="28"/>
        </w:rPr>
        <w:t>Минимальные и максимальные размеры земельных участков таких объектов определяются в соответствии с размерами и параметрами земельных участков, установленных настоящими Правилами для данных видов разрешенного использования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ическими регламентами, региональными и местными нормативами градостроительного проектирования в зависимости от назначения и вместимости объекта, а также с учетом существующей градостроитель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в границах земельного участка нескольких объектов разного функционального назначения устанавливается один основной вид разрешенного использования земельного участка, соответствующий разрешенному использованию объекта, имеющего преобладающую площад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бразовании земельного участка (разделе, перераспределении) </w:t>
      </w:r>
      <w:r>
        <w:rPr>
          <w:color w:val="000000"/>
          <w:sz w:val="28"/>
          <w:szCs w:val="28"/>
        </w:rPr>
        <w:t>предельные (минимальные и (или) максимальные) размеры образуемых земельных участков, не предоставляемых на условиях аренды, в собственность или на ином праве, не устанавлив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е (предельные) размеры земельных участков предоставленных для индивидуального жилищного строительства, эксплуатации индивидуальных жилых домов, в отношении которых работы по формированию границ были проведены в период действия решения</w:t>
      </w:r>
      <w:hyperlink r:id="rId4">
        <w:r>
          <w:rPr>
            <w:rStyle w:val="InternetLink"/>
            <w:iCs/>
            <w:sz w:val="28"/>
            <w:szCs w:val="28"/>
          </w:rPr>
          <w:t xml:space="preserve"> Городской Думы Петропавловск-Камчатского городского округа Камчатского края от 03.09.2009 № 164-нд                 «О внесении изменения в предельные  (максимальные  и  минимальные)  размеры  земельных  участков, предоставляемых гражданам в собственность из земель, находящихся в государственной или муниципальной собственности, расположенных на территории Петропавловск-Камчатского городского округа от 31.10.2006 № 48-нд»</w:t>
        </w:r>
      </w:hyperlink>
      <w:r>
        <w:rPr>
          <w:iCs/>
          <w:sz w:val="28"/>
          <w:szCs w:val="28"/>
        </w:rPr>
        <w:t xml:space="preserve"> определяются с учетом фактического использования земельных участков, но не более 2000 кв. м.».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изложить в редакции согласно приложению к настоящему Решению.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 свое действие на отношения, возникшие с 02.11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-Камча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К.Г. Слы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  <w:t>к Решению  Городской Думы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  <w:t>Петропавловск-Камчатского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  <w:t>городского  округа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от 18.11.2014 № 273-нд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  <w:t xml:space="preserve">«О внесении изменений в Решение Городской Думы Петропавловск-Камчатского городского округа 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  <w:t xml:space="preserve">от 12.10.2010 № 294-нд 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  <w:t>«О Правилах землепользования и застройки Петропавловск-Камчатского городского округа»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  <w:t>к Решению Городской Думы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  <w:t>Петропавловск-Камчатского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  <w:t xml:space="preserve">от 12.10.2010 № 294-нд 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  <w:t xml:space="preserve">«О Правилах землепользования и застройки Петропавловск-Камчатского городского округа» </w:t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895465" cy="4821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е вступил в силу"/>
    <w:qFormat/>
    <w:rPr>
      <w:rFonts w:cs="Times New Roman"/>
      <w:b/>
      <w:color w:val="FF0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60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основной"/>
    <w:basedOn w:val="Normal"/>
    <w:qFormat/>
    <w:pPr>
      <w:keepNext w:val="tru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outlineLvl w:val="9"/>
    </w:pPr>
    <w:rPr>
      <w:rFonts w:ascii="Times New Roman" w:hAnsi="Times New Roman" w:cs="Times New Roman"/>
      <w:b w:val="false"/>
      <w:bCs w:val="false"/>
      <w:caps/>
      <w:color w:val="000000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2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6">
    <w:name w:val="Îñíîâíîé òåêñò ñ îòñòóïîì 2"/>
    <w:basedOn w:val="Style2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">
    <w:name w:val="çàãîëîâîê 1"/>
    <w:basedOn w:val="Style28"/>
    <w:next w:val="Style28"/>
    <w:qFormat/>
    <w:pPr>
      <w:keepNext w:val="true"/>
    </w:pPr>
    <w:rPr/>
  </w:style>
  <w:style w:type="paragraph" w:styleId="35">
    <w:name w:val="Îñíîâíîé òåêñò ñ îòñòóïîì 3"/>
    <w:basedOn w:val="Style2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6">
    <w:name w:val="çàãîëîâîê 3"/>
    <w:basedOn w:val="Style27"/>
    <w:next w:val="Style27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296;n=13772;fld=134;dst=100003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6:00Z</dcterms:created>
  <dc:creator>Наталья Сафронова</dc:creator>
  <dc:description/>
  <cp:keywords/>
  <dc:language>en-US</dc:language>
  <cp:lastModifiedBy>EMatrosova</cp:lastModifiedBy>
  <cp:lastPrinted>2014-11-18T16:02:00Z</cp:lastPrinted>
  <dcterms:modified xsi:type="dcterms:W3CDTF">2014-11-18T04:30:00Z</dcterms:modified>
  <cp:revision>6</cp:revision>
  <dc:subject/>
  <dc:title/>
</cp:coreProperties>
</file>