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ge">
                        <wp:posOffset>101600</wp:posOffset>
                      </wp:positionV>
                      <wp:extent cx="5943600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8pt" to="466.9pt,8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</w:rPr>
              <w:t>от 19.09.2012 № 1544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50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1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назначении Кочетковой В.А. аудитором Контрольно-счетной палаты Петропавловск-Камчатского городского округ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лушав председателя Контрольно-счетной палаты Петропавловск-Камчатского городского округа Новикова А.А., руководствуясь частью 5 статьи 55 Устава Петропавловск-Камчатского городского округа, частью 3 статьи 7 Положения о Контрольно-счетной палате Петропавловск-Камчатского городского округа, утвержденного решением Петропавловск-Камчатской  Городской Думы от 05.07.2005 № 172-р, статьей 75 Регламента Городской Думы Петропавловск-Камчатского городского округа, Городская Дума Петропавловск-Камчатского городск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значить Кочеткову Веру Александровну аудитором Контрольно-счетной палаты Петропавловск-Камчатского городского округа с 19 сентября 2012 года сроком на пять ле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97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Семч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23:00Z</dcterms:created>
  <dc:creator>aksenova</dc:creator>
  <dc:description/>
  <cp:keywords/>
  <dc:language>en-US</dc:language>
  <cp:lastModifiedBy>aksenova</cp:lastModifiedBy>
  <cp:lastPrinted>2009-12-24T12:07:00Z</cp:lastPrinted>
  <dcterms:modified xsi:type="dcterms:W3CDTF">2012-09-19T04:31:00Z</dcterms:modified>
  <cp:revision>10</cp:revision>
  <dc:subject/>
  <dc:title>Проект подготовлен Контрольно-счётной палатой </dc:title>
</cp:coreProperties>
</file>