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2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00760" cy="1036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33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91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ge">
                        <wp:posOffset>136525</wp:posOffset>
                      </wp:positionV>
                      <wp:extent cx="6057900" cy="0"/>
                      <wp:effectExtent l="635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0.75pt" to="481.65pt,10.7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от 18.04.2012 № 1438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г. Петропавловск-Камчатский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4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 принятии решения о внесении изменений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Решение Городской Думы Петропавловск-Камчатского городского округа от </w:t>
            </w:r>
            <w:r>
              <w:rPr>
                <w:sz w:val="28"/>
                <w:szCs w:val="28"/>
              </w:rPr>
              <w:t>05.11.2009 № 189-нд «О бюджетном устройстве и бюджетном процессе в Петропавловск-Камчатском городском округе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о внесении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Городской Думы Петропавловск-Камчат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 xml:space="preserve">05.11.2009 № 189-нд     «О бюджетном устройстве и бюджетном процессе в Петропавловск-Камчатском городском округе», внесенный Главой администрации Петропавловск-Камчатского городского округа  Кондрашиным С.Г., руководствуясь статьей 28 Устава Петропавловск-Камчатского городского округа, Городская Дума Петропавловск-Камчат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</w:t>
      </w:r>
      <w:r>
        <w:rPr>
          <w:iCs/>
          <w:sz w:val="28"/>
          <w:szCs w:val="28"/>
        </w:rPr>
        <w:t xml:space="preserve">Решение Городской Думы Петропавловск-Камчатского городского округа от </w:t>
      </w:r>
      <w:r>
        <w:rPr>
          <w:sz w:val="28"/>
          <w:szCs w:val="28"/>
        </w:rPr>
        <w:t>05.11.2009 № 189-нд                       «О бюджетном устройстве и бюджетном процессе в Петропавловск-Камчатском городском округ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Семчеву В.А. для подписания и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05"/>
        <w:gridCol w:w="3750"/>
      </w:tblGrid>
      <w:tr>
        <w:trPr/>
        <w:tc>
          <w:tcPr>
            <w:tcW w:w="48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павловск-Камчатского городского округа, исполняющий полномочия председателя Городской Дум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мч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1000760" cy="1036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ge">
                        <wp:posOffset>127635</wp:posOffset>
                      </wp:positionV>
                      <wp:extent cx="6057900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05pt" to="485.95pt,10.0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4.2012 № 501-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iCs/>
          <w:sz w:val="28"/>
          <w:szCs w:val="28"/>
        </w:rPr>
        <w:t>Решение Городской Думы Петропавловск</w:t>
      </w: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 xml:space="preserve">Камчатского городского округа  от </w:t>
      </w:r>
      <w:r>
        <w:rPr>
          <w:b/>
          <w:sz w:val="28"/>
          <w:szCs w:val="28"/>
        </w:rPr>
        <w:t>05.11.2009 № 189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н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устройстве и бюджетном процесс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тропавловс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мчатском городском округе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</w:rPr>
        <w:t>(решение от 18.04.2012 № 1438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четвертом статьи 4 слова «9 ноября» заменить словами «15 ноябр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части 1 статьи 6 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установление и введение местных налогов, установление налоговых ставок, порядка и сроков уплаты местных налогов, установление налоговых льгот по местным налогам в соответствии с законодательством Российской Федерации о налогах и сборах, а также оснований и порядка их применения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4 статьи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отвечает от имени городского округа по денежным обязательствам подведомственных ему получателей бюджетных средств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6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5 слова «01 сентября» заменить словами «1 сентября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ь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Муниципальные долгосрочные целевые (ведомственные) программы городского округа, финансирование которых предусматривается в очередном финансовом году, должны быть утверждены постановлением администрации городского округа не позднее одного месяца до дня внесения проекта решения о бюджете городского округа в Городскую Д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муниципальных долгосрочных целевых программ администрация городского округа не позднее, чем за один месяц до дня внесения проекта решения о бюджете городского округа в Городскую Думу принимает решение о сокращении начиная с очередного финансового года, бюджетных ассигнований на реализацию муниципальной долгосрочной целевой программы или о досрочном прекращении ее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о сокращении бюджетных ассигнований на реализацию муниципальной долгосрочной целевой программы или о досрочном прекращении ее реализации, утверждается постановлением администрации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правление экономики Петропавловск-Камчатского городского округа (далее - Управление экономики) в сроки, установленные порядком составления проекта бюджета городского округа, составляет с учетом приоритетов, обозначенных Главой администрации городского округа, планируемых объемов бюджетных ассигнований, согласованных Бюджетной комиссией при администрации городского округа, и предоставляет в финансовый орган сведения в форме приложения к решению о бюджете городского окр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 об объемах бюджетных ассигнований на реализацию муниципальных долгосрочных целевых (ведомственных) программ, предусмотренных к финансированию за счет средств бюджета городского округа в очередном финансовом году и плановом периоде, с указанием главного распорядителя бюджетных средств по кажд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с указанием главного распорядителя бюджетных средств на осуществление бюджетных инвестиций в объекты капитального строительства муниципальной собственности городского округа, включаемых в инвестиционные программы, в муниципальные долгосрочные целевые (ведомственные) программы городского округа, и (или) непрограммные мероприятия инвестиционного характера на очередной финансовый год и плановый период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части 9 слова «до 01 августа» заменить словами «до 1 авгус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татье 20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2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а «01 января» заменить словами «1 января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7 исключи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част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, указанные в пунктах 1-6, 8, 9, 12, 13, 15 части 2 настоящей статьи, устанавливаются в составе приложений к решению о бюджете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татье 21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лова «09 ноября» заменить словами «15 ноября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2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) перечень нормативных правовых актов (статей, отдельных пунктов статей, подпунктов, абзацев), действие которых отменяется или приостанавливается на очередной финансовый год и плановый период, в связи с тем, что в проекте решения о бюджете городского округа не предусмотрены средства на их реализацию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иные документы и материалы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часть 3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В статье 22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убличные слушания по проекту бюджета городского округа на очередной финансовый год и плановый период назначаются постановлением Главы Петропавловск-Камчатского городского округа и проводятся в срок до 1 ноября текущего финансового год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абзаце третьем слова «09 ноября» заменить словами «14 ноябр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статье 2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части 5 слова «26 ноября» заменить словами «5 декабр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части 10 слова «05 рабочих» заменить словами «5 рабочи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части 11 слова «за 05 дней» заменить словами «за 5 дн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В части третьей статьи 2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абзац первый 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абзаце втором слова «не менее чем за один календарный день» заменить словами «не менее чем за 3 рабочих дн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В статье 28 слова «01 апреля» заменить словами «1 апре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 статье 29 слова «01 мая» заменить словами «1 м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статье 3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части 3 слова «01 апреля» заменить словами «1 апрел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части 6 слова «01 апреля» заменить словами «1 апре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ого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Сем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09" w:top="119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1:00Z</dcterms:created>
  <dc:creator>Пользователь</dc:creator>
  <dc:description/>
  <cp:keywords/>
  <dc:language>en-US</dc:language>
  <cp:lastModifiedBy>aksenova</cp:lastModifiedBy>
  <cp:lastPrinted>2012-04-24T16:24:00Z</cp:lastPrinted>
  <dcterms:modified xsi:type="dcterms:W3CDTF">2012-04-24T04:25:00Z</dcterms:modified>
  <cp:revision>9</cp:revision>
  <dc:subject/>
  <dc:title>                                                         ПРОТОКОЛ  №1</dc:title>
</cp:coreProperties>
</file>