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position w:val="-7"/>
        </w:rPr>
      </w:pPr>
      <w:r>
        <w:rPr>
          <w:position w:val="-7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</w:rPr>
              <w:drawing>
                <wp:inline distT="0" distB="0" distL="0" distR="0">
                  <wp:extent cx="9956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ge">
                        <wp:posOffset>92075</wp:posOffset>
                      </wp:positionV>
                      <wp:extent cx="61722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7.25pt" to="483.4pt,7.2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328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 22.02.2012 № 1366-р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4-я сессия</w:t>
            </w:r>
          </w:p>
        </w:tc>
      </w:tr>
      <w:tr>
        <w:trPr>
          <w:trHeight w:val="268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. Петропавловск-Камчатский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</w:tblGrid>
      <w:tr>
        <w:trPr>
          <w:trHeight w:val="458" w:hRule="atLeast"/>
        </w:trPr>
        <w:tc>
          <w:tcPr>
            <w:tcW w:w="4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Петропавловск-Камчатского городского округ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оект решения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Петропавловск-Камчатского городского округа, внесенный первым заместителем Главы администрации Петропавловск-Камчатского городского округа Панченко Е.А., руководствуясь Федеральным законом от 06.10.2003 № 131-ФЗ «Об общих принципах организации местного самоуправления в Российской Федерации», статьей 28 Устава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ь Решение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Петропавловск-Камчат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Петропавловск-Камчатского городского округа Семчёву В.А. для подписания и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25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Городской Думы Петропавловск-Камчатского городского округ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Чис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</w:rPr>
              <w:drawing>
                <wp:inline distT="0" distB="0" distL="0" distR="0">
                  <wp:extent cx="995680" cy="1035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ge">
                        <wp:posOffset>39370</wp:posOffset>
                      </wp:positionV>
                      <wp:extent cx="6175375" cy="59055"/>
                      <wp:effectExtent l="635" t="31750" r="63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5440" cy="590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3.1pt" to="483.2pt,7.7pt" stroked="t" o:allowincell="t" style="position:absolute;flip:y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2.2012 № 474-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Петропавловск-Камчатского городского округа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решение от 22.02.2012 № 1366-р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Статья 1. Предмет регулирования настояще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</w:rPr>
        <w:t xml:space="preserve">1. Настоящее Решение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Петропавловск-Камчатского городского округа (далее - Решение) разработано в соответствии с Федеральным </w:t>
      </w:r>
      <w:hyperlink r:id="rId4">
        <w:r>
          <w:rPr>
            <w:rStyle w:val="InternetLink"/>
            <w:rFonts w:cs="Calibri"/>
            <w:sz w:val="28"/>
          </w:rPr>
          <w:t>законом</w:t>
        </w:r>
      </w:hyperlink>
      <w:r>
        <w:rPr>
          <w:rFonts w:cs="Calibri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Calibri"/>
            <w:sz w:val="28"/>
          </w:rPr>
          <w:t>Законом</w:t>
        </w:r>
      </w:hyperlink>
      <w:r>
        <w:rPr>
          <w:rFonts w:cs="Calibri"/>
          <w:sz w:val="28"/>
        </w:rPr>
        <w:t xml:space="preserve"> Российской Федерации от 10.07.1992 № 3266-1 «Об образовании», </w:t>
      </w:r>
      <w:hyperlink r:id="rId6">
        <w:r>
          <w:rPr>
            <w:rStyle w:val="InternetLink"/>
            <w:rFonts w:cs="Calibri"/>
            <w:sz w:val="28"/>
          </w:rPr>
          <w:t>Типовым положением</w:t>
        </w:r>
      </w:hyperlink>
      <w:r>
        <w:rPr>
          <w:rFonts w:cs="Calibri"/>
          <w:sz w:val="28"/>
        </w:rPr>
        <w:t xml:space="preserve"> об общеобразовательном учреждении, утвержденным Постановлением Правительства Российской Федерации 19.03.2001 № 196, </w:t>
      </w:r>
      <w:r>
        <w:rPr>
          <w:sz w:val="28"/>
          <w:szCs w:val="28"/>
        </w:rPr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2. Настоящее Решение регулирует порядок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(далее – общее образование) в муниципальных общеобразовательных учреждениях Петропавловск-Камчатского городского округа (далее – общеобразовательные учреждения)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Статья 2. Основные принципы организации предоставления общего образования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1. Организация предоставления общего образования на территории Петропавловск-Камчатского городского округа (далее – городской округ) осуществляется администрацией Петропавловск-Камчатского городского округа в лице Департамента социального развития Петропавловск-Камчат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</w:rPr>
        <w:t xml:space="preserve">2. Общее образование предоставляется общеобразовательными учрежд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</w:rPr>
        <w:t>3. Система общего образования городского округа представлена совокупностью общеобразовательных учреждений различных видов, реализующих основные общеобразовательные программы, программы дополнительного образова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libri"/>
          <w:b/>
          <w:sz w:val="28"/>
        </w:rPr>
        <w:t>Статья 3. Порядок организации предоставления общего образования по основным общеобразовательным программам на территории городск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</w:rPr>
        <w:t xml:space="preserve">1. Цели и задачи общего образования определяются </w:t>
      </w:r>
      <w:hyperlink r:id="rId7">
        <w:r>
          <w:rPr>
            <w:rStyle w:val="InternetLink"/>
            <w:rFonts w:cs="Calibri"/>
            <w:sz w:val="28"/>
          </w:rPr>
          <w:t>Законом</w:t>
        </w:r>
      </w:hyperlink>
      <w:r>
        <w:rPr>
          <w:rFonts w:cs="Calibri"/>
          <w:sz w:val="28"/>
        </w:rPr>
        <w:t xml:space="preserve"> Российской Федерации от 10.07.1992 № 3266-1 «Об образовании», </w:t>
      </w:r>
      <w:hyperlink r:id="rId8">
        <w:r>
          <w:rPr>
            <w:rStyle w:val="InternetLink"/>
            <w:rFonts w:cs="Calibri"/>
            <w:sz w:val="28"/>
          </w:rPr>
          <w:t>Типовым положением</w:t>
        </w:r>
      </w:hyperlink>
      <w:r>
        <w:rPr>
          <w:rFonts w:cs="Calibri"/>
          <w:sz w:val="28"/>
        </w:rPr>
        <w:t xml:space="preserve"> об общеобразовательном учреждении, утвержденным Постановлением Правительства Российской Федерации 19.03.2001 № 19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</w:rPr>
        <w:t>2. В системе общего образования на территории городского округа реализуются основ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</w:rPr>
        <w:t>3. Организация предоставления общего образования по основным общеобразовательным программам осуществляется путем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1) учета детей, подлежащих обязательному обучению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2) закрепления определённой территории городского округа за конкретным общеобразовательным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</w:rPr>
        <w:t>3) создания общеобразовательных учреждений, определения их ви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</w:rPr>
        <w:t>4) обеспечения содержания зданий и сооружений общеобразовательных учреждений, обустройства прилегающих к ним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</w:rPr>
        <w:t>5) обеспечения проведения мероприятий по подготовке общеобразовательных учреждений к прохождению государственной аккредитации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</w:rPr>
        <w:t>6) осуществления поддержки и контроля за инновационными, экспериментальными процессами в общеобразовательных учреждениях в рамках документов, определяющих образовательную политику с учетом санитарно-гигиенических норм и правил, предотвращающих ухудшение состояния здоровья обучающихся в связи с инновационными программами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</w:rPr>
        <w:t>4. Образовательный процесс в образовательных учреждениях осуществляется в соответствии с законодательством Российской Федерации и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</w:rPr>
        <w:t xml:space="preserve">5. Деятельность образовательных учреждений городского округа регулируется </w:t>
      </w:r>
      <w:hyperlink r:id="rId9">
        <w:r>
          <w:rPr>
            <w:rStyle w:val="InternetLink"/>
            <w:rFonts w:cs="Calibri"/>
            <w:sz w:val="28"/>
          </w:rPr>
          <w:t>Типовым положением</w:t>
        </w:r>
      </w:hyperlink>
      <w:r>
        <w:rPr>
          <w:rFonts w:cs="Calibri"/>
          <w:sz w:val="28"/>
        </w:rPr>
        <w:t xml:space="preserve"> об общеобразовательном учреждении, утвержденным Постановлением Правительства Российской Федерации от 19.03.2001 № 196 и разрабатываемыми на его основе уставами общеобразовательных учреждений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libri"/>
          <w:b/>
          <w:sz w:val="28"/>
        </w:rPr>
        <w:t>Статья 4. Прием граждан в общеобразовательные учреждения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1. Правила приёма граждан в общеобразовательные учреждения в части, не урегулированной законом Российской Федерации от 10.07.1992 № 3266-1              «Об образовании», другими федеральными законами, </w:t>
      </w:r>
      <w:hyperlink r:id="rId10">
        <w:r>
          <w:rPr>
            <w:rStyle w:val="InternetLink"/>
            <w:rFonts w:cs="Calibri"/>
            <w:sz w:val="28"/>
          </w:rPr>
          <w:t>Типовым положением</w:t>
        </w:r>
      </w:hyperlink>
      <w:r>
        <w:rPr>
          <w:rFonts w:cs="Calibri"/>
          <w:sz w:val="28"/>
        </w:rPr>
        <w:t xml:space="preserve"> об общеобразовательном учреждении, утвержденным Постановлением Правительства Российской Федерации от 19.03.2001 № 196, уставами общеобразовательных учреждений, определяются каждым общеобразовательным учреждением самостоятельно и утверждаются локальным правовым актом общеобразовательного учрежде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2. Правила приёма граждан в общеобразовательные учреждения должны обеспечивать приём в общеобразовательные учреждения граждан, которые проживают на территории Петропавловск-Камчатского городского округа, закреплённой администрацией Петропавловск-Камчатского городского округа за конкретным общеобразовательным учреждением, и имеют право на получение общего образования.</w:t>
      </w:r>
    </w:p>
    <w:p>
      <w:pPr>
        <w:pStyle w:val="Normal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Статья 5. Заключительны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Со дня вступления в силу настоящего Решения 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1) Положение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Петропавловск-Камчатского городского округа от 14.03.2008 № 11-нд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2) Решение Городской Думы Петропавловск-Камчатского городского округа от 26.02.2009 № 96-нд «О внесении изменений в Положение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Петропавловск-Камчатского городского округа от 14.03.2008 № 11-н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  <w:sz w:val="28"/>
        </w:rPr>
      </w:pPr>
      <w:r>
        <w:rPr>
          <w:rFonts w:cs="Calibri"/>
          <w:sz w:val="28"/>
        </w:rPr>
        <w:t>3) Решение Городской Думы Петропавловск-Камчатского городского округа от 30.11.2011 № 439-нд «О внесении изменений в Положение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Петропавловск-Камчатского городского округа от 14.03.2008 № 11-нд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-Камчат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     В.А. Семч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E0BB756D4DCEAEC4E915F480D73CE176E04931B4D143116F383B7E8REu6V" TargetMode="External"/><Relationship Id="rId5" Type="http://schemas.openxmlformats.org/officeDocument/2006/relationships/hyperlink" Target="consultantplus://offline/ref=8E0BB756D4DCEAEC4E915F480D73CE176E079C194C143116F383B7E8REu6V" TargetMode="External"/><Relationship Id="rId6" Type="http://schemas.openxmlformats.org/officeDocument/2006/relationships/hyperlink" Target="consultantplus://offline/ref=8E0BB756D4DCEAEC4E915F480D73CE176E069D194A143116F383B7E8E6A84544200B77C649FC5AREuFV" TargetMode="External"/><Relationship Id="rId7" Type="http://schemas.openxmlformats.org/officeDocument/2006/relationships/hyperlink" Target="consultantplus://offline/ref=8E0BB756D4DCEAEC4E915F480D73CE176E079C194C143116F383B7E8REu6V" TargetMode="External"/><Relationship Id="rId8" Type="http://schemas.openxmlformats.org/officeDocument/2006/relationships/hyperlink" Target="consultantplus://offline/ref=8E0BB756D4DCEAEC4E915F480D73CE176E069D194A143116F383B7E8E6A84544200B77C649FC5AREuFV" TargetMode="External"/><Relationship Id="rId9" Type="http://schemas.openxmlformats.org/officeDocument/2006/relationships/hyperlink" Target="consultantplus://offline/ref=8E0BB756D4DCEAEC4E915F480D73CE176E069D194A143116F383B7E8E6A84544200B77C649FC5AREuFV" TargetMode="External"/><Relationship Id="rId10" Type="http://schemas.openxmlformats.org/officeDocument/2006/relationships/hyperlink" Target="consultantplus://offline/ref=8E0BB756D4DCEAEC4E915F480D73CE176E069D194A143116F383B7E8E6A84544200B77C649FC5AREuF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09:00Z</dcterms:created>
  <dc:creator>UIschuk</dc:creator>
  <dc:description/>
  <cp:keywords/>
  <dc:language>en-US</dc:language>
  <cp:lastModifiedBy>aksenova</cp:lastModifiedBy>
  <cp:lastPrinted>2012-02-25T11:49:00Z</cp:lastPrinted>
  <dcterms:modified xsi:type="dcterms:W3CDTF">2012-02-24T23:49:00Z</dcterms:modified>
  <cp:revision>7</cp:revision>
  <dc:subject/>
  <dc:title> </dc:title>
</cp:coreProperties>
</file>