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Cs w:val="28"/>
              </w:rPr>
              <w:drawing>
                <wp:inline distT="0" distB="0" distL="0" distR="0">
                  <wp:extent cx="995680" cy="103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ГОРОДСКАЯ ДУМ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</w:rPr>
              <w:t>ПЕТРОПАВЛОВСК-КАМЧАТСКОГО ГОРОДСКОГО ОКРУГА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  <w:szCs w:val="3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0</wp:posOffset>
                      </wp:positionH>
                      <wp:positionV relativeFrom="page">
                        <wp:posOffset>114300</wp:posOffset>
                      </wp:positionV>
                      <wp:extent cx="6246495" cy="0"/>
                      <wp:effectExtent l="0" t="31750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63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9pt" to="484.8pt,9pt" stroked="t" o:allowincell="t" style="position:absolute;mso-position-vertical-relative:pag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28" w:hRule="atLeast"/>
        </w:trPr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 23.11.2011 № 1310-р</w:t>
            </w:r>
          </w:p>
        </w:tc>
      </w:tr>
      <w:tr>
        <w:trPr>
          <w:trHeight w:val="32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2-я сессия</w:t>
            </w:r>
          </w:p>
        </w:tc>
      </w:tr>
      <w:tr>
        <w:trPr>
          <w:trHeight w:val="268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Петропавловск-Камчатский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3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б определении штатной численности Контрольно-счётной палаты Петропавловск-Камчатского городского округа</w:t>
            </w:r>
          </w:p>
        </w:tc>
      </w:tr>
    </w:tbl>
    <w:p>
      <w:pPr>
        <w:pStyle w:val="Normal"/>
        <w:ind w:right="521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 Главу Петропавловск - Камчатского городского округа Семчева В.А., председателя Контрольно-счётной палаты Петропавловск-Камчатского городского округа Новикова А.А., Городская Дума Петропавловск-Камчатского городского округ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ять с повестки дня 42-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ссии Городской Думы Петропавловск-Камчатского городского округа вопрос «О принятии решения об определении штатной численности Контрольно-счётной палаты Петропавловск-Камчатского городск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>
          <w:trHeight w:val="857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павловск-Камчатского городского округа, исполняющий полномочия председателя Городской Дум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А. Сем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2:41:00Z</dcterms:created>
  <dc:creator>EMescheryakova</dc:creator>
  <dc:description/>
  <cp:keywords/>
  <dc:language>en-US</dc:language>
  <cp:lastModifiedBy>potelicina</cp:lastModifiedBy>
  <cp:lastPrinted>2011-09-27T11:27:00Z</cp:lastPrinted>
  <dcterms:modified xsi:type="dcterms:W3CDTF">2011-11-29T22:56:00Z</dcterms:modified>
  <cp:revision>9</cp:revision>
  <dc:subject/>
  <dc:title> </dc:title>
</cp:coreProperties>
</file>