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04.06.2025 № 370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-я (внеочередная)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принятии решения о внесении изменений в </w:t>
            </w:r>
            <w:r>
              <w:rPr>
                <w:bCs/>
                <w:sz w:val="28"/>
                <w:szCs w:val="28"/>
              </w:rPr>
              <w:t>Решение Городской Думы Петропавловск-Камчатского городского округа от 31.10.2013 № 145-нд «О наградах и почетных званиях Петропавловск-Камчатского городского округ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от 31.10.2013 № 145-нд </w:t>
        <w:br/>
        <w:t>«О наградах и почетных званиях Петропавловск-Камчатского городского округ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внесенный Главой Петропавловск-Камчатского городского округа Беляевым Е.А.,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4</w:t>
        </w:r>
      </w:hyperlink>
      <w:r>
        <w:rPr>
          <w:sz w:val="28"/>
          <w:szCs w:val="28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инять Решение о внесении изменений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от 31.10.2013 № 145-нд </w:t>
        <w:br/>
        <w:t>«О наградах и почетных званиях Петропавловск-Камчатского городского округ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bCs/>
          <w:sz w:val="28"/>
          <w:szCs w:val="28"/>
          <w:lang w:eastAsia="en-US"/>
        </w:rPr>
        <w:t>от 10.06.2025 № 190-н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bCs/>
          <w:sz w:val="28"/>
          <w:szCs w:val="28"/>
        </w:rPr>
        <w:t>Решение Городской Думы Петропавловск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Камчатского городского округа от 31.10.2013 № 145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нд «О наградах </w:t>
        <w:br/>
        <w:t>и почетных званиях Петропавловск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Камчатского городского округ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04.06.2025 № 370-р)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за содействие в заключении контракта о прохождении военной службы в Вооруженных Силах Российской Федерации через расположенный в Петропавловск-Камчатском городском округе пункт отбора на военную службу по контракту, подведомственный Министерству обороны Российской Федерации (далее – пункт отбора на военную службу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третьем части 3 слова «В течение одного месяца» заменить словами «В течение 1 меся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четвертом части 4 слова «В течение одного месяца» заменить словами «В течение 1 меся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частью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 Денежная премия за содействие в заключении контракта </w:t>
        <w:br/>
        <w:t>о прохождении военной службы в Вооруженных Силах Российской Федерации через пункт отбора на военную службу присуждается Главой городского округа и выплачивается в пределах бюджетных ассигнований, предусмотренных на указанные цели в бюджете городского округ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лиц, подлежащих награждению денежной премией, установленной </w:t>
      </w:r>
      <w:hyperlink r:id="rId7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й статьи, определяется Главой городского округа на основании поступивших в администрацию городского округа от военного комиссариата города Петропавловска-Камчатского и (или) начальника пункта отбора на военную службу ходатайств о награждении денежной премией лиц, оказавших содействие в заключении контрактов </w:t>
        <w:br/>
        <w:t>о прохождении военной службы в Вооруженных Силах Российской Федерации (далее – ходатайство), и оформляется распоряжением администрации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й премии, установленной пунктом 4 части 1 настоящей статьи, а также форма ходатайства и перечень документов, прилагаемых к нему, устанавливаются постановлением администрац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1 месяца со дня поступления ходатайства Глава городского округа дает поручение Управлению делами администрации Петропавловск-Камчатского городского округа подготовить проект распоряжения администрации городского округа о награждении денежной премией и определяет перечень лиц, подлежащих награждению, исходя из подтвержденных фактов оказания указанными в ходатайстве лицами содействия в заключении через пункт отбора на военную службу контрактов </w:t>
        <w:br/>
        <w:t>о прохождении военной службы в Вооруженных Силах Российской Федерации, при условии, что контракты заключены не ранее 01.06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распоряжения администрации городского округа </w:t>
        <w:br/>
        <w:t xml:space="preserve">о награждении денежной премией, установленной </w:t>
      </w:r>
      <w:hyperlink r:id="rId8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й статьи, осуществляется Управлением делами администрации Петропавловск-Камчатского городского округа в течение 10 дней по поручению Главы городского округа. Распоряжение администрации городского округа </w:t>
        <w:br/>
        <w:t xml:space="preserve">о награждении денежной премией, установленной </w:t>
      </w:r>
      <w:hyperlink r:id="rId9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й статьи, подписывается Главой городского округа в течение 3 дней со дня е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денежной премии, установленной </w:t>
      </w:r>
      <w:hyperlink r:id="rId10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й статьи, осуществляется администрацией городского округа в течение 14 дней со дня подписания распоряжения администрации городского округа о награждении денежной прем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 Петропавловск-Камчатского городского округа ведет учет и регистрацию награжденных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части 5 слова «частями 3, 4 настоящей статьи» заменить словами «частями 3, 4, 4.1 настоящей стать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сло</w:t>
            </w:r>
          </w:p>
        </w:tc>
      </w:tr>
    </w:tbl>
    <w:p>
      <w:pPr>
        <w:pStyle w:val="Normal"/>
        <w:suppressAutoHyphens w:val="true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tabs>
          <w:tab w:val="clear" w:pos="708"/>
          <w:tab w:val="left" w:pos="3991" w:leader="none"/>
        </w:tabs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234B57B42DFC84C68DB57B980B50FF8A562C4BE36021F06844615A46DFF63A3517775BA590DD2A0CE71C356D546191D606C899B4F203723CF10807iAi9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RLAW296&amp;n=210144&amp;dst=100322" TargetMode="External"/><Relationship Id="rId8" Type="http://schemas.openxmlformats.org/officeDocument/2006/relationships/hyperlink" Target="https://login.consultant.ru/link/?req=doc&amp;base=RLAW296&amp;n=210144&amp;dst=100322" TargetMode="External"/><Relationship Id="rId9" Type="http://schemas.openxmlformats.org/officeDocument/2006/relationships/hyperlink" Target="https://login.consultant.ru/link/?req=doc&amp;base=RLAW296&amp;n=210144&amp;dst=100322" TargetMode="External"/><Relationship Id="rId10" Type="http://schemas.openxmlformats.org/officeDocument/2006/relationships/hyperlink" Target="https://login.consultant.ru/link/?req=doc&amp;base=RLAW296&amp;n=210144&amp;dst=10032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3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4-12-02T12:11:00Z</cp:lastPrinted>
  <dcterms:modified xsi:type="dcterms:W3CDTF">2025-06-06T00:58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