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ект разработан юридическим отделом управления организационно-правового обеспечения работы аппарата Городской Думы Петропавловск-Камчатского городского округа и внесен председателем Городской Думы Петропавловск-Камчатского городского округа Лимановым А.С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0935" cy="99822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ДСКАЯ ДУМА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0"/>
                <w:szCs w:val="3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180</wp:posOffset>
                      </wp:positionH>
                      <wp:positionV relativeFrom="page">
                        <wp:posOffset>107315</wp:posOffset>
                      </wp:positionV>
                      <wp:extent cx="6059805" cy="0"/>
                      <wp:effectExtent l="0" t="31750" r="0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988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8.45pt" to="473.7pt,8.45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328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т           №       -р</w:t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ессия</w:t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>
          <w:trHeight w:val="341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решения о внесении изменений в Решение Городской Думы Петропавловск-Камчатского городского округа </w:t>
              <w:br/>
              <w:t>от 28.04.2014 № 211-нд «О публичных слушаниях в Петропавловск-Камчатском городском округе»</w:t>
            </w:r>
          </w:p>
        </w:tc>
      </w:tr>
    </w:tbl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о внесении изменений в Решение Городской Думы Петропавловск-Камчатского городского округа от 28.04.2014 № 211-нд</w:t>
        <w:br/>
        <w:t>«О публичных слушаниях в Петропавловск-Камчатском городском округе», внесенный председателем Городской Думы Петропавловск-Камчатского городского округа Лимановым А.С., в соответствии со статьей 22 Устава Петропавловск-Камчатского городского округа Городская Дума Петропавловск-Камчатского городского округ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внесении изменений в Решение Городской Думы Петропавловск-Камчатского городского округа от 28.04.2014 № 211-нд</w:t>
        <w:br/>
        <w:t>«О публичных слушаниях в Петропавловск-Камчатском городском округе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править принятое Решение Главе Петропавловск-Камчатского</w:t>
        <w:br/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для подписания и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99"/>
      </w:tblGrid>
      <w:tr>
        <w:trPr/>
        <w:tc>
          <w:tcPr>
            <w:tcW w:w="4847" w:type="dxa"/>
            <w:tcBorders/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ородской Думы Петропавловск-Камчатского </w:t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48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Лиман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0935" cy="998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ДСКАЯ ДУМА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550</wp:posOffset>
                      </wp:positionH>
                      <wp:positionV relativeFrom="page">
                        <wp:posOffset>86360</wp:posOffset>
                      </wp:positionV>
                      <wp:extent cx="6021705" cy="0"/>
                      <wp:effectExtent l="0" t="31750" r="0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17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6.8pt" to="480.6pt,6.8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__-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Городской Думы</w:t>
        <w:br/>
        <w:t>Петропавловск-Камчатского городского округа от 28.04.2014 № 211-нд</w:t>
        <w:br/>
        <w:t>«О публичных слушаниях в Петропавловск-Камчатском</w:t>
        <w:br/>
        <w:t>городском округе</w:t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Принято Городской Думой Петропавловск-Камчатского городского окру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решение от ___________ № ______-р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Часть 3 статьи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 В состав оргкомитета должны быть включены: представители инициативной группы (в том случае, если инициаторами проведения публичных слушаний выступают лица, указанные в пункте 1 части 2 статьи 3 настоящего Решения), депутаты Городской Думы, представители аппарата Городской Думы, представители администрации Петропавловск-Камчатского городского округа (далее – администрация городского округа). В состав оргкомитета могут быть включены эксперты (специалисты) по обсуждаемым вопросам. Оргкомитет должен состоять из председателя, заместителя или заместителей председателя и членов оргкомитета. Количество членов оргкомитета должно быть нечет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седание оргкомитета считается правомочным, если на нем присутствует не менее 2/3 от назначенного количества членов оргкомитета. Решения принимаются большинством голосов от присутствующих на заседании оргкомитета. При голосовании в случае равного количества голосов «за» и «против», председатель оргкомитета обладает правом принятия окончательного ре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временного отсутствия председателя оргкомитета (отпуск, болезнь, командировка) его обязанности в соответствии с настоящим Решением исполняет заместитель председателя оргкомитета с правом принятия окончательного решения. При условии наличия в составе оргкомитета 2 и более заместителей председателя оргкомитета, обязанности председателя оргкомитета исполняет старший по возрасту заместитель председателя оргкомитета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773"/>
        <w:gridCol w:w="2471"/>
      </w:tblGrid>
      <w:tr>
        <w:trPr>
          <w:trHeight w:val="907" w:hRule="atLeast"/>
        </w:trPr>
        <w:tc>
          <w:tcPr>
            <w:tcW w:w="45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  <w:br/>
              <w:t>Петропавловск-Камчатского городского округа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before="0" w:after="0"/>
              <w:ind w:right="-109" w:firstLine="34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 Беляев 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Городской Думы Петропавловск-Камчатского городского округа «О внесении изменений в Решение Городской Думы Петропавловск-Камчатского городского округа от 28.04.2014 № 211-нд</w:t>
        <w:br/>
        <w:t>«О публичных слушаниях в Петропавловск-Камчатском</w:t>
        <w:br/>
        <w:t>городском округе»</w:t>
      </w:r>
    </w:p>
    <w:p>
      <w:pPr>
        <w:pStyle w:val="Normal"/>
        <w:tabs>
          <w:tab w:val="clear" w:pos="708"/>
          <w:tab w:val="left" w:pos="3578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оект решения Городской Думы Петропавловск-Камчатского городского округа «О внесении изменений в Решение Городской Думы Петропавловск-Камчатского городского округа </w:t>
      </w:r>
      <w:r>
        <w:rPr>
          <w:sz w:val="28"/>
          <w:szCs w:val="28"/>
        </w:rPr>
        <w:t>от 28.04.2014 № 211-нд</w:t>
        <w:br/>
        <w:t>«О публичных слушаниях в Петропавловск-Камчатском городском округе»</w:t>
      </w:r>
      <w:r>
        <w:rPr>
          <w:rFonts w:eastAsia="Calibri"/>
          <w:bCs/>
          <w:sz w:val="28"/>
          <w:szCs w:val="28"/>
        </w:rPr>
        <w:t xml:space="preserve"> (далее – проект решения) разработан в целях уточнения состава организационного комитета по проведению публичных слушаний в Петропавловск-Камчатском городском округ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</w:rPr>
        <w:t>Проектом решения предлагается состав организационного комитета по проведению публичных слушаний в Петропавловск-Камчатском городском округе не ограничивать одним заместителем председателя организационного комитета по проведению публичных слушаний.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оект решения доработан с учетом предложений администрации Петропавловск-Камчатского городского округа от 30.05.2025 </w:t>
        <w:br/>
        <w:t>№ 01-02-01-01/1238/2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нятие проекта решения не повлечет дополнительных расходов бюджета Петропавловск-Камчат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проекта решения не требуются принятие, внесение изменений, п</w:t>
      </w:r>
      <w:r>
        <w:rPr>
          <w:rFonts w:eastAsia="Calibri"/>
          <w:bCs/>
          <w:sz w:val="28"/>
          <w:szCs w:val="28"/>
        </w:rPr>
        <w:t>ризнание утратившими силу, прекращение (</w:t>
      </w:r>
      <w:r>
        <w:rPr>
          <w:sz w:val="28"/>
          <w:szCs w:val="28"/>
        </w:rPr>
        <w:t>приостановление) или дополнение иных решений Городской Думы Петропавловск-Камчатского городского округа или отдельных их по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не устанавливает новые и не изменяет ранее предусмотренные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в связи с чем проведение оценки регулирующего воздействия не треб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43"/>
      </w:tblGrid>
      <w:tr>
        <w:trPr/>
        <w:tc>
          <w:tcPr>
            <w:tcW w:w="4911" w:type="dxa"/>
            <w:tcBorders/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0.06.2025</w:t>
            </w:r>
          </w:p>
        </w:tc>
        <w:tc>
          <w:tcPr>
            <w:tcW w:w="4943" w:type="dxa"/>
            <w:tcBorders/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spacing w:lineRule="auto" w:line="276"/>
              <w:jc w:val="right"/>
              <w:rPr/>
            </w:pPr>
            <w:r>
              <w:rPr>
                <w:sz w:val="28"/>
                <w:lang w:eastAsia="en-US"/>
              </w:rPr>
              <w:t>____________/Е.В. Курчина/</w:t>
            </w:r>
          </w:p>
        </w:tc>
      </w:tr>
    </w:tbl>
    <w:p>
      <w:pPr>
        <w:pStyle w:val="Normal"/>
        <w:tabs>
          <w:tab w:val="clear" w:pos="708"/>
          <w:tab w:val="left" w:pos="106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FF000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1:56:00Z</dcterms:created>
  <dc:creator>Аббасова Наталья Павловна</dc:creator>
  <dc:description/>
  <cp:keywords/>
  <dc:language>en-US</dc:language>
  <cp:lastModifiedBy>Бастрикова Евгения Васильевна</cp:lastModifiedBy>
  <cp:lastPrinted>2025-06-10T11:05:00Z</cp:lastPrinted>
  <dcterms:modified xsi:type="dcterms:W3CDTF">2025-06-09T23:29:00Z</dcterms:modified>
  <cp:revision>42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