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04.06.2025 № 369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я (внеочередная)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от 28.04.2014 </w:t>
        <w:br/>
        <w:t xml:space="preserve">№ 217-нд «О порядке принятия решений </w:t>
        <w:br/>
        <w:t>о создании, реорганизации и ликвидации муниципальных предприятий в Петропавловск-Камчатском городском округе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8.04.2014 № 217-нд «О порядке принятия решений о создании, реорганизации и ликвидации муниципальных предприятий в Петропавловск-Камчатском городском округе», внесенный Главой Петропавловск-Камчатского городского округа </w:t>
        <w:br/>
        <w:t>Беляевым Е.А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8.04.2014 № 217-нд </w:t>
        <w:br/>
        <w:t xml:space="preserve">«О порядке принятия решений о создании, реорганизации и ликвидации муниципальных предприятий в Петропавловск-Камчатском городском округ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5 № 189-нд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8.04.2014 № 217-н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нятия решений о создании, реорганизации и ликвидации муниципальных предприятий в Петропавловск-Камчатско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04.06.2025 № 369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статье 3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Решение о создании, реорганизации и ликвидации муниципального предприятия принимается администрацией Петропавловск-Камчатского городского округа (далее – администрация городского округа) в форме постановления администрации городского округа с учетом рекомендаций Комиссии по вопросам деятельности муниципальных предприятий (далее – Комиссия) в порядке, установленном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4.11.2002 </w:t>
        <w:br/>
        <w:t>№ 161-ФЗ «О государственных и муниципальных унитарных предприятиях» и настоящим Решени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части 2 слова «в лице Управления» заменить словами «в форме постановления администрации городского округ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бзац второй части 7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Секретарь Комиссии в течение 7 календарных дней со дня принятия рекомендаций направляет их в администрацию городского округа для принятия соответствующе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лово «Управлением» заменить словами «администрацией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части 7 слово «Управлением» заменить словами «Управлением имущественных и земельных отношений администрации Петропавловск-Камчатского городского округа (далее – Управл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асти 1 статьи 6 слово «Управлением» заменить словами «администрацией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 части 1 статьи 7 слово «Управления» заменить словами «администрации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7964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58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07-01T09:48:00Z</cp:lastPrinted>
  <dcterms:modified xsi:type="dcterms:W3CDTF">2025-06-06T00:56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