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ge">
                        <wp:posOffset>17780</wp:posOffset>
                      </wp:positionV>
                      <wp:extent cx="60579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4pt" to="474.4pt,1.4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</w:tblGrid>
      <w:tr>
        <w:trPr>
          <w:trHeight w:val="328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70" w:leader="none"/>
              </w:tabs>
              <w:suppressAutoHyphens w:val="true"/>
              <w:jc w:val="center"/>
              <w:rPr>
                <w:u w:val="single"/>
              </w:rPr>
            </w:pPr>
            <w:r>
              <w:rPr>
                <w:szCs w:val="28"/>
              </w:rPr>
              <w:t>от 22.12.2021 № 1096-р</w:t>
            </w:r>
          </w:p>
        </w:tc>
      </w:tr>
      <w:tr>
        <w:trPr>
          <w:trHeight w:val="328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4-я сессия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 в Петропавловск-Камчатском городском округе на 2022-2024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об утверждении Плана мероприятий по противодействию коррупции в Петропавловск-Камчатском городском округе на 2022-2024 годы, внесенный Главой Петропавловск-Камчатского городского округа Брызгиным К.В., в целях противодействия коррупции в Петропавловск-Камчатском городском округе, в соответствии с Федеральным законом</w:t>
        <w:br/>
        <w:t xml:space="preserve">от 25.12.2008 № 273-ФЗ «О противодействии коррупции», Указом Президента Российской Федерации от 16.08.2021 № 478 «О Национальном плане противодействия коррупции на 2021–2024 годы», Законом Камчатского края </w:t>
        <w:br/>
        <w:t>от 18.12.2008 № 192 «О противодействии коррупции в Камчатском крае», статьей 28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Петропавловск-Камчатском городском округе на 2022-2024 годы (далее – План)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етропавловск-Камчатского городского округа ежегодно, до 31 декабря, представлять в Отдел по профилактике коррупционных и иных правонарушений Администрации Губернатора Камчатского края информацию о выполнении мероприятий по противодействию коррупции в Петропавловск-Камчатском городском округе на 2022-2024 годы, предусмотренных План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править принятое решение в газету «Град Петра и Павла» для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488"/>
      </w:tblGrid>
      <w:tr>
        <w:trPr/>
        <w:tc>
          <w:tcPr>
            <w:tcW w:w="4151" w:type="dxa"/>
            <w:tcBorders/>
          </w:tcPr>
          <w:p>
            <w:pPr>
              <w:pStyle w:val="Normal"/>
              <w:autoSpaceDE w:val="false"/>
              <w:ind w:left="-10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Городской Думы Петропавловск-Камчатского городского округ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right="-106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В. Монах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Городской Ду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тропавловск-Камчат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  <w:lang w:val="en-US"/>
        </w:rPr>
        <w:t xml:space="preserve">от </w:t>
      </w:r>
      <w:r>
        <w:rPr>
          <w:sz w:val="24"/>
          <w:szCs w:val="28"/>
        </w:rPr>
        <w:t>22.12.2021</w:t>
      </w:r>
      <w:r>
        <w:rPr>
          <w:sz w:val="24"/>
          <w:szCs w:val="28"/>
          <w:lang w:val="en-US"/>
        </w:rPr>
        <w:t xml:space="preserve"> № </w:t>
      </w:r>
      <w:r>
        <w:rPr>
          <w:sz w:val="24"/>
          <w:szCs w:val="28"/>
        </w:rPr>
        <w:t>1096</w:t>
      </w:r>
      <w:r>
        <w:rPr>
          <w:sz w:val="24"/>
          <w:szCs w:val="28"/>
          <w:lang w:val="en-US"/>
        </w:rPr>
        <w:t>-р</w:t>
      </w:r>
    </w:p>
    <w:p>
      <w:pPr>
        <w:pStyle w:val="Normal"/>
        <w:ind w:firstLine="113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Петропавловск-Камчатском городском округе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-2024 годы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297"/>
        <w:gridCol w:w="1843"/>
        <w:gridCol w:w="39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дупреждению коррупции в подведомственных муниципальных учреждениях (предприятиях) Петропавловск-Камчатского городского округа (далее – городской округ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работы по противодействию коррупции на 2022–2024 годы в подведомственных муниципальных учреждениях (предприятиях) городского округа (далее – подведомственные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е организа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ведомственными организациями мероприятий, предусмотренных планами работы по противодействию коррупции на 2022–2024 годы с учетом специфики деятельности подведом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павловск-Камчат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вещаний (обучающих мероприятий) с руководителями (заместителями руководителей) и работниками подведомственных организаций по вопросам организации работы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павловск-Камчатского городского округа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сведений о доходах, расходах, об имуществе и обязательствах имущественного характера (далее – сведения о доходах) гражданами, претендующими на замещение должностей руководителей муниципальных учреждений, и руководителями муниципальных учреждений, размещение указанных сведений на официальных сайтах городского округа в сети «Интернет», а также проведения проверок достоверности и полноты таких сведений в соответствии с законодательством Российской Федерации и муниципаль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павловск-Камчат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павловск-Камчатского городского округа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, направленных на недопущение получения работниками образовательных организаций, организаций, оказывающих социальные услуги, и аналогичных организаций, в том числе организаций для детей-сирот и детей, оставшихся без попечения родителей, подарков от граждан, находящихся в организациях на содержании или воспитании, от супругов и родственников эти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павловск-Камчат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антикоррупционного образования работников подведомственных организаций, в том числе проведение семинаров, направленных на решение задач формирования антикоррупционного мировоззрения, повышения уровня правосознания и правов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павловск-Камчатского городского округа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подведомственных организациях по предупреждению коррупционных правонарушений и проявлений бытовой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павловск-Камчатского городского округа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финансового контроля за деятельностью подведом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павловск-Камчат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ведомственного контроля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павловск-Камчатского городского округа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, осуществляющие функции и полномочия учредителя муниципальных учреждений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информации о деятельности подведомственных организаций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еспечении доступа к информации о деятельности государственных органов и органов местного самоуправления», в том числе на официальных сайтах организаций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павловск-Камчат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формированию в городском округе негативного отношения к коррупционному поведению, в том числе с привлечением общественных объединений, уставной задачей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анию гласности каждого установленного факта коррупции в городском округе, а также обеспечение незамедлительного информирования отдела по профилактике коррупционных и иных правонарушений (в течение 2 календарных дней) по каждому факту возбуждения уголовного дела в отношении лиц, занимающих муниципальные должности, 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аботы, направленной на выявление личной заинтересованности, которая приводит или может привести к конфликту интересов при осуществлении закупок товаров, работ, услуг для обеспечения муниципальных нужд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в целях информационного обеспечения реализации мероприятий по профилактике коррупционных и иных правонаруш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специализированного раздела, посвященного противодействию коррупции на официальных сайтах органов местного самоуправления городского округа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городского округа в сфере противодействия коррупции на официальных сайтах органов местного самоуправления городского округа в сети «Интернет», в том числе размещение на них ежегодных отчетов об итогах принятых мер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в средствах массовой информации сведений об антикоррупционной деятельности органов местного самоуправления городского округа, проводимых ими антикоррупцион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аботы в целях противодействия корруп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, разъяснительных и иных мероприятий, направленных на соблюдение лицами, замещающими муниципальные должности, и муниципальными служащими ограничений и запретов, а также на исполнение ими обязанностей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методических рекомендаций Министерства труда и социальной защиты Российской Федерации о комплексе мер, направленных на привлечение государственных и муниципальных служащих к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консультирования муниципальных служащих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гулярных тренингов по вопросам противодействия коррупции, соблюдения запретов, ограничений, требований к служебному поведению для всех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структажа муниципальных служащих на конкретных примерах конфликта интересов, с помощью которого муниципальные служащие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знакомления муниципальных служащих с положениями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й проверки знаний муниципальными служащими законодательства Российской Федерации о противодействии коррупции, в том числе с помощью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ки и применение соответствующей меры ответственности по каждому случаю несоблюдения ограничений, запретов и неисполнения обязанностей, установленных в целях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к муниципальным служащим мер ответственности за нарушение запретов и ограничений, неисполнение обязанностей, установленных в целях противодействия коррупции, в том числе увольнения в связи с утратой доверия. При определении мер ответственности за несоблюдение муниципальными служащими ограничений, запретов и неисполнения обязанностей, установленных в целях противодействия коррупции, руководствоваться 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разработанными Министерством труда и социальной защит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проведения организационных, разъяснительных и иных мероприятий, направленных на недопущение муниципальными служащими и работниками подведомствен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с применением рекомендаций Министерства труда и социальной защиты Российской Федерации от 04.03.2013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муниципальными служащими обязанности сообщать в случаях, установленных федеральными законами, о получении ими под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муниципальными служащими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 установленном порядке сбора и опубликования (в течение 14 рабочих дней со дня истечения срока, установленного для подачи) сведений о доходах муниципальны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результатах анализа в отдел по профилактике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 организации работы по представлению лицами, замещающими муниципальные должности, и муниципальными служащими сведений о доходах методическими рекомендациями, разработанными Министерством труда и социальной защит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анализа сведений о расходах, представленных муниципальными служащими, в рамках реализации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контроле за соответствием расходов лиц, замещающих государственные должности, и иных лиц их доходам» в целях получения информации о том, что муниципальным служащи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на общую сумму, превышающую общий доход муниципального служащего и его супруги (супруга) за 3 последних года, предшествующих отчетно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нформации о результатах проведения анализа сведений о расходах, представленных муниципальными служащими за отчетный год в случае совершения ими в отчетном периоде сделок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 контроле за соответствием расходов лиц, замещающих государственные должности, и иных лиц их доходам», в Отдел по профилактике коррупционных и иных правонарушений Администрации Губернато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сопоставимого анализа сведений о расходах и доходах в рамках реализации положений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контроле за соответствием расходов лиц, замещающих государственные должности, и иных лиц их доходам» и при наличии оснований для осуществления контроля за расходами в отношении муниципальных служащих направлять соответствующую информацию в Отдел по профилактике коррупционных и иных правонарушений Администрации Губернато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 установленном порядке на заседании комиссии по соблюдению требований к служебному поведению муниципальных служащих и урегулированию конфликта интересов результатов анализа сведений о доходах, включая каждый случай непредставления, а также представления неполных или недостоверных сведений о доход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ок коррупционных рисков, возникающих при реализации органами местного самоуправления городского округа свои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несению уточнений в перечни должностей муниципальной службы, замещение которых связано с коррупционными рисками. Данные должности муниципальной службы учитывать в утверждаемых перечнях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б уточнении перечней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 в Отдел по профилактике коррупционных и иных правонарушений Администрации Губернато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муниципального правотворче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процедуры оценки регулирующего воздействия муниципальных нормативных правовых актов в случаях, предусмотренных федеральным и региональными законами 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недрению антикоррупционных механизмов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для обеспечения эффективного взаимодействия органов местного самоуправления городского округа с институтами гражданского общества, в том числе посредством функционирования общественных советов муниципальных образований и организации общественного обсуждения проектов муниципальны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органа местного самоуправления городского округа и подведомственных ему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редств массовой информации на предмет наличия в них публикаций о проявлениях коррупции со стороны муниципальных служащих и лиц, замещающих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,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странению условий, способствующих совершению коррупционных правонарушений, с которыми граждане встречаются наиболее часто (бытовая корруп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мещению в зданиях и помещениях, занимаемых органами местного самоуправления городского округа и подведомственными организациями, информационные стенды с материалами по профилактике коррупционных проявлений со стороны граждан и предупреждению коррупционного повед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уровня правовой грамотности граждан, их правовому воспитанию и популяризации антикоррупционных стандартов поведения, основанных на знаниях общих прав и обязанностей, и при необходимости осуществлять внесение соответствующих изменений в муниципальные нормативн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и издания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органов местного самоуправления городского округа, посредством которых проводить познавательно–разъяснитель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тделу по профилактике коррупционных и иных правонарушений Администрации Губернатора Камчатского края в сфере противодействия коррупции в Камчатском крае в пределах свое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епредставления, несвоевременного представления сведений о доходах или представления недостоверных сведений лицами, замещающими муниципальные должности в Городской Думе Петропавловск-Камчат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ума Петропавловск-Камчат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сведений о доходах лиц, замещающих муниципальные должности в Городской Думе Петропавловск-Камчатского городского округа, на официальном сайте Городской Думы Петропавловск-Камчатского городского округа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ума Петропавловск-Камчат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лиц, замещающих муниципальные должности в Городской Думе Петропавловск-Камчатского городского округа, об ответственности в случае несоблюдения ими ограничений, запретов, неисполнения обязанностей, установленных федеральными законами «О противодействии коррупции»,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ума Петропавловск-Камчат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лиц, замещающих муниципальные должности в Городской Думе Петропавловск-Камчатского городского округа, по заполнению справок о доходах совместно с должностными лицами в сфере противодействия коррупции администрации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ума Петропавловск-Камчат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9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6D89F983377779CAE289AA25071C6E519B046E72FC7E8B0BBEA368FF83CF20ECD41E9B7C26574B2EA9B63BE4DHF6EV" TargetMode="External"/><Relationship Id="rId6" Type="http://schemas.openxmlformats.org/officeDocument/2006/relationships/hyperlink" Target="consultantplus://offline/ref=66D89F983377779CAE289AA25071C6E519BD4DEB20C1E8B0BBEA368FF83CF20ECD41E9B7C26574B2EA9B63BE4DHF6EV" TargetMode="External"/><Relationship Id="rId7" Type="http://schemas.openxmlformats.org/officeDocument/2006/relationships/hyperlink" Target="consultantplus://offline/ref=66D89F983377779CAE289AA25071C6E519BD4DEB20C1E8B0BBEA368FF83CF20EDF41B1BEC76F3EE3A7D06CBC4EE1B472232B998FH061V" TargetMode="External"/><Relationship Id="rId8" Type="http://schemas.openxmlformats.org/officeDocument/2006/relationships/hyperlink" Target="consultantplus://offline/ref=66D89F983377779CAE289AA25071C6E519BD4DEB20C1E8B0BBEA368FF83CF20ECD41E9B7C26574B2EA9B63BE4DHF6EV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03:00Z</dcterms:created>
  <dc:creator>novitskaya</dc:creator>
  <dc:description/>
  <cp:keywords/>
  <dc:language>en-US</dc:language>
  <cp:lastModifiedBy>Катрук Татьяна Олеговна</cp:lastModifiedBy>
  <cp:lastPrinted>2021-12-06T16:52:00Z</cp:lastPrinted>
  <dcterms:modified xsi:type="dcterms:W3CDTF">2024-06-21T03:03:00Z</dcterms:modified>
  <cp:revision>2</cp:revision>
  <dc:subject/>
  <dc:title> </dc:title>
</cp:coreProperties>
</file>