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88265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95pt" to="484.95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0.08.2025 № 406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3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и изменений в </w:t>
            </w:r>
            <w:r>
              <w:rPr>
                <w:bCs/>
                <w:sz w:val="28"/>
                <w:szCs w:val="28"/>
              </w:rPr>
              <w:t>Решение Городской Думы Петропавловск-Камчатского городского округа</w:t>
            </w:r>
            <w:r>
              <w:rPr>
                <w:sz w:val="28"/>
                <w:szCs w:val="28"/>
              </w:rPr>
              <w:t xml:space="preserve"> от 31.10.2013 № 145-нд «О наградах и почетных званиях Петропавловск-Камчатского городского округ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от 31.10.2013 № 145-нд </w:t>
        <w:br/>
        <w:t>«О наградах и почетных званиях Петропавловск-Камчатского городского округ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внесенный председателем Городской Думы Петропавловск-Камчатского городского округа Лимановым А.С.,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4</w:t>
        </w:r>
      </w:hyperlink>
      <w:r>
        <w:rPr>
          <w:sz w:val="28"/>
          <w:szCs w:val="28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z w:val="28"/>
          <w:szCs w:val="28"/>
        </w:rPr>
        <w:t>Решение Городской Думы Петропавловск-Камчатского городского округа</w:t>
      </w:r>
      <w:r>
        <w:rPr>
          <w:sz w:val="28"/>
          <w:szCs w:val="28"/>
        </w:rPr>
        <w:t xml:space="preserve"> от 31.10.2013 № 145-нд</w:t>
        <w:br/>
        <w:t>«О наградах и почетных званиях Петропавловск-Камчат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88265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95pt" to="474.6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25 № 211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Решение Городской Думы Петропавловск-Камчатского городского округа</w:t>
      </w:r>
      <w:r>
        <w:rPr>
          <w:b/>
          <w:sz w:val="28"/>
          <w:szCs w:val="28"/>
        </w:rPr>
        <w:t xml:space="preserve"> от 31.10.2013 № 145-нд «О наградах и почетных званиях Петропавловск-Камчат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0.08.2025 № 406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2 статьи 1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23 следующего содержани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звание «Меценат года»;»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24 следующего содержани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нагрудный знак «Меценат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ь статьей 1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5. Звание «Меценат года» и/или награждение нагрудным знаком «Меценат»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ение звания «Меценат года» и/или награждение нагрудным знаком «Меценат» являются формами поощрения не имеющих задолженности по платежам в бюджет городского округа физических и/или юридических лиц, безвозмездно передающих свое имущество, в том числе денежные средства, или права владения, пользования, распоряжения своим имуществом и/или безвозмездно выполняющих работы и оказывающих услуги в сфере культуры и образования в области культуры и искусства для сохранения культурных ценностей и развития деятельности в сфере культуры и образования в области культуры и искусства в городском округ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основания присвоения звания «Меценат года» и награждения нагрудным знаком «Меценат» определяются решением Городской Думы.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</w:t>
        <w:br/>
      </w:r>
      <w:r>
        <w:br w:type="page"/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полномочия </w:t>
            </w:r>
            <w:r>
              <w:rPr>
                <w:color w:val="000000"/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сло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234B57B42DFC84C68DB57B980B50FF8A562C4BE36021F06844615A46DFF63A3517775BA590DD2A0CE71C356D546191D606C899B4F203723CF10807iAi9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39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8-25T11:53:00Z</cp:lastPrinted>
  <dcterms:modified xsi:type="dcterms:W3CDTF">2025-08-28T05:16:00Z</dcterms:modified>
  <cp:revision>5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