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88265</wp:posOffset>
                      </wp:positionV>
                      <wp:extent cx="620268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.95pt" to="484.95pt,6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77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28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u w:val="single"/>
              </w:rPr>
            </w:pPr>
            <w:r>
              <w:rPr>
                <w:szCs w:val="28"/>
              </w:rPr>
              <w:t>от 20.08.2025 № 405-р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я сессия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39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 внесении изменений в Решение Городской Думы Петропавловск-Камчатского городского округа от 29.03.2011 № 334-нд «О порядке реализации права депутата Городской Думы Петропавловск-Камчатского городского округа на депутатский запрос и депутатское обращени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от 29.03.2011 № 334-нд </w:t>
        <w:br/>
        <w:t>«О порядке реализации права депутата Городской Думы Петропавловск-Камчатского городского округа на депутатский запрос и депутатское обращение»</w:t>
      </w:r>
      <w:r>
        <w:rPr>
          <w:sz w:val="28"/>
        </w:rPr>
        <w:t>,</w:t>
      </w:r>
      <w:r>
        <w:rPr>
          <w:sz w:val="28"/>
          <w:szCs w:val="28"/>
        </w:rPr>
        <w:t xml:space="preserve"> внесенный председателем Городской Думы Петропавловск-Камчатского городского округа Лимановым А.С., в соответствии </w:t>
        <w:br/>
        <w:t>со статьями 28, 34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от 29.03.2011 № 334-нд </w:t>
        <w:br/>
        <w:t>«О порядке реализации права депутата Городской Думы Петропавловск-Камчатского городского округа на депутатский запрос и депутатское обращ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править принятое Решение Главе Петропавловск-Камчатского </w:t>
        <w:b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городского округа для подписания и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88265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.95pt" to="474.6pt,6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8.2025 № 210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29.03.2011 № 334-нд «О порядке реализации права депутата Городской Думы Петропавловск-Камчатского городского округа на депутатский запрос и депутатское обращение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/>
      </w:pPr>
      <w:r>
        <w:rPr>
          <w:i/>
        </w:rPr>
        <w:t>(решение от 20.08.2025 № 405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асти 3 – 4 статьи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Должностное лицо, к которому обращен депутатский запрос (в его отсутствие – должностное лицо, исполняющее его обязанности/полномочия), обязано дать ответ на него в письменной форме в течение 30 дней со дня получения депутатского запроса и/или в устной форме на сессии Городской Думы, если это предусмотрено решением Городской Думы о депутатском запро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решением о депутатском запросе не предусмотрен ответ в устной форме письменный ответ на депутатский запрос оглашается председательствующим на сессии Городск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 итогам рассмотрения на сессии ответа на депутатский запрос Городской Думой принимается решение Городской Дум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асть 3 стать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Должностное лицо, к которому обращено депутатское обращение (в его отсутствие – должностное лицо, исполняющее его обязанности/полномочия), обязано дать ответ на него в письменной форме в течение 30 дней со дня получения депутатского обращ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90"/>
        <w:gridCol w:w="2471"/>
      </w:tblGrid>
      <w:tr>
        <w:trPr>
          <w:trHeight w:val="907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-10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яющий полномочия </w:t>
            </w:r>
            <w:r>
              <w:rPr>
                <w:color w:val="000000"/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асло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3:43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5-08-28T05:17:00Z</dcterms:modified>
  <cp:revision>3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