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08.2025 № 401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3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23.12.2021 № 440-нд </w:t>
              <w:br/>
              <w:t>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23.12.2021 № 440-нд </w:t>
        <w:br/>
        <w:t xml:space="preserve">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, внесенный Главой Петропавловск-Камчатского городского округа Беляевым Е.А., в соответствии с частью 10 статьи 23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8</w:t>
        </w:r>
      </w:hyperlink>
      <w:r>
        <w:rPr>
          <w:rFonts w:eastAsia="Calibri"/>
          <w:sz w:val="28"/>
          <w:szCs w:val="28"/>
          <w:lang w:eastAsia="en-US"/>
        </w:rPr>
        <w:t xml:space="preserve">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3.12.2021 № 440-нд </w:t>
        <w:br/>
        <w:t>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25 № 207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3.12.2021 № 440-нд «Об утверждении Перечня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08.2025 № 401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Перечне индикаторов риска нарушения обязательных требований при осуществлении муниципального контроля на территории Петропавловск-Камчатского городского округа, утвержденном </w:t>
      </w:r>
      <w:r>
        <w:rPr>
          <w:sz w:val="28"/>
          <w:szCs w:val="28"/>
        </w:rPr>
        <w:t>Решением Городской Думы Петропавловск-Камчатского городского округа от 23.12.2021 № 440-н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в разделе 1 пункты 1.2, 1.3, 1.7 и 1.8 исключить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дел 2 дополнить пунктом 2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.4. Непринятие контролируемым лицом мер по обеспечению соблюдения обязательных требований, указанных в предостережен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полномочия </w:t>
            </w:r>
            <w:r>
              <w:rPr>
                <w:color w:val="000000"/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96&amp;n=205749&amp;dst=1039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3:4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8-28T05:16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