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88265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95pt" to="484.95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0.08.2025 № 397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3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</w:t>
              <w:br/>
              <w:t xml:space="preserve">в Решение Городской Думы Петропавловск-Камчатского городского округа от </w:t>
            </w:r>
            <w:r>
              <w:rPr>
                <w:bCs/>
                <w:sz w:val="28"/>
                <w:szCs w:val="28"/>
              </w:rPr>
              <w:t>26.06.2013 № 97-нд «</w:t>
            </w:r>
            <w:r>
              <w:rPr>
                <w:sz w:val="28"/>
                <w:szCs w:val="28"/>
              </w:rPr>
              <w:t>О порядке и условиях награждения премией имени В.П. Андрианова</w:t>
            </w:r>
            <w:r>
              <w:rPr>
                <w:sz w:val="28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</w:t>
      </w:r>
      <w:r>
        <w:rPr>
          <w:bCs/>
          <w:sz w:val="28"/>
          <w:szCs w:val="28"/>
        </w:rPr>
        <w:t>26.06.2013 № 97-нд</w:t>
        <w:br/>
        <w:t>«</w:t>
      </w:r>
      <w:r>
        <w:rPr>
          <w:sz w:val="28"/>
          <w:szCs w:val="28"/>
        </w:rPr>
        <w:t>О порядке и условиях награждения премией имени В.П. Андрианова</w:t>
      </w:r>
      <w:r>
        <w:rPr>
          <w:sz w:val="28"/>
          <w:szCs w:val="20"/>
        </w:rPr>
        <w:t>»</w:t>
      </w:r>
      <w:r>
        <w:rPr>
          <w:sz w:val="28"/>
          <w:szCs w:val="28"/>
        </w:rPr>
        <w:t xml:space="preserve">, внесенный исполняющим полномочия Главы Петропавловск-Камчатского городского округа Масло В.А., в соответствии со статьей 28 Устава Петропавловск-Камчатского городского округа Городская Дума Петропавловск-Камчатского городского округ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</w:t>
      </w:r>
      <w:r>
        <w:rPr>
          <w:bCs/>
          <w:sz w:val="28"/>
          <w:szCs w:val="28"/>
        </w:rPr>
        <w:t>26.06.2013 № 97-нд</w:t>
        <w:br/>
        <w:t>«</w:t>
      </w:r>
      <w:r>
        <w:rPr>
          <w:sz w:val="28"/>
          <w:szCs w:val="28"/>
        </w:rPr>
        <w:t>О порядке и условиях награждения премией имени В.П. Андрианова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88265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95pt" to="474.6pt,6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5 № 203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Петропавловск-Камчатского городского округа от </w:t>
      </w:r>
      <w:r>
        <w:rPr>
          <w:b/>
          <w:bCs/>
          <w:sz w:val="28"/>
          <w:szCs w:val="28"/>
        </w:rPr>
        <w:t>26.06.2013 № 97-нд «</w:t>
      </w:r>
      <w:r>
        <w:rPr>
          <w:b/>
          <w:sz w:val="28"/>
          <w:szCs w:val="28"/>
        </w:rPr>
        <w:t xml:space="preserve">О порядке </w:t>
        <w:br/>
        <w:t>и условиях награждения премией имени В.П. Андрианова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0.08.2025 № 397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Часть 3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Премия является формой поощрения организаций культуры, расположенных на территории Петропавловск-Камчатского городского округа (далее – организации культуры), работников муниципальных учреждений культуры, дополнительного образования в сфере культуры и творческих работников, осуществляющих деятельность на территории Петропавловск-Камчатского городского округа (далее – творческие работники), за особые заслуги, значительный вклад в развитие культуры Петропавловск-Камчатского городского округа (далее – городской округ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мией производится ежегодно.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татье 2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часть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Награждение Премией осуществляется по следующим номинац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За достижения в области культуры» (самодеятельное (любительское) художественное творчество, концертные программы и сценарии, сольные и ансамблевые исполнительские программы, выставки изобразительного искусства и народных ремесел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За достижения в области библиотечного дела» (программы, встречи, выстав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За достижения в области дополнительного образования дет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«За вклад в развитие культуры на территории Петропавловск-Камчатского городского окр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За верность профессии» (для работников, имеющих общий стаж в муниципальных учреждениях культуры или дополнительного образования в сфере культуры не менее 30 лет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В номинациях, указанных в пунктах 1-4 части 1 настоящей статьи, определяются не более 4 победителей из общего количества представленных ходатайств организаций культуры и творческих работников (далее – номинан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оминации, указанной в пункте 5 части 1 настоящей статьи, определяется 1 победител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части 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8 слова «30 000 (тридцать тысяч)» заменить словами «100 000 (сто тысяч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 01.01.202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59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8-28T05:20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