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от 25.06.2025 № 384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31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, статьей 60 Решения Городской Думы Петропавловск-Камчатского городского округа от 13.07.2018 № 82-нд «О Регламенте Городской Думы</w:t>
      </w:r>
      <w:r>
        <w:rPr>
          <w:rFonts w:eastAsia="Calibri"/>
          <w:sz w:val="28"/>
          <w:szCs w:val="28"/>
          <w:lang w:eastAsia="en-US"/>
        </w:rPr>
        <w:t xml:space="preserve"> Петропавловск-Камчатского городского округа</w:t>
      </w:r>
      <w:r>
        <w:rPr>
          <w:sz w:val="28"/>
        </w:rPr>
        <w:t xml:space="preserve">» </w:t>
      </w:r>
      <w:r>
        <w:rPr>
          <w:sz w:val="28"/>
          <w:szCs w:val="28"/>
        </w:rPr>
        <w:t>Городская Дума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78230" cy="10026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Прямая соединительная линия 2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6.2025 № 200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25.06.2025 № 384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Решение о порядке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 (далее – Решение), определяет процедуру участия депутатов Городской Думы Петропавловск-Камчатского городского округа в официальных мероприятиях, связанных с исполнением ими своих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 официальным мероприятиям в целях настоящего Решения относятся проводимые органами местного самоуправления Петропавловск-Камчатского городского округа, муниципальными организациями Петропавловск-Камчатского городского округа мероприятия, участие в которых связано с исполнением депутатами Городской Думы Петропавловск-Камчатского городского округа своих полномочий (далее – официальные мероприят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официальных мероприятий признаются лица, участвующие в официальных мероприятиях в соответствии с программой, включающей объекты посещения, темы совещаний и встреч, повестку и регламент их проведения, проекты решений, списки участников официальных мероприятий (далее также участники, ст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проведению официа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анием для принятия участия в официальных мероприятиях является официальное письмо, обращение или приглашение</w:t>
      </w:r>
      <w:r>
        <w:rPr>
          <w:bCs/>
          <w:sz w:val="28"/>
          <w:szCs w:val="28"/>
        </w:rPr>
        <w:t xml:space="preserve">, определяющие формат проведения официальных мероприятий, направленные участникам в разумные срок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зависимости от вида проводимого мероприятия</w:t>
      </w:r>
      <w:r>
        <w:rPr>
          <w:bCs/>
          <w:sz w:val="28"/>
          <w:szCs w:val="28"/>
        </w:rPr>
        <w:t xml:space="preserve"> документы, указанные в пункте 2.1 настоящего Решения,</w:t>
      </w:r>
      <w:r>
        <w:rPr>
          <w:sz w:val="28"/>
          <w:szCs w:val="28"/>
        </w:rPr>
        <w:t xml:space="preserve"> могут содержать программу (сценарий, повестку дня) мероприятия (далее – программа мероприятия), включающую в себя наименование протокольного мероприятия, дату, время, место его проведения, регламент проведения мероприятия с указанием врем</w:t>
      </w:r>
      <w:r>
        <w:rPr>
          <w:color w:val="000000"/>
          <w:sz w:val="28"/>
          <w:szCs w:val="28"/>
        </w:rPr>
        <w:t>енн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ы́</w:t>
      </w: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интервалов, порядка выступления участников, процедур награ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 протокольным мероприятием в целях настоящего Решения следует понимать 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фиксирующего ход проведения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, о</w:t>
      </w:r>
      <w:r>
        <w:rPr>
          <w:sz w:val="28"/>
          <w:szCs w:val="28"/>
          <w:shd w:fill="FFFFFF" w:val="clear"/>
        </w:rPr>
        <w:t>рганизующая официальное мероприятие, обязана информировать других участников об изменениях в запланированном мероприятии</w:t>
      </w:r>
      <w:r>
        <w:rPr>
          <w:bCs/>
          <w:sz w:val="28"/>
          <w:szCs w:val="28"/>
        </w:rPr>
        <w:t xml:space="preserve"> в разумные сро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токольное старшинство при проведении официаль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и проведении официальных мероприятий следует руководствоваться следующим протокольным старшинством участников </w:t>
        <w:br/>
        <w:t>(далее – протокольное старшинств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ервым выступает Глава Петропавловск-Камчатского городского округа либо лицо, исполняющее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вторым выступает председатель Городской Думы Петропавловск-Камчатского городского округа либо лицо, исполняющее его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третьим выступает председатель Контрольно-счетной палаты Петропавловск-Камчатского городского округа либо лицо, исполняющее его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четвертым выступает первый заместитель Главы администрации Петропавловск-Камчат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пятым выступает заместитель председателя Городской Думы Петропавловск-Камчатского городского округа (заместитель председателя Городской Думы Петропавловск-Камчатского городского округа – председатель постоянной комиссии, комит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 шестым выступает заместитель Главы администрации Петропавловск-Камчатского городского округа (заместитель Главы администрации Петропавловск-Камчатского городского округа – руководитель (председатель, начальник) комитета, управления администрации Петропавловск-Камчатского городского округ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 седьмым выступает депутат Городской Думы Петропавловск-Камчатского городского округа, осуществляющий свои полномочия на непостоянной осно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 следующими выступают иные лица, определяемые программой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случае </w:t>
      </w:r>
      <w:r>
        <w:rPr>
          <w:sz w:val="28"/>
          <w:szCs w:val="28"/>
        </w:rPr>
        <w:t xml:space="preserve">отсутствия в программе мероприятия кого-либо из лиц, </w:t>
      </w:r>
      <w:r>
        <w:rPr>
          <w:color w:val="000000"/>
          <w:sz w:val="28"/>
          <w:szCs w:val="28"/>
        </w:rPr>
        <w:t>указанных в пункте 3.1 настоящего Реш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ьное старшинство определяется в соответствии с пунктом 3.1 настоящего Решения в последовательности без учета отсутствующе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возможности личного участия в официальном мероприятии лиц, указанных в подпунктах 3.1.1-3.1.3 настоящего Решения, и наличия делегирования ими своих полномочий для участия в этом мероприятии иным лицам (далее – представители) протокольное старшинство представителей определяется исходя из должностей предста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должностей приоритет имеют должностные лица, курирующие вопросы в соответствии со спецификой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отокольное старшинство духовных лиц, руководителей общественных организаций и объединений, общественных деятелей, представителей науки и культуры, иных лиц, приглашенных на официальные мероприятия, определяется с учетом специфики проводимых официа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В целях реализации настоящего Решения </w:t>
      </w:r>
      <w:r>
        <w:rPr>
          <w:color w:val="000000"/>
          <w:sz w:val="28"/>
          <w:szCs w:val="28"/>
        </w:rPr>
        <w:t>информация о лицах, исполняющих полномочия/обязанности отсутствующих лиц, указанных в подпунктах 3.1.1-3.1.3 настоящего Решения, заблаговременно напра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 другим органам местного самоуправления Петропавловск-Камчатского городского округ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 стороне, организующей официальное мероприятие (при наличии информации о подготовке к проведению официальных мероприят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упление Решения в законную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363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54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6-19T12:54:00Z</cp:lastPrinted>
  <dcterms:modified xsi:type="dcterms:W3CDTF">2025-06-27T00:5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