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635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ind w:left="-165" w:firstLine="165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355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204" w:hRule="atLeast"/>
        </w:trPr>
        <w:tc>
          <w:tcPr>
            <w:tcW w:w="9940" w:type="dxa"/>
            <w:tcBorders/>
          </w:tcPr>
          <w:p>
            <w:pPr>
              <w:pStyle w:val="Normal"/>
              <w:suppressAutoHyphens w:val="true"/>
              <w:snapToGrid w:val="false"/>
              <w:ind w:left="-165" w:right="-137" w:firstLine="165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63500</wp:posOffset>
                      </wp:positionV>
                      <wp:extent cx="6305550" cy="9525"/>
                      <wp:effectExtent l="635" t="31750" r="635" b="317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5400" cy="93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5pt" to="491.55pt,5.7pt" ID="Прямая соединительная линия 2" stroked="t" o:allowincell="t" style="position:absolute;flip:y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от 25.06.2025 № 383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31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Петропавловска-Камчатского от 06.06.2025 № 07-31-2024/3376-25-20300002 на Решение Городской Думы Петропавловск-Камчатского городского округа от 30.08.2016 № 465-нд «О правилах использования водных объектов общего пользования для личных и бытовых нужд в границах Петропавловск-Камчатского городского округа</w:t>
      </w:r>
      <w:r>
        <w:rPr>
          <w:szCs w:val="28"/>
        </w:rPr>
        <w:t xml:space="preserve">» </w:t>
      </w:r>
      <w:r>
        <w:rPr>
          <w:sz w:val="28"/>
          <w:szCs w:val="28"/>
        </w:rPr>
        <w:t>и принятии решения о внесении изменения в Решение Городской Думы Петропавловск-Камчатского городского округа от 30.08.2016 № 465-нд «О правилах использования водных объектов общего пользования для личных и бытовых нужд в границах Петропавловск-Камчатского городского округа»</w:t>
      </w:r>
    </w:p>
    <w:p>
      <w:pPr>
        <w:pStyle w:val="Normal"/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Петропавловска-Камчатского</w:t>
      </w:r>
      <w:r>
        <w:rPr/>
        <w:t xml:space="preserve"> </w:t>
        <w:br/>
      </w:r>
      <w:r>
        <w:rPr>
          <w:sz w:val="28"/>
          <w:szCs w:val="28"/>
        </w:rPr>
        <w:t xml:space="preserve">от 06.06.2025 № 07-31-2024/3376-25-20300002 на Решение Городской Думы Петропавловск-Камчатского городского округа от 30.08.2016 № 465-нд </w:t>
        <w:br/>
        <w:t>«О правилах использования водных объектов общего пользования для личных и бытовых нужд в границах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>, в соответствии со статьей 28 Устава Петропавловск-Камчатского городского округа, статьями 60, 69 Решения Городской Думы Петропавловск-Камчатского городского округа 13.07.2018 № 82-нд 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города Петропавловска-Камчатского от 06.06.2025 № 07-31-2024/3376-25-20300002 на Решение Городской Думы Петропавловск-Камчатского городского округа от 30.08.2016 № 465-нд «О правилах использования водных объектов общего пользования для личных и бытовых нужд в границах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ь Решение о внесении изменения в Решение Городской Думы Петропавловск-Камчатского городского округа от 30.08.2016 № 465-нд </w:t>
        <w:br/>
        <w:t>«О правилах использования водных объектов общего пользования для личных и бытовых нужд в границах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ручить председателю Городской Думы Петропавловск-Камчатского городского округа направить прокурору города Петропавловска-Камчатского сообщение о результатах рассмотрения протеста прокурора города Петропавловска-Камчатского от 06.06.2025 № 07-31-2024/3376-25-20300002</w:t>
        <w:br/>
        <w:t xml:space="preserve">на Решение Городской Думы Петропавловск-Камчатского городского округа </w:t>
        <w:br/>
        <w:t>от 30.08.2016 № 465-нд «О правилах использования водных объектов общего пользования для личных и бытовых нужд в границах Петропавловск-Камчатского городского округа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32" w:right="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9982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729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4.7pt" to="481.3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5 № 199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Городской Думы Петропавловск-Камчатского городского округа от 30.08.2016 № 465-нд </w:t>
        <w:br/>
        <w:t>«О правилах использования водных объектов общего пользования для личных и бытовых нужд в границах Петропавловск-Камчат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25.06.2025 № 383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части 1 статьи 1 слова «постановлениями Правительства Камчатского края от 08.05.2009 № 208-П «Об утверждении Правил охраны жизни людей на водных объектах в Камчатском крае», </w:t>
      </w:r>
      <w:r>
        <w:rPr>
          <w:rFonts w:eastAsia="Calibri"/>
          <w:sz w:val="28"/>
          <w:szCs w:val="28"/>
        </w:rPr>
        <w:t>от 09.04.2008 № 92-П «Об утверждении правил пользования водными объектами для плавания на маломерных судах в Камчатском крае»</w:t>
      </w:r>
      <w:r>
        <w:rPr>
          <w:sz w:val="28"/>
          <w:szCs w:val="28"/>
        </w:rPr>
        <w:t xml:space="preserve"> заменить словами «постановлением Правительства Камчатского края от </w:t>
      </w:r>
      <w:r>
        <w:rPr>
          <w:rFonts w:eastAsia="Calibri"/>
          <w:sz w:val="28"/>
          <w:szCs w:val="28"/>
        </w:rPr>
        <w:t>09.04.2008 № 92-П «Об утверждении правил пользования водными объектами для плавания на маломерных судах в Камчатском кра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50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6-16T15:30:00Z</cp:lastPrinted>
  <dcterms:modified xsi:type="dcterms:W3CDTF">2025-06-27T00:50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