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107315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45pt" to="473.7pt,8.4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25.06.2025 № 382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34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внесении изменений в Решение Городской Думы Петропавловск-Камчатского городского округа </w:t>
              <w:br/>
              <w:t>от 28.04.2014 № 211-нд «О публичных слушаниях в Петропавловск-Камчатском городском округе»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28.04.2014 № 211-нд</w:t>
        <w:br/>
        <w:t>«О публичных слушаниях в Петропавловск-Камчатском городском округе», внесенный председателем Городской Думы Петропавловск-Камчатского городского округа Лимановым А.С., в соответствии со статьей 22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Городской Думы Петропавловск-Камчатского городского округа от 28.04.2014 № 211-нд</w:t>
        <w:br/>
        <w:t>«О публичных слушаниях в Петропавловск-Камчатском городском округ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.8pt" to="480.6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25 № 198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</w:t>
        <w:br/>
        <w:t>Петропавловск-Камчатского городского округа от 28.04.2014 № 211-нд</w:t>
        <w:br/>
        <w:t>«О публичных слушаниях в Петропавловск-Камчатском</w:t>
        <w:br/>
        <w:t>городском округе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25.06.2025 № 382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Часть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В состав оргкомитета должны быть включены: представители инициативной группы (в том случае, если инициаторами проведения публичных слушаний выступают лица, указанные в пункте 1 части 2 статьи 3 настоящего Решения), депутаты Городской Думы, представители аппарата Городской Думы, представители администрации Петропавловск-Камчатского городского округа (далее – администрация городского округа). В состав оргкомитета могут быть включены эксперты (специалисты) по обсуждаемым вопросам. Оргкомитет должен состоять из председателя, заместителя или заместителей председателя и членов оргкомитета. Количество членов оргкомитета должно быть не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седание оргкомитета считается правомочным, если на нем присутствует не менее 2/3 от назначенного количества членов оргкомитета. Решения принимаются большинством голосов от присутствующих на заседании оргкомитета. При голосовании в случае равного количества голосов «за» и «против», председатель оргкомитета обладает правом принятия окончатель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ременного отсутствия председателя оргкомитета (отпуск, болезнь, командировка) его обязанности в соответствии с настоящим Решением исполняет заместитель председателя оргкомитета с правом принятия окончательного решения. При условии наличия в составе оргкомитета 2 и более заместителей председателя оргкомитета, обязанности председателя оргкомитета исполняет старший по возрасту заместитель председателя оргкомите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3"/>
        <w:gridCol w:w="2471"/>
      </w:tblGrid>
      <w:tr>
        <w:trPr>
          <w:trHeight w:val="90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49:00Z</dcterms:created>
  <dc:creator>Аббасова Наталья Павловна</dc:creator>
  <dc:description/>
  <cp:keywords/>
  <dc:language>en-US</dc:language>
  <cp:lastModifiedBy>Катрук Татьяна Олеговна</cp:lastModifiedBy>
  <cp:lastPrinted>2025-06-10T11:05:00Z</cp:lastPrinted>
  <dcterms:modified xsi:type="dcterms:W3CDTF">2025-06-27T00:49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