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25.06.2025 № 380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я в Решение Городской Думы Петропавловск-Камчатского городского округа от 06.05.2013 № 62-нд 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я в Решение Городской Думы Петропавловск-Камчатского городского округа от 06.05.2013 № 62-нд </w:t>
        <w:br/>
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, внесенный председателем Городской Думы Петропавловск-Камчатского городского округа Лимановым А.С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я в Решение Городской Думы Петропавловск-Камчатского городского округа от 06.05.2013 № 62-нд </w:t>
        <w:br/>
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Cs/>
          <w:sz w:val="28"/>
          <w:szCs w:val="28"/>
          <w:lang w:eastAsia="en-US"/>
        </w:rPr>
        <w:t>от 27.06.2025 № 196-н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Городской Думы Петропавловск-Камчатского городского округа от 06.05.2013 № 62-нд </w:t>
        <w:br/>
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25.06.2025 № 380-р)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ункте 1.1 слова «О добровольной пожарной охране в Камчатском крае» заменить словами «Об отдельных вопросах в сфере обеспечения деятельности добровольной пожарной охраны в Камчатском кра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А. Беляев </w:t>
            </w:r>
          </w:p>
        </w:tc>
      </w:tr>
    </w:tbl>
    <w:p>
      <w:pPr>
        <w:pStyle w:val="Normal"/>
        <w:suppressAutoHyphens w:val="true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tabs>
          <w:tab w:val="clear" w:pos="708"/>
          <w:tab w:val="left" w:pos="3991" w:leader="none"/>
        </w:tabs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47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12-02T12:11:00Z</cp:lastPrinted>
  <dcterms:modified xsi:type="dcterms:W3CDTF">2025-06-26T22:47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