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6.2025 № 378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от 26.04.2019 № 170-нд </w:t>
        <w:br/>
        <w:t>«О правилах благоустройства территории Петропавловск-Камчатского городского округа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», разработанный рабочей группой, созданной решением Городской Думы Петропавловск-Камчатского городского округа от 26.06.2019 № 44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>Лимановым А.С., в соответствии со статьей 28 Устава Петропавловск-Камчатского городского округа, принимая во внимание заключение о результатах публичных слушаний от 30.05.2025, Городская Дума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Cs/>
          <w:sz w:val="28"/>
          <w:szCs w:val="28"/>
        </w:rPr>
        <w:t xml:space="preserve"> о внесении изменений в Решение Городской Думы Петропавловск-Камчатского городского округа </w:t>
      </w:r>
      <w:r>
        <w:rPr>
          <w:sz w:val="28"/>
          <w:szCs w:val="28"/>
        </w:rPr>
        <w:t xml:space="preserve">от 26.04.2019 № 170-нд </w:t>
        <w:br/>
        <w:t>«О правилах благоустройства территории Петропавловск-Камчат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5 № 195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Городской Думы Петропавловск-Камчатского городск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т 26.04.2019 № 170-нд «О правилах благоустройства территории Петропавловск-Камчатск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округа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5.06.2025 № 378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татье 2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7 части 1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еспечивать надлежащее состояние, своевременную и качественную очистку и уборку территорий, принадлежащих им на праве собственности, аренде или ином вещном праве;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части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обственники контейнерных площадок (иные лица, ответственные за содержание контейнерных площадок) содержат прилегающую территорию к местам накопления твердых коммунальных отходов в соответствии с требованиями законодательства и иных нормативных правовых актов Российской Федерации и Камчат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8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.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второй части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часы наименьшей интенсивности дорожного движения при условии отсутствия снежного покрова производятся подметание и очистка (в том числе от грунтово-песчаных наносов) дорожных покрытий, лотковой части ливневой канализации автомобильных дорог, улиц, проездов.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вступает в силу после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0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6-26T16:05:00Z</cp:lastPrinted>
  <dcterms:modified xsi:type="dcterms:W3CDTF">2025-06-26T04:5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