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25.06.2025 № 375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решения о внесении изменения</w:t>
              <w:br/>
              <w:t xml:space="preserve">в </w:t>
            </w:r>
            <w:r>
              <w:rPr>
                <w:bCs/>
                <w:sz w:val="28"/>
                <w:szCs w:val="28"/>
              </w:rPr>
              <w:t xml:space="preserve">Решение Городской Думы Петропавловск-Камчатского городского округа </w:t>
            </w:r>
            <w:r>
              <w:rPr>
                <w:sz w:val="28"/>
                <w:szCs w:val="28"/>
              </w:rPr>
              <w:t>от 25.10.2024 № 156-нд «О туристическом налоге на территории Петропавловск-Камчат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я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</w:t>
      </w:r>
      <w:r>
        <w:rPr>
          <w:sz w:val="28"/>
          <w:szCs w:val="28"/>
        </w:rPr>
        <w:t xml:space="preserve">от 25.10.2024 № 156-нд «О туристическом налоге на территории Петропавловск-Камчатского городского округа», внесенный Главой Петропавловск-Камчатского городского округа Беляевым Е.А., в соответствии со </w:t>
      </w:r>
      <w:hyperlink r:id="rId3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инять Решение о внесении изменения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</w:t>
      </w:r>
      <w:r>
        <w:rPr>
          <w:sz w:val="28"/>
          <w:szCs w:val="28"/>
        </w:rPr>
        <w:t>от 25.10.2024 № 156-нд</w:t>
        <w:br/>
        <w:t xml:space="preserve">«О туристическом налоге на территории Петропавловск-Камчат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bCs/>
          <w:sz w:val="28"/>
          <w:szCs w:val="28"/>
          <w:lang w:eastAsia="en-US"/>
        </w:rPr>
        <w:t>от 27.06.2025 № 194-н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я в </w:t>
      </w:r>
      <w:r>
        <w:rPr>
          <w:b/>
          <w:bCs/>
          <w:sz w:val="28"/>
          <w:szCs w:val="28"/>
        </w:rPr>
        <w:t>Решение Городской Думы Петропавловск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Камчатского городского округа </w:t>
      </w:r>
      <w:r>
        <w:rPr>
          <w:b/>
          <w:sz w:val="28"/>
          <w:szCs w:val="28"/>
        </w:rPr>
        <w:t>от 25.10.2024 № 156-нд</w:t>
        <w:br/>
        <w:t xml:space="preserve"> «О туристическом налоге на территории Петропавловск-Камчатского городск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25.06.2025 № 375-р)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Пункт 1 статьи 5 изложить в следующей редакции: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1) с 01.01.2025 по 30.09.2025 – в размере 1 процента от налоговой базы,</w:t>
        <w:br/>
        <w:t xml:space="preserve">с 01.10.2025 по 31.12.2025 – в размере 0 процентов от налоговой базы;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А. Беляев </w:t>
            </w:r>
          </w:p>
        </w:tc>
      </w:tr>
    </w:tbl>
    <w:p>
      <w:pPr>
        <w:pStyle w:val="Normal"/>
        <w:suppressAutoHyphens w:val="true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tabs>
          <w:tab w:val="clear" w:pos="708"/>
          <w:tab w:val="left" w:pos="3991" w:leader="none"/>
        </w:tabs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234B57B42DFC84C68DB57B980B50FF8A562C4BE36021F06844615A46DFF63A3517775BA590DD2A0CE71C356D546191D606C899B4F203723CF10807iAi9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09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12-02T12:11:00Z</cp:lastPrinted>
  <dcterms:modified xsi:type="dcterms:W3CDTF">2025-06-26T03:09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