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25 № 374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1583" w:hRule="atLeast"/>
        </w:trPr>
        <w:tc>
          <w:tcPr>
            <w:tcW w:w="5279" w:type="dxa"/>
            <w:tcBorders/>
          </w:tcPr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в Бюджетную комиссию при Правительстве Камчатского края предложения об установлении дополнительного норматива отчислений от налога на доходы физических лиц </w:t>
              <w:br/>
              <w:t>на 2026-2028 годы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38 Бюджетного кодекса Российской Федерации, статьей 6 Закона Камчатского края от 11.09.2008 № 110 «О предоставлении отдельных межбюджетных трансфертов в Камчатском крае» Городская Дума Петропавловск-Камчат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ставить предложение </w:t>
      </w:r>
      <w:r>
        <w:rPr>
          <w:sz w:val="28"/>
          <w:szCs w:val="28"/>
        </w:rPr>
        <w:t>Городской Думы Петропавловск-Камчат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ную комиссию при Правительстве Камчатского края об установлении дополнительного норматива отчислений </w:t>
        <w:br/>
        <w:t>от налога на доходы физических лиц на 2026-2028 годы</w:t>
      </w:r>
      <w:r>
        <w:rPr>
          <w:color w:val="000000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Бюджетную комиссию при Правительстве Камчат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>
          <w:vanish/>
          <w:sz w:val="28"/>
        </w:rPr>
      </w:pPr>
      <w:r>
        <w:rPr/>
        <w:t>от 25.06.2025 № 374-р</w:t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ородской Думы Петропавловск-Камчатского городского округа </w:t>
        <w:br/>
        <w:t xml:space="preserve">в Бюджетную комиссию при Правительстве Камчатского края </w:t>
        <w:br/>
        <w:t>об установлении дополнительного норматива отчислений от налога</w:t>
        <w:br/>
        <w:t>на доходы физических лиц на 2026</w:t>
      </w:r>
      <w:r>
        <w:rPr>
          <w:sz w:val="28"/>
        </w:rPr>
        <w:t>-</w:t>
      </w:r>
      <w:r>
        <w:rPr>
          <w:b/>
          <w:sz w:val="28"/>
        </w:rPr>
        <w:t>2028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ородская Дума Петропавловск-Камчатского городского округа предлагает заменить дотацию на выравнивание бюджетной обеспеченности бюджету Петропавловск-Камчатского городского округа на 2026-2028 годы дополнительным нормативом отчислений от налога на доходы физических лиц в размере от 2,3 процентов до 6 процентов в соответствии с пунктом 5 </w:t>
        <w:br/>
        <w:t>статьи 138 Бюджетного кодекса Российской Федерации, статьей 6 Закона Камчатского края от 11.09.2008 № 110 «О предоставлении отдельных межбюджетных трансфертов в Камчатском крае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8:00Z</dcterms:created>
  <dc:creator>Аббасова Наталья Павловна</dc:creator>
  <dc:description/>
  <cp:keywords/>
  <dc:language>en-US</dc:language>
  <cp:lastModifiedBy>Катрук Татьяна Олеговна</cp:lastModifiedBy>
  <cp:lastPrinted>2023-12-21T14:23:00Z</cp:lastPrinted>
  <dcterms:modified xsi:type="dcterms:W3CDTF">2025-06-26T04:14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