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04.2025 № 360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39" w:hRule="atLeast"/>
        </w:trPr>
        <w:tc>
          <w:tcPr>
            <w:tcW w:w="55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досрочном освобождении от должности аудитора Контрольно-счетной палаты Петропавловск-Камчатского городского округа Соболь С.Р. и назначении ее на должность председателя Контрольно-счетной палаты Петропавловск-Камчат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6, пунктом 4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55 Устава Петропавловск-Камчатского городского округа, </w:t>
      </w:r>
      <w:r>
        <w:rPr>
          <w:color w:val="000000"/>
          <w:sz w:val="28"/>
          <w:szCs w:val="28"/>
        </w:rPr>
        <w:t xml:space="preserve">Решением Городской Думы Петропавловск-Камчатского городского округа от 02.03.2016 № 397-нд </w:t>
        <w:br/>
        <w:t xml:space="preserve">«О Контрольно-счетной палате Петропавловск-Камчатского городского округа», статьями 73, 74, </w:t>
      </w:r>
      <w:r>
        <w:rPr>
          <w:bCs/>
          <w:color w:val="000000"/>
          <w:sz w:val="28"/>
          <w:szCs w:val="28"/>
        </w:rPr>
        <w:t xml:space="preserve">частью 2 статьи 76 Решения Городской Думы Петропавловск-Камчатского городского округа от 13.07.2018 № 82-нд </w:t>
        <w:br/>
        <w:t>«О Регламенте Городской Думы Петропавловск-Камчатского городского округа», р</w:t>
      </w:r>
      <w:r>
        <w:rPr>
          <w:color w:val="000000"/>
          <w:sz w:val="28"/>
          <w:szCs w:val="28"/>
        </w:rPr>
        <w:t xml:space="preserve">ассмотрев </w:t>
      </w:r>
      <w:r>
        <w:rPr>
          <w:sz w:val="28"/>
          <w:szCs w:val="28"/>
        </w:rPr>
        <w:t xml:space="preserve">решение комиссии по проверке соответствия кандидатур на должности председателя и аудитора Контрольно-счетной палаты Петропавловск-Камчатского городского округа о предложении Городской Думе Петропавловск-Камчатского городского округа кандидата для назначения на должность председателя Контрольно-счетной палаты Петропавловск-Камчатского городского округа, </w:t>
      </w:r>
      <w:r>
        <w:rPr>
          <w:color w:val="000000"/>
          <w:sz w:val="28"/>
          <w:szCs w:val="28"/>
        </w:rPr>
        <w:t>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свободить досрочно Соболь Светлану Рашидовну от должности аудитора Контрольно-счетной палаты Петропавловск-Камчатского городского округа 23.04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но-счетной палате Петропавловск-Камчатского городского округа произвести с Соболь Светланой Рашидовной окончательный расчет</w:t>
        <w:br/>
        <w:t>в соответствии с Законом Камчатского края от 04.05.2008 № 59</w:t>
        <w:br/>
        <w:t xml:space="preserve">«О муниципальных должностях в Камчатском крае», </w:t>
      </w:r>
      <w:r>
        <w:rPr>
          <w:bCs/>
          <w:color w:val="000000"/>
          <w:sz w:val="28"/>
          <w:szCs w:val="28"/>
        </w:rPr>
        <w:t>Решением Городской Думы Петропавловск-Камчатского городского округа от 29.09.2021 № 414-нд</w:t>
      </w:r>
      <w:r>
        <w:rPr>
          <w:color w:val="000000"/>
          <w:sz w:val="28"/>
          <w:szCs w:val="28"/>
        </w:rPr>
        <w:br/>
        <w:t>«</w:t>
      </w:r>
      <w:r>
        <w:rPr>
          <w:bCs/>
          <w:color w:val="000000"/>
          <w:sz w:val="28"/>
          <w:szCs w:val="28"/>
        </w:rPr>
        <w:t>О размерах и условиях оплаты труда председателя и аудиторов Контрольно-счетной палаты Петропавловск-Камчатского городск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Назначить на должность председателя Контрольно-счетной палаты Петропавловск-Камчатского городского округа Соболь Светлану Рашидовну с 24.04.2025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Городской Думы Петропавловск-Камчатского городского округ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1111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председателя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Лесков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6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4-23T01:16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