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2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58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Петропавловска-Камчатского от 10.03.2025 № 07-31-2024/1334-25-20300002 на Решение Городской Думы Петропавловск-Камчатского городского округа от 26.04.2019 № 170-нд «О правилах благоустройства территории Петропавловск-Камчатского городского округ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Петропавловска-Камчатского</w:t>
      </w:r>
      <w:r>
        <w:rPr/>
        <w:t xml:space="preserve"> </w:t>
        <w:br/>
      </w:r>
      <w:r>
        <w:rPr>
          <w:sz w:val="28"/>
          <w:szCs w:val="28"/>
        </w:rPr>
        <w:t xml:space="preserve">от 10.03.2025 № 07-31-2024/1334-25-20300002 на Решение Городской Думы Петропавловск-Камчатского городского округа от 26.04.2019 № 170-нд </w:t>
        <w:br/>
        <w:t>«О правилах благоустройства территории Петропавловск-Камчатского городского округа», в соответствии со статьей 28 Устава Петропавловск-Камчатского городского округа, статьями 60, 69 Решения Городской Думы Петропавловск-Камчатского городского округа 13.07.2018 № 82-нд</w:t>
        <w:br/>
        <w:t>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прокурора города Петропавловска-Камчатского от 10.03.2025 № 07-31-2024/1334-25-20300002 на Решение Городской Думы Петропавловск-Камчатского городского округа от 26.04.2019 № 170-нд «О правилах благоустройства территории Петропавловск-Камчатского городского округа» удовлетвор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</w:t>
      </w:r>
      <w:r>
        <w:rPr>
          <w:bCs/>
          <w:sz w:val="28"/>
          <w:szCs w:val="28"/>
        </w:rPr>
        <w:t xml:space="preserve">рабочей группе по разработке проекта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</w:t>
        <w:br/>
        <w:t xml:space="preserve">от 26.04.2019 № 170-нд «О правилах благоустройства территории Петропавловск-Камчатского городского округа», созданной решением </w:t>
      </w:r>
      <w:r>
        <w:rPr>
          <w:sz w:val="28"/>
          <w:szCs w:val="28"/>
        </w:rPr>
        <w:t>Городской Думы Петропавловск-Камчатского городского округа от 26.06.2019 № 447-р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и внести в порядке, установленном Решением Городской Думы Петропавловск-Камчатского городского округа от 28.04.2014 № 211-нд </w:t>
        <w:br/>
        <w:t xml:space="preserve">«О публичных слушаниях в Петропавловск-Камчатском городском округе», </w:t>
        <w:br/>
        <w:t xml:space="preserve">на ближайшую сессию Городской Думы Петропавловск-Камчатского городского округа проект решения о внесении изменений в Решение Городской Думы Петропавловск-Камчатского городского округа </w:t>
      </w:r>
      <w:r>
        <w:rPr>
          <w:bCs/>
          <w:sz w:val="28"/>
          <w:szCs w:val="28"/>
        </w:rPr>
        <w:t>от 26.04.2019 № 170-нд «О правилах благоустройства территории Петропавловск-Камчат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ручить председателю Городской Думы Петропавловск-Камчатского городского округа направить прокурору города Петропавловска-Камчатского сообщение о результатах рассмотрения протеста прокурора города Петропавловска-Камчатского от 10.03.2025 № 07-31-2024/1334-25-20300002 на Решение Городской Думы Петропавловск-Камчатского городского округа </w:t>
        <w:br/>
        <w:t>от 26.04.2019 № 170-нд «О правилах благоустройства территории Петропавловск-Камчатского городского окр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27" w:hRule="atLeast"/>
        </w:trPr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ородской Думы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.А. Лес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34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4-24T00:34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