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04.2025 № 353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41" w:hRule="atLeast"/>
        </w:trPr>
        <w:tc>
          <w:tcPr>
            <w:tcW w:w="6237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решения о реализации права органов местного самоуправления Петропавловск-Камчатского городского округа на участие в осуществлении государственных полномочий в содействии занятости населения в части организации временного трудоустройства несовершеннолетних граждан в возрасте от 14 </w:t>
              <w:br/>
              <w:t>до 18 лет в свободное от учебы врем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</w:rPr>
        <w:t>Рассмотрев проект решения о принятии решения о реализации права органов местного самоуправления Петропавловск-Камчатского городского округа на участие в осуществлении государственных полномочий в содействии занятости населения в части организации временного трудоустройства несовершеннолетних граждан</w:t>
      </w:r>
      <w:r>
        <w:rPr/>
        <w:t xml:space="preserve"> </w:t>
      </w:r>
      <w:r>
        <w:rPr>
          <w:sz w:val="28"/>
          <w:szCs w:val="28"/>
        </w:rPr>
        <w:t>в возрасте от 14 до 18 лет в свободное от учебы время, внесенный Главой Петропавловск-Камчатского городского округа Беляевым Е.А., в соответствии с частями 4.1, 5 статьи 20 Федерального закона от 06.10.2003 № 131-ФЗ «Об общих принципах организации местного самоуправления в Российской Федерации», частью 3 статьи 11, пунктом 2 части 3 статьи 28 Федерального закона от 12.12.2023 № 565-ФЗ «О занятости населения в Российской Федерации», частью 3 статьи 14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о реализации права органов местного самоуправления Петропавловск-Камчатского городского округа на участие в осуществлении государственных полномочий в содействии занятости населения в части организации временного трудоустройства несовершеннолетних граждан</w:t>
      </w:r>
      <w:r>
        <w:rPr/>
        <w:t xml:space="preserve"> </w:t>
      </w:r>
      <w:r>
        <w:rPr>
          <w:sz w:val="28"/>
          <w:szCs w:val="28"/>
        </w:rPr>
        <w:t>в возрасте от 14 до 18 лет в свободное от учебы врем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16"/>
      </w:tblGrid>
      <w:tr>
        <w:trPr>
          <w:trHeight w:val="1111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-105" w:right="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председателя Городской Думы Петропавловск-Камчатского городского округа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Лес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ge">
                        <wp:posOffset>8636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6.8pt" to="470.85pt,6.8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25 № 182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ава органов местного самоуправления Петропавловск-Камчатского городского округа на участие в осуществлении государственных полномочий в содействии занятости населения в части организации временного трудоустройства несовершеннолетних граждан</w:t>
      </w:r>
      <w:r>
        <w:rPr>
          <w:b/>
        </w:rPr>
        <w:t xml:space="preserve"> </w:t>
      </w:r>
      <w:r>
        <w:rPr>
          <w:b/>
          <w:sz w:val="28"/>
          <w:szCs w:val="28"/>
        </w:rPr>
        <w:t>в возрасте от 14 до 18 лет в свободное от учебы врем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right="-143" w:hanging="0"/>
        <w:jc w:val="center"/>
        <w:rPr/>
      </w:pPr>
      <w:r>
        <w:rPr>
          <w:i/>
        </w:rPr>
        <w:t>(решение от 23.04.2025 № 353-р)</w:t>
      </w:r>
    </w:p>
    <w:p>
      <w:pPr>
        <w:pStyle w:val="Normal"/>
        <w:autoSpaceDE w:val="false"/>
        <w:ind w:right="-1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ализовать право органов местного самоуправления Петропавловск-Камчатского городского округа на участие в осуществлении государственных полномочий в содействии занятости населения в части организации временного трудоустройства несовершеннолетних граждан в возрасте от 14 до 18 лет в свободное от учебы время, не переданных Петропавловск-Камчатскому городскому округу в соответствии со статьей 19 Федерального закона </w:t>
        <w:br/>
        <w:t>от 06.10.2003 № 131-ФЗ «Об общих принципах организации местного самоуправления в Российской Федерации» (далее – государственные полномочия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государственные полномочия осуществляет администрация Петропавловск-Камчатского городского округа в лице Управления образования администрации Петропавловск-Камчатского городского округа (далее – Управление образования) и Управления культуры, спорта и молодежной политики администрации Петропавловск-Камчатского городского округа (далее – Управление культу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финансирование расходов на реализацию государственных полномочий осуществляется за счет бюджета Петропавловск-Камчатского городского округа в пределах ассигнований, предусмотренных Управлению образования и Управлению культуры на текущий финансовый год (текущий финансовый год и плановый период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ожение об организации временного трудоустройства несовершеннолетних граждан в возрасте от 14 до 18 лет в свободное от учебы время на территории Петропавловск-Камчатского городского округа утверждается постановлением администрации Петропавловск-Камчатского городского округ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90"/>
        <w:gridCol w:w="2471"/>
      </w:tblGrid>
      <w:tr>
        <w:trPr>
          <w:trHeight w:val="907" w:hRule="atLeast"/>
        </w:trPr>
        <w:tc>
          <w:tcPr>
            <w:tcW w:w="4678" w:type="dxa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>Петропавловск-Камчатского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33:00Z</dcterms:created>
  <dc:creator>Аббасова Наталья Павловна</dc:creator>
  <dc:description/>
  <cp:keywords/>
  <dc:language>en-US</dc:language>
  <cp:lastModifiedBy>Катрук Татьяна Олеговна</cp:lastModifiedBy>
  <cp:lastPrinted>2025-02-28T09:37:00Z</cp:lastPrinted>
  <dcterms:modified xsi:type="dcterms:W3CDTF">2025-04-24T00:33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