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2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50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становке памятного знака</w:t>
        <w:br/>
        <w:t>Висту Илье Викторович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окол заседания Комиссии </w:t>
      </w:r>
      <w:r>
        <w:rPr>
          <w:sz w:val="28"/>
        </w:rPr>
        <w:t>по рассмотрению предложений об установке, демонтаже памятников и памятных знаков, а также о признании объектов памятниками и памятными знаками на территории Петропавловск-Камчатского городского округа</w:t>
      </w:r>
      <w:r>
        <w:rPr>
          <w:sz w:val="28"/>
          <w:szCs w:val="28"/>
        </w:rPr>
        <w:t xml:space="preserve"> от 13.02.2025 № 2, в соответствии с частями 7, 8 статьи 3 Решения Городской Думы Петропавловск-Камчатского городского округа от 19.02.2020 № 242-нд «О порядке установки, ремонта, демонтажа памятников и памятных знаков, а также признания объектов памятниками </w:t>
        <w:br/>
        <w:t>и памятными знаками», в целях увековечивания памяти о подвиге Виста Ильи Викторович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iCs/>
          <w:sz w:val="28"/>
          <w:szCs w:val="28"/>
        </w:rPr>
        <w:t>памятный знак Висту Илье Викторовичу на фасаде многоквартирного дома, расположенного по адресу: город Петропавловск-Камчатский, проспект Победы, дом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ить источником финансирования работ по изготовлению, установке и дальнейшему содержанию памятного знака, указанного в пункте 1 настоящего решения, средства общества с ограниченной ответственностью управляющая компания «Лиде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27" w:hRule="atLeast"/>
        </w:trPr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ородской Думы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.А. Лес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16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4-24T00:16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