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.04.2025 № 348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1" w:hRule="atLeast"/>
        </w:trPr>
        <w:tc>
          <w:tcPr>
            <w:tcW w:w="6237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й </w:t>
              <w:br/>
              <w:t>в Устав Петропавловск-Камчатского городского округ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проект решения о внесении изменений в Устав Петропавловск-Камчатского городского округа, внесенный председателем Городской Думы Петропавловск-Камчатского городского округа </w:t>
        <w:br/>
        <w:t>Лимановым А.С.,</w:t>
      </w:r>
      <w:r>
        <w:rPr>
          <w:sz w:val="28"/>
          <w:szCs w:val="28"/>
        </w:rPr>
        <w:t xml:space="preserve"> в соответствии со </w:t>
      </w:r>
      <w:r>
        <w:rPr>
          <w:sz w:val="28"/>
        </w:rPr>
        <w:t xml:space="preserve">статьей 28 Федерального закона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28 Устава Петропавловск-Камчатского городского округа</w:t>
      </w:r>
      <w:r>
        <w:rPr>
          <w:sz w:val="28"/>
        </w:rPr>
        <w:t>, принимая во внимание рекомендации публичных слушаний от 01.04.2025 по вопросу «О внесении изменений в Устав Петропавловск-Камчатского городского округа» Городская Дума Петропавловск-Камчат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Решение о внесении изменений в Устав Петропавловск-Камчат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править принятое Решение </w:t>
      </w:r>
      <w:r>
        <w:rPr>
          <w:bCs/>
          <w:sz w:val="28"/>
          <w:szCs w:val="28"/>
        </w:rPr>
        <w:t>исполняющему полномочия Главы</w:t>
      </w:r>
      <w:r>
        <w:rPr>
          <w:sz w:val="28"/>
          <w:szCs w:val="28"/>
        </w:rPr>
        <w:t xml:space="preserve"> Петропавловск-Камчатского городского округа для подписания и представления на государственную регистрацию в Управление Министерства юстиции Российской Федерации по Камчатскому краю в установленном федеральным законодательств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лаве Петропавловск-Камчатского городского округа после государственной регистрации направить принятое Решение для опубликования в сетевом издании «Официальный сайт администрации Петропавловск-</w:t>
        <w:br/>
        <w:br/>
        <w:br/>
        <w:br/>
        <w:br/>
        <w:t>Камчат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/>
        <w:tc>
          <w:tcPr>
            <w:tcW w:w="4847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Городской Думы  Петропавловск-Камчатского городского округ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Лес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ge">
                        <wp:posOffset>8636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6.8pt" to="470.85pt,6.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5 № 181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</w:t>
      </w:r>
      <w:r>
        <w:rPr>
          <w:b/>
          <w:bCs/>
          <w:sz w:val="28"/>
          <w:szCs w:val="28"/>
        </w:rPr>
        <w:t xml:space="preserve"> Петропавловск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Камчат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  <w:t>(решение от 23.04.2025 № 348-р)</w:t>
      </w:r>
    </w:p>
    <w:p>
      <w:pPr>
        <w:pStyle w:val="Normal"/>
        <w:autoSpaceDE w:val="false"/>
        <w:ind w:right="-14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нкт 13 части 1 статьи 11 после слов «Камчатского края)» дополнить словами «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Часть 2 статьи 37 дополнить словами «, а также в связи с утратой доверия в случаях и порядке, установленных статьей 83.1 настоящего Устава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бзац первый статьи 42 дополнить словами «, а также в случаях и порядке, установленных статьей 83.1 настоящего Устава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ункт 16 части 1 статьи 48 после слов «Камчатского края)» дополнить словами «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Часть 5 статьи 55 дополнить абзацем вторым следующего содержания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, аудитор Контрольно-счетной палаты городского округа освобождаются от должности в связи с утратой доверия в случаях и порядке, установленных статьей 83.1 настоящего Устава.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6. Наименование статьи 83 после слов «</w:t>
      </w:r>
      <w:r>
        <w:rPr>
          <w:b/>
          <w:sz w:val="28"/>
          <w:szCs w:val="28"/>
        </w:rPr>
        <w:t>Городской Думы</w:t>
      </w:r>
      <w:r>
        <w:rPr>
          <w:sz w:val="28"/>
          <w:szCs w:val="28"/>
        </w:rPr>
        <w:t>» дополнить словами «</w:t>
      </w:r>
      <w:r>
        <w:rPr>
          <w:b/>
          <w:sz w:val="28"/>
          <w:szCs w:val="28"/>
        </w:rPr>
        <w:t>Петропавловск-Камчат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статьей 83.1 следующего содержания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3.1. Освобождение от должности (досрочное прекращение полномочий) Главы Петропавловск-Камчатского городского округа, депутатов Городской Думы Петропавловск-Камчатского городского округа, осуществляющих свои полномочия на постоянной основе, председателя, аудитора Контрольно-счетной палаты Петропавловск-Камчатского городского округа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лава городского округа, депутат Городской Думы, осуществляющий свои полномочия на постоянной основе, председатель, аудитор Контрольно-счетной палаты городского округа (далее при совместном упоминании – лицо, замещающее муниципальную должность) подлежит освобождению от должности (досрочному прекращению полномочий) в связи с утратой доверия в следующих случаях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нятие лицом, замещающим муниципальную должность,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частие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хождение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такой запрет установлен для указанных лиц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;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непринятие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б освобождении от должности (досрочном прекращении полномочий) лица, замещающего муниципальную должность, по основаниям, предусмотренным частью 1 настоящей статьи, принимается Городской Думой на основании поступивших в Городскую Думу материалов (информации) из правоохранительных органов и органов прокуратуры, органов государственной власти и органов местного самоуправления городского округа, в порядке, установленном Регламентом Городской Думы. 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вобождении от должности (досрочном прекращении полномочий) лица, замещающего муниципальную должность, по основаниям, предусмотренным подпунктами 2 и 6 части 1 настоящей статьи, принимается Городской Думой также на основании поступившего в Городскую Думу заявления Губернатора Камчатского края о досрочном прекращении полномочий лица, замещающего муниципальную должность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3. Решение об освобождении от должности (досрочном прекращении полномочий) лица, замещающего муниципальную должность, принимается на сессии Городской Думы не позднее чем через 30 календарных дней со дня поступления материалов (информации)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в случае, если материалы (информация) поступили в период между сессиями Городской Думы, </w:t>
      </w:r>
      <w:r>
        <w:rPr>
          <w:sz w:val="20"/>
          <w:szCs w:val="28"/>
        </w:rPr>
        <w:t xml:space="preserve">– </w:t>
      </w:r>
      <w:r>
        <w:rPr>
          <w:sz w:val="28"/>
          <w:szCs w:val="28"/>
        </w:rPr>
        <w:t>не позднее чем через 3 месяца со дня их поступления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свобождении от должности (досрочном прекращении полномочий) лица, замещающего муниципальную должность, принимается тайным голосованием, если за него проголосовало не менее двух третей от установленной численности депутатов Городской Думы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даление Главы городского округа в отставку осуществляется с учетом положений статьи 74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пия решения Городской Думы об освобождении от должности (досрочном прекращении полномочий) лица, замещающего муниципальную должность, вручается ему под расписку в течение 5 рабочих дней со дня принятия соответствующего решения. В случае невозможности вручения копия решения направляется заказным письмом с уведомлением о вручении по адресу регистрации по месту жительства лица, замещавшего муниципальную должность, в течение 5 рабочих дней по истечении срока, установленного для вручения копии решения.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б освобождении от должности (о досрочном прекращении полномочий) лица, замещающего муниципальную должность, в связи с утратой доверия за совершение коррупционного правонарушения, за исключением сведений, составляющих государственную тайну, включаются в реестр лиц, уволенных в связи с утратой доверия в соответствии с Федеральным законом </w:t>
        <w:br/>
        <w:br/>
        <w:t>«О противодействии коррупции».».</w:t>
      </w:r>
    </w:p>
    <w:p>
      <w:pPr>
        <w:pStyle w:val="Normal"/>
        <w:autoSpaceDE w:val="false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90"/>
        <w:gridCol w:w="2471"/>
      </w:tblGrid>
      <w:tr>
        <w:trPr>
          <w:trHeight w:val="907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яющий полномочия </w:t>
            </w:r>
            <w:r>
              <w:rPr>
                <w:color w:val="000000"/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pacing w:before="0" w:after="0"/>
              <w:ind w:right="-109" w:firstLine="34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сл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18:00Z</dcterms:created>
  <dc:creator>Аббасова Наталья Павловна</dc:creator>
  <dc:description/>
  <cp:keywords/>
  <dc:language>en-US</dc:language>
  <cp:lastModifiedBy>Катрук Татьяна Олеговна</cp:lastModifiedBy>
  <cp:lastPrinted>2025-04-22T11:35:00Z</cp:lastPrinted>
  <dcterms:modified xsi:type="dcterms:W3CDTF">2025-04-23T23:18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