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.02.2025 № 341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>
          <w:trHeight w:val="439" w:hRule="atLeast"/>
        </w:trPr>
        <w:tc>
          <w:tcPr>
            <w:tcW w:w="4712" w:type="dxa"/>
            <w:tcBorders/>
          </w:tcPr>
          <w:p>
            <w:pPr>
              <w:pStyle w:val="TextBody"/>
              <w:tabs>
                <w:tab w:val="clear" w:pos="708"/>
                <w:tab w:val="left" w:pos="4570" w:leader="none"/>
              </w:tabs>
              <w:suppressAutoHyphens w:val="true"/>
              <w:ind w:left="-108" w:hanging="0"/>
              <w:rPr>
                <w:sz w:val="28"/>
              </w:rPr>
            </w:pPr>
            <w:r>
              <w:rPr>
                <w:bCs/>
                <w:sz w:val="28"/>
              </w:rPr>
              <w:t xml:space="preserve">О внесении изменения в решение Городской Думы Петропавловск-Камчатского городского округа </w:t>
              <w:br/>
              <w:t xml:space="preserve">от 20.12.2024 № 323-р «О назначении на должность аудитора Контрольно-счетной палаты Петропавловск-Камчатского городского округа </w:t>
              <w:br/>
              <w:t>Цукова Дениса Викторович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проект решения Городской Думы Петропавловск-Камчатского городского округа о внесении изменения в решение Городской Думы Петропавловск-Камчатского городского округа от 20.12.2024 № 323-р </w:t>
        <w:br/>
        <w:t xml:space="preserve">«О назначении на должность аудитора Контрольно-счетной палаты Петропавловск-Камчатского городского округа Цукова Дениса Викторовича», внесенный председателем Городской Думы Петропавловск-Камчатского городского округа Лимановым А.С., </w:t>
      </w:r>
      <w:r>
        <w:rPr>
          <w:color w:val="000000"/>
          <w:sz w:val="28"/>
          <w:szCs w:val="28"/>
        </w:rPr>
        <w:t>в соответствии со статьей 60 Решения Городской Думы Петропавловск-Камчатского городского округа от 13.07.2018 № 82-нд «О Регламенте Городской Думы Петропавловск-Камчатского городского округа» в связи с заявлением Цукова Д.В. от 09.01.2025 Городская Дума Петропавловск-Камчатского городского округ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Городской Думы Петропавловск-Камчатского городского округа </w:t>
      </w:r>
      <w:r>
        <w:rPr>
          <w:bCs/>
          <w:sz w:val="28"/>
          <w:szCs w:val="28"/>
        </w:rPr>
        <w:t xml:space="preserve">от 20.12.2024 № 323-р «О назначении на должность аудитора Контрольно-счетной палаты Петропавловск-Камчатского городского округа </w:t>
        <w:br/>
        <w:t>Цукова Дениса Викторовича»</w:t>
      </w:r>
      <w:r>
        <w:rPr>
          <w:sz w:val="28"/>
          <w:szCs w:val="28"/>
        </w:rPr>
        <w:t xml:space="preserve"> изменение, заменив слова «с 09.01.2024» словами «</w:t>
      </w:r>
      <w:r>
        <w:rPr>
          <w:color w:val="000000"/>
          <w:sz w:val="28"/>
          <w:szCs w:val="28"/>
        </w:rPr>
        <w:t>с 16.01.2025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Настоящее решение вступает в силу со дня его подписания и </w:t>
        <w:br/>
        <w:br/>
        <w:br/>
        <w:t>распространяется на отношения, возникшие с 09.01.202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16"/>
      </w:tblGrid>
      <w:tr>
        <w:trPr>
          <w:trHeight w:val="735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-10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Петропавловск-Камчатского городского округ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pStyle w:val="Normal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27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5-02-24T00:27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