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38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1583" w:hRule="atLeast"/>
        </w:trPr>
        <w:tc>
          <w:tcPr>
            <w:tcW w:w="5137" w:type="dxa"/>
            <w:tcBorders/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О принятии решения о внесении изменений в Решение Городской Думы Петропавловск-Камчатского городского округа от 31.10.2013 № 144-нд</w:t>
            </w:r>
            <w:r>
              <w:rPr>
                <w:bCs/>
                <w:sz w:val="28"/>
                <w:szCs w:val="28"/>
              </w:rPr>
              <w:t xml:space="preserve"> </w:t>
              <w:br/>
              <w:t>«</w:t>
            </w:r>
            <w:r>
              <w:rPr>
                <w:sz w:val="28"/>
                <w:szCs w:val="28"/>
              </w:rPr>
              <w:t>О порядке и условиях присвоения звания «Почетный гражданин города Петропавловска-Камчатского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31.10.2013 </w:t>
      </w:r>
      <w:r>
        <w:rPr>
          <w:bCs/>
          <w:sz w:val="28"/>
          <w:szCs w:val="28"/>
        </w:rPr>
        <w:t>№ 144-нд</w:t>
        <w:br/>
        <w:t>«</w:t>
      </w:r>
      <w:r>
        <w:rPr>
          <w:sz w:val="28"/>
          <w:szCs w:val="28"/>
        </w:rPr>
        <w:t>О порядке и условиях присвоения звания «Почетный гражданин города Петропавловска-Камчатског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внесенный председателем Городской Думы Петропавловск-Камчатского городского округа Лимановым А.С., в соответствии с </w:t>
      </w:r>
      <w:r>
        <w:rPr>
          <w:iCs/>
          <w:sz w:val="28"/>
          <w:szCs w:val="28"/>
        </w:rPr>
        <w:t xml:space="preserve">Федеральным законом от 12.01.1995 № 5-ФЗ «О ветеранах», </w:t>
      </w:r>
      <w:r>
        <w:rPr>
          <w:sz w:val="28"/>
          <w:szCs w:val="28"/>
        </w:rPr>
        <w:t>статьей 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инять Решение о внесении изменений в Решение Городской Думы Петропавловск-Камчатского городского округа от 31.10.2013 № 144-нд </w:t>
        <w:br/>
        <w:t>«О порядке и условиях присвоения звания «Почетный гражданин города Петропавловска-Камчатского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  <w:t>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79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31.10.2013 № 144-нд «О порядке и условиях присвоения звания «Почетный гражданин города Петропавловска-Камчатского»</w:t>
      </w:r>
    </w:p>
    <w:p>
      <w:pPr>
        <w:pStyle w:val="ConsPlusNormal"/>
        <w:spacing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Городской Думой Петропавловск-Камчатского городского округ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ешение от 19.02.2025 № 338-р)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атье 1: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Почетным гражданином может быть признан гражданин Российской Федерации, иностранный гражданин, либо лицо без гражданства (далее при совместном упоминании – граждане), внесшие значительный вклад в развитие городского округа, а также проживающие на территории городского округа ветераны Великой Отечественной войны. 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жегодно звание «Почетный гражданин города Петропавловска-Камчатского» может быть присвоено только 1 гражданину при жизни и 1 посмертно, за исключением случаев присвоения звания «Почетный гражданин города Петропавловска-Камчатского» ветеранам Великой Отечественной войны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годно звание «Почетный гражданин города Петропавловска-Камчатского» может быть присвоено 3 ветеранам Великой Отечественной войны. В случае наступления смерти ветерана Великой Отечественной войны после внесения представления, указанного в части 2 статьи 2 настоящего Решения, звание «Почетный гражданин города Петропавловска-Камчатского» присваивается посмертно.»; 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4 изложить в следующей редакции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Звание «Почетный гражданин города Петропавловска-Камчатского» </w:t>
      </w:r>
      <w:r>
        <w:rPr>
          <w:sz w:val="28"/>
          <w:szCs w:val="28"/>
        </w:rPr>
        <w:t>присваивается</w:t>
      </w:r>
      <w:r>
        <w:rPr>
          <w:color w:val="000000"/>
          <w:sz w:val="28"/>
          <w:szCs w:val="28"/>
        </w:rPr>
        <w:t xml:space="preserve"> гражданам 1 раз в год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празднования Дня город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етеранам Великой Отечественной войны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 xml:space="preserve">вание «Почетный гражданин города Петропавловска-Камчатского» присваивается до празднования Дня Победы.». 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татье 2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) заслуги перед Отечеством, героизм и самоотверженность, проявленные при защите Родины в период Великой Отечественной войны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первый части 3 изложить в следующей редакции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К представлению о присвоении гражданам звания «Почетный гражданин города Петропавловска-Камчатского» должны быть приложены следующие документы, подтверждающие наличие оснований, указанных </w:t>
      </w:r>
      <w:r>
        <w:rPr>
          <w:sz w:val="28"/>
          <w:szCs w:val="28"/>
        </w:rPr>
        <w:t>в пунктах 1 – 5 части 1 настоящей статьи</w:t>
      </w:r>
      <w:r>
        <w:rPr>
          <w:color w:val="000000"/>
          <w:sz w:val="28"/>
          <w:szCs w:val="28"/>
        </w:rPr>
        <w:t>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ю 3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.1. К представлению о присвоении звания «Почетный гражданин города Петропавловска-Камчатского» ветеранам Великой Отечественной войны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пия удостоверения ветерана Великой Отечественной вой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я документа, удостоверяющего личность – паспорт гражданина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часть 4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Документы о присвоении звания «Почетный гражданин города Петропавловска-Камчатского», указанные в части 3 настоящей статьи, направляются в Управление делами администрации Петропавловск-Камчатского городского округа в срок до 1 августа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исвоении звания «Почетный гражданин города Петропавловска-Камчатского», указанные в части 3.1 настоящей статьи, направляются в Управление делами администрации Петропавловск-Камчатского городского округа в срок до 1 апре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указанных в частях 3, 3.1 настоящей статьи, является отсутствие хотя бы одного из указанных в н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делами администрации Петропавловск-Камчатского городского округа в течение 3 рабочих дней со дня поступления документов о присвоении звания «Почетный гражданин города Петропавловска-Камчатского» направляет их в Комиссию по рассмотрению вопросов о присвоении звания «Почетный гражданин города Петропавловска-Камчатского» и о награждении почетным знаком «За заслуги перед городом» (далее – Комиссия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1 части 6 изложить в следующей редакции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Поступившие документы о присвоении звания </w:t>
      </w:r>
      <w:r>
        <w:rPr>
          <w:sz w:val="28"/>
          <w:szCs w:val="28"/>
        </w:rPr>
        <w:t xml:space="preserve">«Почетный гражданин города Петропавловска-Камчатского» </w:t>
      </w:r>
      <w:r>
        <w:rPr>
          <w:color w:val="000000"/>
          <w:sz w:val="28"/>
          <w:szCs w:val="28"/>
        </w:rPr>
        <w:t>рассматриваются Комиссией в срок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до 17 августа текущего года – для граждан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 17 апреля текущего года – для</w:t>
      </w:r>
      <w:r>
        <w:rPr>
          <w:sz w:val="28"/>
          <w:szCs w:val="28"/>
        </w:rPr>
        <w:t xml:space="preserve"> ветеранов Великой Отечественной войны</w:t>
      </w:r>
      <w:r>
        <w:rPr>
          <w:color w:val="000000"/>
          <w:sz w:val="28"/>
          <w:szCs w:val="28"/>
        </w:rPr>
        <w:t>.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татье 3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1 изложить в следующей редакции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1. Свидетельство о присвоении звания «Почетный гражданин города Петропавловска-Камчатского», единовременное денежное вознаграждение и иные атрибуты звания вручаются в торжественной обстановке в день празднования Дня города Петропавловска-Камчатского, за исключением случаев присвоения звания «Почетный гражданин города Петропавловска-Камчатского» ветеранам</w:t>
      </w:r>
      <w:r>
        <w:rPr>
          <w:sz w:val="28"/>
          <w:szCs w:val="28"/>
        </w:rPr>
        <w:t xml:space="preserve"> Великой Отечественной вой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теранам</w:t>
      </w:r>
      <w:r>
        <w:rPr>
          <w:sz w:val="28"/>
          <w:szCs w:val="28"/>
        </w:rPr>
        <w:t xml:space="preserve"> Великой Отечественной войны </w:t>
      </w:r>
      <w:r>
        <w:rPr>
          <w:color w:val="000000"/>
          <w:sz w:val="28"/>
          <w:szCs w:val="28"/>
        </w:rPr>
        <w:t>свидетельства о присвоении звания «Почетный гражданин города Петропавловска-Камчатского», единовременное денежное вознаграждение и иные атрибуты звания вручаются в торжественной обстановке в день празднования</w:t>
      </w:r>
      <w:r>
        <w:rPr>
          <w:sz w:val="28"/>
          <w:szCs w:val="28"/>
        </w:rPr>
        <w:t xml:space="preserve"> Дня Победы.»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части 3 изложить в следующей редакции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При присвоении звания Почетному гражданину выплачивается единовременное вознаграждение в размере </w:t>
      </w:r>
      <w:r>
        <w:rPr>
          <w:sz w:val="28"/>
          <w:szCs w:val="28"/>
        </w:rPr>
        <w:t>100 000 рублей (без учета налога на доходы физических лиц)</w:t>
      </w:r>
      <w:r>
        <w:rPr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В статье 4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2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 Мерами социальной поддержки Почетных граждан являются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мпенсация стоимости путевки на санаторно-курортное лечение в размере фактически понесенных расходов, но не более 100 000 рублей, и стоимости проезда к месту лечения и обратно (в пределах территории Российской Федерации), 1 раз в 3 года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стоимости изготовления, установки и ремонта зубных протезов (кроме протезов из драгоценных металлов, металлокерамики и других дорогостоящих материалов и искусственных имплантатов) в медицинских организациях, расположенных на территории городского округа, в размере фактически понесенных расходов, 1 раз в 5 лет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хническое состояние зубных протезов создает угрозу здоровью Почетного гражданина, компенсация изготовления, установки и ремонта зубных протезов (кроме протезов из драгоценных металлов, металлокерамики и других дорогостоящих материалов и искусственных имплантатов) осуществляется в размере фактически понесенных расходов до истечения срока, указанного в настоящем пункте, на основании заключения врача-стоматолога-ортопеда медицинской организации, расположенной на территории городского округа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3) денежная выплата в размере 6 390 рублей, которая устанавливается и осуществляется независимо от предоставления ежемесячной денежной выплаты в соответствии с другими законами и иными нормативными правовыми актами Российской Федерации и Камчатского края (при условии проживания (регистрации по месту жительства или по месту пребывания) на территории городского округа), 1 раз в месяц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4) денежное вознаграждение в размере 10 000 рублей, 1 раз в год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а) для граждан – в День города 17 октября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б) для ветеранов Великой Отечественной войны – в День Победы 9 мая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в ознаменование 80-летия Победы в Великой Отечественной войне 1941-1945 годов и каждые последующие 5 лет денежное вознаграждение для ветеранов Великой Отечественной войны выплачивается в размере 80 000 рублей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мпенсация расходов на оплату проезда в городской округ и обратно к месту жительства, а также стоимости проживания (в размере стоимости стандартного одноместного номера) во время пребывания в городском округе не более 3-х недель при посещении городского округа (в случае если Почетный гражданин проживает за пределами городского округа), 1 раз в 3 год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на оплату проезда, подлежащие компенсации, устанавливаются статьей 4.1 настоящего Решения.»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асть 3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«3. Супругу, близким родственникам, иным родственникам, законному представителю умершего Почетного гражданина или иному лицу, взявшему на себя обязанность осуществить погребение умершего Почетного гражданина, гарантируются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ая помощь для проведения траурных мероприятий в размере 30 000 рублей, единовременно, за исключением случаев присвоения звания «Почетный гражданин города Петропавловска-Камчатского» посмертно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изготовления и установки надгробия – в размере фактически понесенных расходов, но не свыше 150 000 рублей (компенсация изготовления и установки надгробия Почетному гражданину осуществляется, если по состоянию на 01.01.2011 не было установлено постоянное надгробие), единовременно.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0"/>
        <w:gridCol w:w="2673"/>
      </w:tblGrid>
      <w:tr>
        <w:trPr>
          <w:trHeight w:val="85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1:00Z</dcterms:created>
  <dc:creator>Аббасова Наталья Павловна</dc:creator>
  <dc:description/>
  <cp:keywords/>
  <dc:language>en-US</dc:language>
  <cp:lastModifiedBy>Катрук Татьяна Олеговна</cp:lastModifiedBy>
  <cp:lastPrinted>2023-12-21T14:23:00Z</cp:lastPrinted>
  <dcterms:modified xsi:type="dcterms:W3CDTF">2025-02-25T02:11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