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35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9.02.2025 № 337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я 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suppressAutoHyphens w:val="tru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внесении изменений в </w:t>
      </w:r>
      <w:r>
        <w:rPr>
          <w:bCs/>
          <w:sz w:val="28"/>
          <w:szCs w:val="28"/>
        </w:rPr>
        <w:t xml:space="preserve">Решение Городской Думы Петропавловск-Камчатского городского округа от </w:t>
      </w:r>
      <w:bookmarkStart w:id="0" w:name="_Hlk188518322"/>
      <w:r>
        <w:rPr>
          <w:bCs/>
          <w:sz w:val="28"/>
          <w:szCs w:val="28"/>
        </w:rPr>
        <w:t>02.09.2014 № 252-нд «О порядке участия Петропавловск-Камчатского городского округа в организациях межмуниципального сотруднич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sz w:val="28"/>
          <w:szCs w:val="28"/>
        </w:rPr>
        <w:t xml:space="preserve">Рассмотрев проект решения о внесении изменений в </w:t>
      </w:r>
      <w:r>
        <w:rPr>
          <w:bCs/>
          <w:sz w:val="28"/>
          <w:szCs w:val="28"/>
        </w:rPr>
        <w:t xml:space="preserve">Решение Городской Думы Петропавловск-Камчатского городского округа от 02.09.2014 № 252-нд </w:t>
        <w:br/>
        <w:t>«О порядке участия Петропавловск-Камчатского городского округа в организациях межмуниципального сотрудничества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енный прокурором города Петропавловска-Камчатского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вахиновым Б.В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, в соответствии с частью 1 статьи 2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AutoHyphens w:val="true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Решение о внесении изменений в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Городской Думы Петропавловск-Камчатского городского округа от 02.09.2014 № 252-нд </w:t>
        <w:br/>
        <w:t>«О порядке участия Петропавловск-Камчатского городского округа в организациях межмуниципального сотрудничеств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править принятое Решение Главе Петропавловск-Камчатского</w:t>
        <w:br/>
        <w:t>городского округа для подписания и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4077"/>
      </w:tblGrid>
      <w:tr>
        <w:trPr>
          <w:trHeight w:val="355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</w:rPr>
              <w:t xml:space="preserve">А.С. Лиманов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left="-142" w:right="-4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2.2025 № 178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Решение Городской Думы Петропавловск-Камчатского городского округа от 02.09.2014 № 252-нд «О порядке участия Петропавловск-Камчатского городского округа в организациях межмуниципального сотрудничества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ind w:firstLine="709"/>
        <w:jc w:val="center"/>
        <w:rPr/>
      </w:pPr>
      <w:r>
        <w:rPr>
          <w:i/>
        </w:rPr>
        <w:t>(решение от 19.02.2025 № 337-р)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В части 1 статьи 1 слова «со статьями 8» заменить словами </w:t>
        <w:br/>
        <w:t>«со статьями 65.1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татью 2 изложить в следующей редакци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Статья 2. Формы осуществления межмуниципального сотрудничества</w:t>
      </w:r>
      <w:r>
        <w:rPr>
          <w:rFonts w:eastAsia="Calibri"/>
          <w:sz w:val="28"/>
          <w:szCs w:val="28"/>
        </w:rPr>
        <w:t> 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1) членство Петропавловск-Камчатского городского округа в объединениях муниципальных образовани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учреждение Петропавловск-Камчатским городским округом некоммерческих организаци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заключение договоров и соглашени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организация взаимодействия советов муниципальных образований субъектов Российской Федер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ъединения муниципальных образований, межмуниципальные хозяйственные общества, некоммерческие организации, учрежденные муниципальными образованиями, не могут наделяться полномочиями органов местного самоупра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рганы местного самоуправления Петропавловск-Камчатского городского округа от имени Петропавловск-Камчатского городского округа вправе на добровольной основе участвовать в создании и (или) деятельности любого совета, ассоциации, союза муниципальных образований, объединенных как по территориальной принадлежности, так и по административному или отраслевому признакам, сотрудничество с которыми позволит наиболее эффективно решать задачи, представляющие общий интерес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татье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Решение об участии Петропавловск-Камчатского городского округа в организации межмуниципального сотрудничества принимается Городской Думой Петропавловск-Камчатского городского округа (далее – Городская Дума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части 4 слова «привлекает представителей» заменить словами </w:t>
        <w:br/>
        <w:t>«при необходимости может привлекать представите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части 7 после слов «с учетом рекомендаций Городской Думы» дополнить словами «в соответствии с действующим законодательством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30"/>
        <w:gridCol w:w="2673"/>
      </w:tblGrid>
      <w:tr>
        <w:trPr>
          <w:trHeight w:val="857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ого городского округ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еля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3:29:00Z</dcterms:created>
  <dc:creator>Аббасова Наталья Павловна</dc:creator>
  <dc:description/>
  <cp:keywords/>
  <dc:language>en-US</dc:language>
  <cp:lastModifiedBy>Катрук Татьяна Олеговна</cp:lastModifiedBy>
  <cp:lastPrinted>2023-12-21T14:23:00Z</cp:lastPrinted>
  <dcterms:modified xsi:type="dcterms:W3CDTF">2025-02-24T23:29:00Z</dcterms:modified>
  <cp:revision>2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