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7569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Прямая соединительная линия 4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9.02.2025 № 330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3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Петропавловск-Камчатского городского округа </w:t>
              <w:br/>
              <w:t>от 21.06.2023 № 146-р «Об утверждении Прогнозного плана приватизации муниципального имущества Петропавловск-Камчатского городского округа на 2024 год и плановый период 2025-2026 годов»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1.06.2023 № 146-р «Об утверждении Прогнозного плана приватизации муниципального имущества Петропавловск-Камчатского городского округа на 2024 год и плановый период 2025-2026 годов», внесенный Главой Петропавловск-Камчатского городского округа Беляевым Е.А., в соответствии с Федеральными законами от 21.12.2001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от 06.03.2013</w:t>
        <w:br/>
        <w:t xml:space="preserve">№ 41-нд «О порядке приватизации имущества, находящегося в муниципальной собственности Петропавловск-Камчатского городского округа» Городская Дума Петропавловск-Камчатского городского округ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подлежащего приватизации в 2024 году и плановом периоде 2025-2026 годов, Прогнозного плана приватизации муниципального имущества Петропавловск-Камчатского городского округа на 2024 год и плановый период 2025-2026 годов, утвержденного решением Городской Думы Петропавловск-Камчатского городского округа от 21.06.2023 № 146-р, следующие изменения:</w:t>
      </w:r>
    </w:p>
    <w:p>
      <w:pPr>
        <w:pStyle w:val="Style21"/>
        <w:ind w:left="0" w:right="-1" w:firstLine="708"/>
        <w:jc w:val="both"/>
        <w:rPr/>
      </w:pPr>
      <w:r>
        <w:rPr/>
        <w:t xml:space="preserve">1) пункт 9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2552"/>
        <w:gridCol w:w="2126"/>
        <w:gridCol w:w="1134"/>
        <w:gridCol w:w="425"/>
      </w:tblGrid>
      <w:tr>
        <w:trPr>
          <w:tblHeader w:val="true"/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31" w:right="-529" w:hanging="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Петропавловск- Камчатский, улица Ленинградская, </w:t>
              <w:br/>
              <w:t>дом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поз. </w:t>
              <w:br/>
              <w:t>19-46 цокольного этажа в жилом доме, площадью 385,6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left="-39" w:right="-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2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2552"/>
        <w:gridCol w:w="2126"/>
        <w:gridCol w:w="1134"/>
        <w:gridCol w:w="425"/>
      </w:tblGrid>
      <w:tr>
        <w:trPr>
          <w:tblHeader w:val="true"/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31" w:right="-529" w:hanging="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павловск-Камчатского городского округа «Тепло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 xml:space="preserve">улица Владивосток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39" w:right="-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инятое решени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править принятое решение Главе Петропавловск-Камчатского городского округа для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58:00Z</dcterms:created>
  <dc:creator>novitskaya</dc:creator>
  <dc:description/>
  <cp:keywords/>
  <dc:language>en-US</dc:language>
  <cp:lastModifiedBy>Катрук Татьяна Олеговна</cp:lastModifiedBy>
  <cp:lastPrinted>2024-11-28T08:56:00Z</cp:lastPrinted>
  <dcterms:modified xsi:type="dcterms:W3CDTF">2025-02-19T22:02:00Z</dcterms:modified>
  <cp:revision>5</cp:revision>
  <dc:subject/>
  <dc:title> </dc:title>
</cp:coreProperties>
</file>