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right="-1" w:firstLine="708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ge">
                        <wp:posOffset>132080</wp:posOffset>
                      </wp:positionV>
                      <wp:extent cx="60579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.4pt" to="472.15pt,10.4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53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19.02.2025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28-я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с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г. 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19.02.2025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28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-р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28-я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сесс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г. 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59" w:hRule="atLeast"/>
        </w:trPr>
        <w:tc>
          <w:tcPr>
            <w:tcW w:w="5211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Городской Думы Петропавловск-Камчатского городского округа </w:t>
              <w:br/>
              <w:t>от 23.10.2024 № 291-р «Об утверждении Прогнозного плана приватизации муниципального имущества Петропавловск-Камчатского городского округа на 2025 год и плановый период 2026-2027 годов»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о внесении изменения в решение Городской Думы Петропавловск-Камчатского городского округа от 23.10.2024 № 291-р </w:t>
        <w:br/>
        <w:t xml:space="preserve">«Об утверждении Прогнозного плана приватизации муниципального имущества Петропавловск-Камчатского городского округа на 2025 год и плановый период 2026-2027 годов», внесенный Главой Петропавловск-Камчатского городского округа Беляевым Е.А.,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статьей 72 Устава Петропавловск-Камчатского городского округа, статьей 3 Решения Городской Думы Петропавловск-Камчатского городского округа от 06.03.2013 № 41-нд «О порядке приватизации имущества, находящегося в муниципальной собственности Петропавловск-Камчатского городского округа» Городская Дума Петропавловск-Камчатского городского округа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ого имущества, подлежащего приватизации в 2025 году и плановом периоде 2026-2027 годов, Прогнозного плана приватизации муниципального имущества Петропавловск-Камчатского городского округа на 2025 год и плановый период 2026-2027 годов, утвержденного решением Городской Думы Петропавловск-Камчатского городского округа от 23.10.2024 № 291-р, изменение, изложив его в следующей редакции:</w:t>
      </w:r>
    </w:p>
    <w:p>
      <w:pPr>
        <w:pStyle w:val="Style21"/>
        <w:ind w:left="0" w:right="1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Style21"/>
        <w:ind w:left="0" w:right="140" w:hanging="0"/>
        <w:jc w:val="center"/>
        <w:rPr/>
      </w:pPr>
      <w:r>
        <w:rPr>
          <w:b/>
          <w:sz w:val="28"/>
          <w:szCs w:val="28"/>
        </w:rPr>
        <w:t xml:space="preserve">подлежащего приватизации в 2025 году и плановом периоде </w:t>
      </w:r>
    </w:p>
    <w:p>
      <w:pPr>
        <w:pStyle w:val="Style21"/>
        <w:ind w:left="0" w:right="140" w:hanging="0"/>
        <w:jc w:val="center"/>
        <w:rPr/>
      </w:pPr>
      <w:r>
        <w:rPr>
          <w:b/>
          <w:sz w:val="28"/>
          <w:szCs w:val="28"/>
        </w:rPr>
        <w:t>2026-2027 годов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410"/>
        <w:gridCol w:w="1842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чат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тропавловск-Камчатский,</w:t>
              <w:br/>
              <w:t>улица Транспортная,</w:t>
              <w:br/>
              <w:t>дом 4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этаж 1, площадь 36,9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чатский край, </w:t>
              <w:br/>
              <w:t xml:space="preserve">город Петропавловск-Камчатский, </w:t>
              <w:br/>
              <w:t>улица Академика Королева, дом 43/1, помещение 148, помещение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ые помещения, этаж </w:t>
              <w:br/>
              <w:t xml:space="preserve">№ 1 в жилом дом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148,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 квадратных 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147 площадью 13,0 квадратных мет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чатский край, </w:t>
              <w:br/>
              <w:t xml:space="preserve">город Петропавловск-Камчатский, </w:t>
              <w:br/>
              <w:t xml:space="preserve">улица Команд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12, этаж № 2, площадь 111,3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тропавловск- Камчатский, улица Ленинградская, </w:t>
              <w:br/>
              <w:t>дом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, поз. </w:t>
              <w:br/>
              <w:t>19-46 цокольного этажа в жилом доме, площадью 385,6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Петропавловск-Камчатского городского округа «Тепло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чатский край, </w:t>
              <w:br/>
              <w:t xml:space="preserve">город Петропавловск-Камчатский, </w:t>
              <w:br/>
              <w:t xml:space="preserve">улица Владивосток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чатский край, </w:t>
              <w:br/>
              <w:t>город Петропавловск- Камча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ллический лом весом 145</w:t>
            </w:r>
            <w:r>
              <w:rPr>
                <w:sz w:val="24"/>
                <w:szCs w:val="24"/>
              </w:rPr>
              <w:t>,69 то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город Петропавловск-Камчатский, улица Петра Ильи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стерская, общая </w:t>
            </w:r>
            <w:r>
              <w:rPr>
                <w:sz w:val="24"/>
                <w:szCs w:val="24"/>
              </w:rPr>
              <w:t>площадь 249,8 квадратных метров, кадастровый номер 41:01:0010132:212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689" w:right="-143" w:firstLine="7515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 Разместить принятое решени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  <w:br/>
        <w:t>и на официальном сайте администрации Петропавловск-Камчатского городского округа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править принятое решение Главе Петропавловск-Камчатского городского округа для официального опубликования путем размещения в сетевом издании «Официальный сайт администрации Петропавловск-Камчатского городского округ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3:00Z</dcterms:created>
  <dc:creator>novitskaya</dc:creator>
  <dc:description/>
  <cp:keywords/>
  <dc:language>en-US</dc:language>
  <cp:lastModifiedBy>Катрук Татьяна Олеговна</cp:lastModifiedBy>
  <cp:lastPrinted>2023-12-05T10:53:00Z</cp:lastPrinted>
  <dcterms:modified xsi:type="dcterms:W3CDTF">2025-02-19T02:44:00Z</dcterms:modified>
  <cp:revision>3</cp:revision>
  <dc:subject/>
  <dc:title> </dc:title>
</cp:coreProperties>
</file>