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12.2024 № 324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6" w:hanging="0"/>
        <w:jc w:val="both"/>
        <w:rPr>
          <w:iCs/>
          <w:sz w:val="28"/>
          <w:szCs w:val="28"/>
        </w:rPr>
      </w:pPr>
      <w:r>
        <w:rPr>
          <w:rFonts w:cs="Calibri"/>
          <w:sz w:val="28"/>
          <w:szCs w:val="28"/>
        </w:rPr>
        <w:t>О поручениях Городской Думы Петропавловск-Камчатского городского округа Контрольно-счетной палате Петропавловск-Камчатского городского округа на 2025 год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статьей 6 Решения Городской Думы Петропавловск-Камчатского городского округа от 02.03.2016 № 397-нд «О Контрольно-счетной палате Петропавловск-Камчатского городского округа», статьями 50 и 59 Решения Городской Думы Петропавловск-Камчатского городского округа </w:t>
        <w:br/>
        <w:t>от 13.07.2018 № 82-нд 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Calibri"/>
          <w:sz w:val="28"/>
          <w:szCs w:val="28"/>
        </w:rPr>
        <w:t>1. Утвердить поручения Городской Думы Петропавловск-Камчатского городского округа Контрольно-счетной палате Петропавловск-Камчатского городского округа на 2025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Направить настоящее решение в Контрольно-счетную палату Петропавловск-Камчатского городского округа для включения поручений </w:t>
        <w:br/>
        <w:t>в план деятельности Контрольно-счетной палаты Петропавловск-Камчат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</w:t>
        <w:b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>
          <w:trHeight w:val="1111" w:hRule="atLeast"/>
        </w:trPr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br w:type="page"/>
      </w:r>
      <w:r>
        <w:rPr>
          <w:rFonts w:cs="Calibri"/>
        </w:rPr>
        <w:t>Приложени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к решению Городской Думы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етропавловск-Камчатского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городск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/>
      </w:pPr>
      <w:r>
        <w:rPr/>
        <w:t>от 20.12.2024 № 3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учения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-Камчат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е Петропавловск-Камчат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Calibri"/>
          <w:sz w:val="28"/>
        </w:rPr>
      </w:pPr>
      <w:r>
        <w:rPr>
          <w:rFonts w:cs="Calibri"/>
          <w:sz w:val="28"/>
        </w:rPr>
        <w:t>1. Контрольные мероприят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2" w:firstLine="708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1.1 выборочная проверка эффективности использования муниципального имущества (нежилого фонда), находящегося в казне Петропавловск-Камчат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2" w:firstLine="708"/>
        <w:contextualSpacing/>
        <w:jc w:val="both"/>
        <w:rPr/>
      </w:pPr>
      <w:r>
        <w:rPr>
          <w:rFonts w:cs="Calibri"/>
          <w:sz w:val="28"/>
        </w:rPr>
        <w:t>1.2 выборочная проверка использования муниципального имущества (квартир), находящегося в муниципальном жилищном фонде Петропавловск-Камчатского городского округа, содержание которого осуществляется исключительно за счет средств бюджета Петропавловск-Камчат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2" w:firstLine="709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1.3 выборочная проверка законности и результативности использования средств бюджета Петропавловск-Камчатского городского округа, выделенных на реализацию подмероприятия «Снос непригодных и аварийных домов, рекультивация земельных участков» основного мероприятия «Ликвидация движимого и недвижимого имущества» подпрограммы «Переселение граждан из непригодного и аварийного жилищного фонда» муниципальной программы «Обеспечение доступным и комфортным жильем жителей Петропавловск-Камчатского городского округа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2" w:firstLine="709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1.4 выборочная проверка целевого и эффективного использования средств бюджета Петропавловск-Камчатского городского округа, выделенных на реализацию основного мероприятия «Содержание, капитальный, текущий ремонт и устройство линий наружного уличного освещения» подпрограммы 1 «Модернизация и развитие автомобильных дорог общего пользования местного значения» муниципальной программы «Развитие транспортной системы Петропавловск-Камчатского городского округа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2" w:firstLine="709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1.5 выборочная проверка целевого и эффективного использования средств субсидий, выделенных на капитальный, текущий ремонт объектов нежилого фонда муниципальной собственности (включая государственную экспертизу проектной документации и результатов инженерных изысканий при проведении капитального ремонта), возмещение расходов по капитальному, текущему ремонту помещений общего пользования в нежилом здании (строении), принадлежащем на праве долевой собственности нескольким собственникам, в которых размещаются муниципальные бюджетные и автономные учреждения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1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2-25T02:31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