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12.2024 № 322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 Петропавловск-Камчатского городского округа от 05.10.2022 № 1-р «Об утверждении структуры Городской Думы Петропавловск-Камчатского городского округа седьмого созыв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оект решения </w:t>
      </w:r>
      <w:r>
        <w:rPr>
          <w:sz w:val="28"/>
          <w:szCs w:val="28"/>
        </w:rPr>
        <w:t>Городской Думы Петропавловск-Камчатского городского округа о внесении изменений в решение Городской Думы Петропавловск-Камчатского городского округа от 05.10.2022 № 1-р</w:t>
        <w:br/>
        <w:t>«Об утверждении структуры Городской Думы Петропавловск-Камчатского городского округа седьмого созыва», внесенный исполняющим обязанности председателя Городской Думы Петропавловск-Камчатского городского округа Лесковым Б.А., в</w:t>
      </w:r>
      <w:r>
        <w:rPr>
          <w:bCs/>
          <w:sz w:val="28"/>
          <w:szCs w:val="28"/>
        </w:rPr>
        <w:t xml:space="preserve"> соответствии со статьей 29 Устава Петропавловск-Камчатского городского округа, статьями 2, 14 Решения Городской Думы Петропавловск-Камчатского городского округа от 13.07.2018 № 82-нд</w:t>
        <w:br/>
        <w:t>«О Регламенте Городской Дум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оложение о комиссии Городской Думы Петропавловск-Камчатского городского округа по рассмотрению уведомлений лиц, замещающих муниципальные должности в Петропавловск-Камчатском городском округе, о возникновении личной заинтересованности при осуществлении полномочий, которая приводит или может привести к конфликту интересов, являющееся приложением 9 к решению Городской Думы Петропавловск-Камчатского городского округа от 05.10.2022 № 1-р</w:t>
        <w:br/>
        <w:t>«Об утверждении структуры Городской Думы Петропавловск-Камчатского городского округа седьмого созыва»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подпункт 4.1.1 пункта 4.1 дополнить словами «, составленные по форме согласно приложению к настоящему Положению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ополнить приложением согласно приложению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6"/>
      </w:tblGrid>
      <w:tr>
        <w:trPr>
          <w:trHeight w:val="970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0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/>
      </w:pPr>
      <w:r>
        <w:rPr/>
        <w:t xml:space="preserve">к решению Городской Дум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/>
      </w:pPr>
      <w:r>
        <w:rPr/>
        <w:t xml:space="preserve">Петропавловск-Камчат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/>
      </w:pPr>
      <w:r>
        <w:rPr/>
        <w:t xml:space="preserve">городск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/>
      </w:pPr>
      <w:r>
        <w:rPr/>
        <w:t>от 20.12.2024 № 322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395" w:firstLine="709"/>
        <w:jc w:val="right"/>
        <w:rPr/>
      </w:pPr>
      <w:r>
        <w:rPr/>
        <w:t>«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395" w:firstLine="709"/>
        <w:jc w:val="right"/>
        <w:rPr/>
      </w:pPr>
      <w:r>
        <w:rPr/>
        <w:t>к Положению о комиссии Городской Думы Петропавловск-Камчатского городского округа по рассмотрению уведомлений лиц, замещающих муниципальные должности в Петропавловск-Камчатском городском округе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Форма уведомлени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</w:t>
        <w:br/>
        <w:t>к конфликту интере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комиссию Городской Думы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етропавловск-Камчатского городского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круга по рассмотрению уведомлений лиц,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амещающих муниципальные должности в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етропавловск-Камчатском городском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круге, о возникновении личной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аинтересованности при осуществлении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номочий, которая приводит или может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вести к конфликту интересов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____________________________________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Ф.И.О., замещаемая муниципальная должность)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номочий, которая приводит или может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вести к конфликту интересов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номочия, на осуществление которых влияет или может повлиять личная заинтересованность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комиссией Городской Думы Петропавловск-Камчатского городского округа по рассмотрению уведомлений лиц, замещающих муниципальные должности в Петропавловск-Камчатском городском округе, о возникновении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"___"______20__ г.     ______</w:t>
      </w:r>
      <w:r>
        <w:rPr/>
        <w:t>_______________   ___________________________</w:t>
      </w:r>
    </w:p>
    <w:tbl>
      <w:tblPr>
        <w:tblW w:w="7337" w:type="dxa"/>
        <w:jc w:val="left"/>
        <w:tblInd w:w="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793"/>
      </w:tblGrid>
      <w:tr>
        <w:trPr/>
        <w:tc>
          <w:tcPr>
            <w:tcW w:w="3544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3793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расшифровка подписи)</w:t>
            </w:r>
          </w:p>
          <w:p>
            <w:pPr>
              <w:pStyle w:val="Heading1"/>
              <w:keepNext w:val="false"/>
              <w:autoSpaceDE w:val="false"/>
              <w:spacing w:before="0" w:after="60"/>
              <w:ind w:right="-9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32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12-25T00:32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