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2.2024 № 320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я</w:t>
              <w:br/>
              <w:t>в Решение Городской Думы Петропавловск-Камчатского городского округа от 28.10.2021 № 422-нд «Об 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я в Решение Городской Думы Петропавловск-Камчатского городского округа от 28.10.2021 № 422-нд «Об 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, внесенный председателем Городской Думы Петропавловск-Камчатского городского округа Лимановым А.С., в соответствии со статьей 28 Устава Петропавловск-Камчатского городского округа,</w:t>
      </w:r>
      <w:r>
        <w:rPr/>
        <w:t xml:space="preserve"> </w:t>
      </w:r>
      <w:r>
        <w:rPr>
          <w:sz w:val="28"/>
          <w:szCs w:val="28"/>
        </w:rPr>
        <w:t>частью 2 статьи 10 Решения Городской Думы Петропавловск-Камчатского городского округа от 29.09.2021 № 414-нд «О размерах и условиях оплаты труда председателя и аудиторов Контрольно-счетной палат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внесении изменения в Решение Городской Думы Петропавловск-Камчатского городского округа от 28.10.2021 № 422-нд «Об 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92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autoSpaceDE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.8pt" to="470.85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4 № 170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Городской Думы Петропавловск-Камчатского городского округа от 28.10.2021 № 422-нд «Об 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right="-143" w:hanging="0"/>
        <w:jc w:val="center"/>
        <w:rPr/>
      </w:pPr>
      <w:r>
        <w:rPr>
          <w:i/>
        </w:rPr>
        <w:t>(решение от 20.12.2024 № 320-р)</w:t>
      </w:r>
    </w:p>
    <w:p>
      <w:pPr>
        <w:pStyle w:val="Normal"/>
        <w:autoSpaceDE w:val="false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</w:t>
      </w:r>
      <w:r>
        <w:rPr>
          <w:sz w:val="28"/>
          <w:szCs w:val="28"/>
          <w:lang w:eastAsia="en-US"/>
        </w:rPr>
        <w:t>оложение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, являющееся приложением к Решению Городской Думы Петропавловск-Камчатского городского округа от 28.10.2021 № 422-нд «Об 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, дополнить пунктом 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3. Установить, что действие настоящего Положения распространяется на лицо, исполняющее обязанности председателя Контрольно-счетной па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/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9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10-24T11:54:00Z</cp:lastPrinted>
  <dcterms:modified xsi:type="dcterms:W3CDTF">2024-12-26T02:29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