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0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.12.2024 № 319-р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я сесс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нятии решения о внесении изменений в Решение Городской Думы Петропавловск-Камчатского городского округа от 26.04.2019 № 170-нд </w:t>
        <w:br/>
        <w:t>«О правилах благоустройства территории Петропавловск-Камчатского городского округа»</w:t>
      </w:r>
    </w:p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26.04.2019 № 170-нд «О правилах благоустройства территории Петропавловск-Камчатского городского округа», разработанный рабочей группой, созданной решением Городской Думы Петропавловск-Камчатского городского округа от 26.06.2019 № 447-р «О создании рабочей группы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26.04.2019 № 170-нд «О правилах благоустройства территории Петропавловск-Камчатского городского округа», внесенный председателем Городской Думы Петропавловск-Камчатского городского округа </w:t>
        <w:br/>
        <w:t>Лимановым А.С., в соответствии со статьей 28 Устава Петропавловск-Камчатского городского округа, принимая во внимание заключение о результатах публичных слушаний от 04.12.2024, Городская Дума Петропавловск-Камчатского городского округ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bCs/>
          <w:sz w:val="28"/>
          <w:szCs w:val="28"/>
        </w:rPr>
        <w:t xml:space="preserve"> о внесении изменений в Решение Городской Думы Петропавловск-Камчатского городского округа </w:t>
      </w:r>
      <w:r>
        <w:rPr>
          <w:sz w:val="28"/>
          <w:szCs w:val="28"/>
        </w:rPr>
        <w:t xml:space="preserve">от 26.04.2019 № 170-нд </w:t>
        <w:br/>
        <w:t>«О правилах благоустройства территории Петропавловск-Камчат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24 № 169-нд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Решение Городской Думы Петропавловск-Камчатского городск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т 26.04.2019 № 170-нд «О правилах благоустройства территории Петропавловск-Камчатског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ского округа»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20.12.2024 № 319-р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ункт 30 части 1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30) праздничное и тематическое оформление территории городского округа – комплексное оформление территорий городского округа, магистральных улиц и площадей, зданий, строений и сооружений, витрин организаций и объектов торговли, общественного транспорта элементами праздничного и тематического оформления в соответствии с тематикой мероприятия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татью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татья 28. Праздничное и тематическое оформление территории городск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Праздничное оформление территории городского округа может осуществляться в период подготовки и проведения праздничных мероприятий в новогодние и рождественские праздники, Дня защитника Отечества – 23 февраля, Международного женского дня – 8 Марта, Праздника Весны и Труда – 1 Мая, Дня Победы – 9 Мая, Дня России – 12 июня, а также в праздники и памятные даты, установленные законодательством Камчатского края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ородского округа в течение года может осуществляться тематическое оформление в рамках проведения городских и краев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бственники или пользователи объектов могут производить праздничное и тематическое оформление интерьера, вывесок, витрин, фасадов, входных зон зданий и сооружений и прилегающих территорий с использованием праздничной и тематической символи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здничное и тематическое оформление может включать вывеску флагов в установленном действующим законодательством порядке, а также гирлянд, панно, установку декоративных элементов и композиций, стендов, киосков, трибун, эстрад и иных некапитальных строений, сооружений, а также устройство иллюминаци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24:00Z</dcterms:created>
  <dc:creator>Аббасова Наталья Павловна</dc:creator>
  <dc:description/>
  <cp:keywords/>
  <dc:language>en-US</dc:language>
  <cp:lastModifiedBy>Катрук Татьяна Олеговна</cp:lastModifiedBy>
  <cp:lastPrinted>2024-07-01T09:48:00Z</cp:lastPrinted>
  <dcterms:modified xsi:type="dcterms:W3CDTF">2024-12-25T00:24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