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59690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7pt" to="484.95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0.12.2024 № 318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3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внесении изменений в Решение Городской Думы Петропавловск-Камчатского городского округа от 12.10.2010 № 294-нд </w:t>
              <w:br/>
              <w:t>«О Правилах землепользования и застройки Петропавловск-Камчатского городского округа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12.10.2010 № 294-нд </w:t>
        <w:br/>
        <w:t>«О Правилах землепользования и застройки Петропавловск-Камчатского городского округа», внесенный</w:t>
      </w:r>
      <w:r>
        <w:rPr>
          <w:sz w:val="28"/>
        </w:rPr>
        <w:t xml:space="preserve"> Главой Петропавловск-Камчатского городского округа Беляевым Е.А</w:t>
      </w:r>
      <w:r>
        <w:rPr>
          <w:sz w:val="28"/>
          <w:szCs w:val="28"/>
        </w:rPr>
        <w:t>., в соответствии со статьями 32, 33 Градостроительного кодекса Российской Федерации,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12.10.2010 № 294-нд </w:t>
        <w:br/>
        <w:t>«О Правилах землепользования и застройки Петропавловск-Камчат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autoSpaceDE w:val="false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5969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4.7pt" to="474.6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4 № 168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Петропавловск-Камчатского городского округа от 12.10.2010 № 294-н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>Правилах землепользования и застройк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етропавловск-Камчатского городского округ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0.12.2024 № 318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ункт «а» </w:t>
      </w:r>
      <w:r>
        <w:rPr>
          <w:rFonts w:cs="Times New Roman" w:ascii="Times New Roman" w:hAnsi="Times New Roman"/>
          <w:sz w:val="28"/>
          <w:szCs w:val="28"/>
        </w:rPr>
        <w:t xml:space="preserve">пункта 2 части 10 статьи 14 дополнить абзацами тридцать шестым, тридцать седьмым, тридцать восьмым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- водный транспорт (7.3);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ециальное пользование водными объектами (11.2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идротехнические сооружения (11.3);».</w:t>
      </w:r>
    </w:p>
    <w:p>
      <w:pPr>
        <w:pStyle w:val="Normal"/>
        <w:autoSpaceDE w:val="false"/>
        <w:spacing w:lineRule="auto" w:line="276" w:before="0" w:after="200"/>
        <w:ind w:left="-142" w:right="-2" w:firstLine="85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2. Приложение 1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88"/>
        <w:gridCol w:w="2673"/>
      </w:tblGrid>
      <w:tr>
        <w:trPr>
          <w:trHeight w:val="8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left="1147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left="1147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етропавловск-Камчат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т 25.12.2024 № 168-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етропавловск-Камчат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2.10.2010 № 294-н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Правилах землепользования и застрой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етропавловск-Камчатского городского округа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Городской Дум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етропавловск-Камчат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2.10.2010 № 294-н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Правилах землепользования и застрой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етропавловск-Камчатского городского округа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</w:rPr>
        <w:t>Карта градостроительного зонирова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134100" cy="42297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».</w:t>
      </w:r>
    </w:p>
    <w:sectPr>
      <w:headerReference w:type="defaul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31:00Z</dcterms:created>
  <dc:creator>Аббасова Наталья Павловна</dc:creator>
  <dc:description/>
  <cp:keywords/>
  <dc:language>en-US</dc:language>
  <cp:lastModifiedBy>Иванова Анна Васильевна</cp:lastModifiedBy>
  <cp:lastPrinted>2024-12-20T12:34:00Z</cp:lastPrinted>
  <dcterms:modified xsi:type="dcterms:W3CDTF">2024-12-26T03:16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