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88265</wp:posOffset>
                      </wp:positionV>
                      <wp:extent cx="62026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95pt" to="484.95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20.12.2024 № 316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внесении изменений в Устав Петропавловск-Камчат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Рассмотрев проект решения о внесении изменений в Устав Петропавловск-Камчатского городского округа, внесенный председателем Городской Думы Петропавловск-Камчатского городского округа</w:t>
        <w:br/>
        <w:t>Лимановым А.С.,</w:t>
      </w:r>
      <w:r>
        <w:rPr>
          <w:sz w:val="28"/>
          <w:szCs w:val="28"/>
        </w:rPr>
        <w:t xml:space="preserve"> в соответствии со </w:t>
      </w:r>
      <w:r>
        <w:rPr>
          <w:sz w:val="28"/>
        </w:rPr>
        <w:t>статьей 28 Федерального закона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28 Устава Петропавловск-Камчатского городского округа</w:t>
      </w:r>
      <w:r>
        <w:rPr>
          <w:sz w:val="28"/>
        </w:rPr>
        <w:t>, принимая во внимание рекомендации публичных слушаний от 04.12.2024 по вопросу «О внесении изменений в Устав Петропавловск-Камчатского городского округа»,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Устав Петропавловск-Камчат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Петропавловск-Камчатского городского округа для подписания и представления на государственную регистрацию в Управление Министерства юстиции Российской Федерации</w:t>
        <w:br/>
        <w:t>по Камчатскому краю в установленном федеральны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Главе Петропавловск-Камчатского городского округа после государственной регистрации направить принятое Решение для опубликования в сетевом издании «Официальный сайт администрации Петропавловск-</w:t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амчатс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88265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95pt" to="474.6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24 № 166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</w:t>
      </w:r>
      <w:r>
        <w:rPr>
          <w:b/>
          <w:bCs/>
          <w:sz w:val="28"/>
          <w:szCs w:val="28"/>
        </w:rPr>
        <w:t xml:space="preserve"> Петропавловск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Камчат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0.12.2024 № 316-р)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1. Статью 5 изложить в следующей редакции: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5. Формы осуществления межмуниципального сотрудничества 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1) членство городского округа в объединениях муниципальных образований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) учреждение городским округом некоммерческих организаций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ов и соглашений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. В части 1 статьи 11: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1) пункт 12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) в пункте 31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47 следующего содержания: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«47) осуществление учета личных подсобных хозяйств, которые ведут граждане в соответствии с Федеральным законом от 07.07.2003 № 112-ФЗ </w:t>
        <w:br/>
        <w:t>«О личном подсобном хозяйстве», в похозяйственных книгах.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Часть 2 статьи 14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Администрация городского округа несет ответственность за осуществление переданных полномочий Российской Федерации, полномочий Камчатского края в пределах субвенций, предоставленных бюджету городского округа в целях финансового обеспечения осуществления соответствующих полномочий.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4. В абзаце втором части 5 статьи 15</w:t>
      </w:r>
      <w:r>
        <w:rPr/>
        <w:t xml:space="preserve"> </w:t>
      </w:r>
      <w:r>
        <w:rPr>
          <w:sz w:val="28"/>
          <w:szCs w:val="28"/>
        </w:rPr>
        <w:t>слова «территориальной избирательной комиссией» заменить словами «соответствующей комиссией референдума», слова «Правительством Камчатского края» заменить словами «исполнительным органом Камчатского края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абзаце втором части 2 статьи 16 слово «территориальной» заменить словом «соответствующей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ункт 57 части 2 статьи 28 исключить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абзаце втором части 3 статьи 38 слова «назначения нового» заменить словами «вступления в должность вновь избранного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части 1 статьи 48: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1) в пункте 13 слова «исполнительным органам государственной власти Камчатского края» заменить словами «исполнительным органам Камчатского края»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) пункт 15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ункт 35 исключить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74 следующего содержания: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4) осуществление учета личных подсобных хозяйств, которые ведут граждане в соответствии с Федеральным законом от 07.07.2003 № 112-ФЗ </w:t>
        <w:br/>
        <w:t>«О личном подсобном хозяйстве», в похозяйственных книгах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3:27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4-12-23T23:27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