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75690" cy="1000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Прямая соединительная линия 4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.12.2024 № 313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39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Городской Думы Петропавловск-Камчатского городского округа </w:t>
              <w:br/>
              <w:t>от 23.10.2024 № 291-р «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»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23.10.2024 № 291-р «Об утверждении Прогнозного плана приватизации муниципального имущества Петропавловск-Камчатского городского округа на 2025 год и плановый период 2026-2027 годов», внесенный исполняющим полномочия Главы Петропавловск-Камчатского городского округа Масло В.А., в соответствии с Федеральным законом от 21.12.2001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72 Устава Петропавловск-Камчатского городского округа, статьей 3 Решения Городской Думы Петропавловск-Камчатского городского округа от 06.03.2013 № 41-нд </w:t>
        <w:br/>
        <w:t xml:space="preserve">«О порядке приватизации имущества, находящегося в муниципальной собственности Петропавловск-Камчатского городского округа» Городская Дума Петропавловск-Камчатского городского округа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ого имущества, подлежащего приватизации в 2025 году и плановом периоде 2026-2027 годов, Прогнозного плана приватизации муниципального имущества Петропавловск-Камчатского городского округа на 2025 год и плановый период 2026-2027 годов, утвержденного решением Городской Думы Петропавловск-Камчатского городского округа от 23.10.2024 № 291-р, изменение, дополнив его пунктом</w:t>
        <w:br/>
        <w:t>5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5"/>
        <w:gridCol w:w="2552"/>
        <w:gridCol w:w="2126"/>
        <w:gridCol w:w="1134"/>
        <w:gridCol w:w="425"/>
      </w:tblGrid>
      <w:tr>
        <w:trPr>
          <w:tblHeader w:val="true"/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31" w:right="-529" w:hanging="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чатский край, </w:t>
              <w:br/>
              <w:t xml:space="preserve">город Петропавловск-Камчатский, </w:t>
              <w:br/>
              <w:t xml:space="preserve">улица Команд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2, этаж № 2, площадь 111,3 квадратных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ind w:left="-39" w:right="-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инятое решени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  <w:br/>
        <w:t>и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править принятое решение Главе Петропавловск-Камчатского городского округа для официального опубликования путем размещения в сетевом издании «Официальный сайт администрации Петропавловск-Камчатского городского округа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26:00Z</dcterms:created>
  <dc:creator>novitskaya</dc:creator>
  <dc:description/>
  <cp:keywords/>
  <dc:language>en-US</dc:language>
  <cp:lastModifiedBy>Катрук Татьяна Олеговна</cp:lastModifiedBy>
  <cp:lastPrinted>2024-11-28T08:56:00Z</cp:lastPrinted>
  <dcterms:modified xsi:type="dcterms:W3CDTF">2024-12-23T04:26:00Z</dcterms:modified>
  <cp:revision>2</cp:revision>
  <dc:subject/>
  <dc:title> </dc:title>
</cp:coreProperties>
</file>