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7.11.2024 № 308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я (внеочередная)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41" w:hRule="atLeast"/>
        </w:trPr>
        <w:tc>
          <w:tcPr>
            <w:tcW w:w="5670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о дополнительной мере социальной поддержки граждан на обустройство мест захоронения лиц, принимавш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о дополнительной мере социальной поддержки граждан на обустройство мест захоронения лиц, принимавш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внесенный </w:t>
      </w:r>
      <w:r>
        <w:rPr>
          <w:bCs/>
          <w:sz w:val="28"/>
          <w:szCs w:val="28"/>
        </w:rPr>
        <w:t>временно исполняющим полномочия Главы Петропавловск-Камчатского городского округа</w:t>
      </w:r>
      <w:r>
        <w:rPr>
          <w:sz w:val="28"/>
          <w:szCs w:val="28"/>
        </w:rPr>
        <w:t xml:space="preserve"> Беляевым Е.А., в соответствии с частью 5 статьи 14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дополнительной мере социальной поддержки граждан на обустройство мест захоронения лиц, принимавш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принятое Решение временно исполняющему полномочия Главы Петропавловск-Камчатского городского округа для подписания и</w:t>
        <w:b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99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ge">
                        <wp:posOffset>86360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6.8pt" to="470.85pt,6.8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1.2024 № 162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дополнительной мере социальной поддержки граждан</w:t>
        <w:br/>
        <w:t>на обустройство мест захоронения лиц, принимавших участие</w:t>
        <w:br/>
        <w:t>в специальной военной операции на территориях Украины, Донецкой Народной Республики, Луганской Народной Республики, Херсонской</w:t>
        <w:br/>
        <w:t>и Запорожской областей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right="-143" w:hanging="0"/>
        <w:jc w:val="center"/>
        <w:rPr/>
      </w:pPr>
      <w:r>
        <w:rPr>
          <w:i/>
        </w:rPr>
        <w:t>(решение от 27.11.2024 № 308-р)</w:t>
      </w:r>
    </w:p>
    <w:p>
      <w:pPr>
        <w:pStyle w:val="Normal"/>
        <w:autoSpaceDE w:val="false"/>
        <w:ind w:right="-14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Решение о дополнительной мере социальной поддержки граждан на обустройство мест захоронения лиц, принимавш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ВО), устанавливает </w:t>
      </w:r>
      <w:r>
        <w:rPr>
          <w:iCs/>
          <w:sz w:val="28"/>
          <w:szCs w:val="28"/>
        </w:rPr>
        <w:t xml:space="preserve">в соответствии с частью 5 статьи 14 </w:t>
      </w:r>
      <w:r>
        <w:rPr>
          <w:sz w:val="28"/>
          <w:szCs w:val="28"/>
        </w:rPr>
        <w:t xml:space="preserve">Устава Петропавловск-Камчатского городского округа дополнительную меру социальной поддержки </w:t>
      </w:r>
      <w:r>
        <w:rPr>
          <w:color w:val="000000"/>
          <w:sz w:val="28"/>
          <w:szCs w:val="28"/>
        </w:rPr>
        <w:t xml:space="preserve">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ера социальной поддержки) </w:t>
      </w:r>
      <w:r>
        <w:rPr>
          <w:sz w:val="28"/>
          <w:szCs w:val="28"/>
        </w:rPr>
        <w:t>граждан, установленных статьей 2 настоящего Решения, в виде возмещения расходов (части расходов) на обустройство места захоронения лица, принимавшего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участник С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озмещение расходов (части расходов) на обустройство места захоронения участника СВО осуществляется в виде выплаты, предоставляемой из бюджета Петропавловск-Камчатского городского округа (далее – выпла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целей настоящего Решения применя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) место захоронения участника СВО – </w:t>
      </w:r>
      <w:r>
        <w:rPr>
          <w:sz w:val="28"/>
          <w:szCs w:val="28"/>
        </w:rPr>
        <w:t xml:space="preserve">расположенное на территории Петропавловск-Камчатского городского округа </w:t>
      </w:r>
      <w:r>
        <w:rPr>
          <w:rFonts w:eastAsia="Calibri"/>
          <w:sz w:val="28"/>
          <w:szCs w:val="28"/>
          <w:lang w:eastAsia="en-US"/>
        </w:rPr>
        <w:t>место погребения лица из числа лиц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азанных в подпунктах 1 и 3 пункта 1 статьи 11 Федерального закона</w:t>
        <w:br/>
        <w:t xml:space="preserve">от 12.01.1996 № 8-ФЗ «О погребении и похоронном деле», принимавшего участие </w:t>
      </w:r>
      <w:r>
        <w:rPr>
          <w:rFonts w:eastAsia="Calibri"/>
          <w:szCs w:val="28"/>
          <w:lang w:eastAsia="en-US"/>
        </w:rPr>
        <w:t>в С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устройство места захоронения участника СВО – установка памятных знаков, надгробий, памятников, других мемориальных сооружений, ограждений и иных элементов, включая поставку товаров, выполнение работ, оказание услу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Получатель выплат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доставляется лицу, осуществившему в период с начала проведения СВО обустройство места захоронения участника СВО и не воспользовавшемуся правом на обустройство (благоустройство) места захоронения участника СВО по стандарту благоустройства и содержания мест захоронений, увековечивающих память лиц погибших в ходе военных действий, при выполнении других боевых задач или при выполнении служебных обязанностей по защите Отечества, установленному распоряжением Губернатора Камчат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Размер и порядок предоставления выплат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ыплата предоставляется лицу, указанному в статье 2 настоящего Решения, единоразово по фактическим затратам, понесенным в период с начала проведения СВО, подтвержденным соответствующими документами, в денежной форме в размере, не превышающем 250 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рядок реализации меры социальной поддержки в соответствии с настоящим Решением утверждается постановлением администрации Петропавловск-Камчат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Финансовое обеспечение реализации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 поддержки осуществляется за счет средств бюджета Петропавловск-Камчатского городского округа в пределах бюджетных ассигнований, предусмотренных на исполнение соответствующих обязательст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Вступление Решения в законную силу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, но не ранее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90"/>
        <w:gridCol w:w="2471"/>
      </w:tblGrid>
      <w:tr>
        <w:trPr>
          <w:trHeight w:val="907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-10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/>
            </w:pPr>
            <w:r>
              <w:rPr>
                <w:sz w:val="28"/>
                <w:szCs w:val="28"/>
              </w:rPr>
              <w:t>Главы Петропавловск-Камчатского городского округа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before="0" w:after="0"/>
              <w:ind w:right="-109" w:firstLine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22:00Z</dcterms:created>
  <dc:creator>Аббасова Наталья Павловна</dc:creator>
  <dc:description/>
  <cp:keywords/>
  <dc:language>en-US</dc:language>
  <cp:lastModifiedBy>Катрук Татьяна Олеговна</cp:lastModifiedBy>
  <cp:lastPrinted>2024-10-24T11:54:00Z</cp:lastPrinted>
  <dcterms:modified xsi:type="dcterms:W3CDTF">2024-11-28T03:22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