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7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7.11.2024 № 306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я (внеочередная)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535" w:hanging="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досрочном освобождении от должности председателя Контрольно-счетной палаты Петропавловск-Камчатского городского округа Кушнира М.П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4 части 5 статьи 8 Федерального закона от 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унктом 4 части 5 статьи 12 Решения Городской Думы Петропавловск-Камчатского городского округа</w:t>
        <w:br/>
        <w:t>от 02.03.2016 № 397-нд «О Контрольно-счетной палате Петропавловск-Камчатского городского округа», частью 2 статьи 76 Решения Городской Думы Петропавловск-Камчатского городского округа от 13.07.2018 № 82-нд</w:t>
        <w:br/>
        <w:t>«О Регламенте Городской Думы Петропавловск-Камчатского городского округа» Городская Дума Петропавловск-Камчатского городского округа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вободить досрочно </w:t>
      </w:r>
      <w:r>
        <w:rPr>
          <w:color w:val="000000"/>
          <w:sz w:val="28"/>
          <w:szCs w:val="28"/>
        </w:rPr>
        <w:t>Кушнира Максима Петровича</w:t>
      </w:r>
      <w:r>
        <w:rPr>
          <w:sz w:val="28"/>
          <w:szCs w:val="28"/>
        </w:rPr>
        <w:t xml:space="preserve"> от должности председателя Контрольно-счетной палаты Петропавловск-Камчатского городского округа 27.11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но-счетной палате Петропавловск-Камчатского городского округа произвести с Кушниром Максимом Петровичем окончательный расчет</w:t>
        <w:br/>
        <w:t xml:space="preserve">в соответствии с Законом Камчатского края от 04.05.2008 № 59 «О муниципальных должностях в Камчатском крае», </w:t>
      </w:r>
      <w:r>
        <w:rPr>
          <w:bCs/>
          <w:sz w:val="28"/>
          <w:szCs w:val="28"/>
        </w:rPr>
        <w:t>Решением Городской Думы Петропавловск-Камчатского городского округа от 29.09.2021 № 414-нд</w:t>
      </w:r>
      <w:r>
        <w:rPr/>
        <w:t xml:space="preserve"> «</w:t>
      </w:r>
      <w:r>
        <w:rPr>
          <w:bCs/>
          <w:sz w:val="28"/>
          <w:szCs w:val="28"/>
        </w:rPr>
        <w:t>О размерах и условиях оплаты труда председателя и аудиторов Контрольно-счетной палаты Петропавловск-Камчатского городского округ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редседателя Городской Думы Петропавловск-Камчат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216"/>
      </w:tblGrid>
      <w:tr>
        <w:trPr>
          <w:trHeight w:val="1111" w:hRule="atLeast"/>
        </w:trPr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ind w:left="-105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Петропавловск-Камчатского городского округ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pStyle w:val="Normal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1:56:00Z</dcterms:created>
  <dc:creator>Аббасова Наталья Павловна</dc:creator>
  <dc:description/>
  <cp:keywords/>
  <dc:language>en-US</dc:language>
  <cp:lastModifiedBy>Ерш Анастасия Юрьевна</cp:lastModifiedBy>
  <cp:lastPrinted>2022-09-26T16:44:00Z</cp:lastPrinted>
  <dcterms:modified xsi:type="dcterms:W3CDTF">2024-11-27T00:04:00Z</dcterms:modified>
  <cp:revision>5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