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1.2024 № 3</w:t>
            </w:r>
            <w:r>
              <w:rPr>
                <w:lang w:val="en-US"/>
              </w:rPr>
              <w:t>0</w:t>
            </w:r>
            <w:r>
              <w:rPr/>
              <w:t>5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я (внеочередная)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избрании на должность Главы Петропавловск-Камчатского городского округ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№ 5 от 19.11.2024 конкурсной комиссии</w:t>
        <w:br/>
        <w:t>по проведению конкурса по отбору кандидатур на должность Главы Петропавловск-Камчатского городского округа, назначенного решением Городской Думы Петропавловск-Камчатского городского округа от 19.09.2024 № 290-р, в соответствии с Уставом Петропавловск-Камчатского городского округа, статьей 5 Решения Городской Думы Петропавловск-Камчатского городского округа от 02.03.2016 № 399-нд «О порядке проведения конкурса по отбору кандидатур на должность Глав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на должность Главы Петропавловск-Камчатского городского округа Беляева Евгени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Главе Петропавловск-Камчатского городского округа для официального опубликования путем размещения 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Законодательное Собрание Камчатского края, Правительство Камчатского края и органы местного</w:t>
        <w:b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етропавловск-Камчатского городского округ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1111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1-27T05:04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