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7569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Прямая соединительная линия 4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24 № 302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я (внеочередная)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, внесенный временно исполняющим полномочия Главы Петропавловск-Камчатского городского округа </w:t>
        <w:br/>
        <w:t xml:space="preserve">Беляевым Е.А., в соответствии с Федеральным законом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</w:t>
        <w:br/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</w:t>
        <w:br/>
        <w:t xml:space="preserve">№ 41-нд 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подлежащего приватизации в 2024 году и плановом периоде 2025-2026 годов, Прогнозного плана приватизации муниципального имущества Петропавловск-Камчатского городского округа на 2024 год и плановый период 2025-2026 годов, утвержденного решением Городской Думы Петропавловск-Камчатского городского округа от 21.06.2023 № 146-р, изменения, дополнив его пунктами</w:t>
        <w:br/>
        <w:t>12-16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2552"/>
        <w:gridCol w:w="2126"/>
        <w:gridCol w:w="1134"/>
        <w:gridCol w:w="425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31" w:right="-529" w:hanging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павловск-Камчатского городского округа «Тепло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Владивосток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left="-39" w:right="-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тропавловск-Камчатский, улица Транспортная, дом 4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этаж 1, площадь 36,9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ород Петропавловск-Камчатский, улица Академика Королева, дом 43/1, помещение 148, помещение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ые помещения, </w:t>
              <w:br/>
              <w:t xml:space="preserve">этаж № 1 в жилом до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48,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квадратных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47 площадью 13,0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тропавловск-Камчатский, улица Партиза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3, помещение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 1 в жилом доме, площадь 99,7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ород Петропавловск-Камч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лом весом 99,21 т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править принятое решение временно исполняющему полномочия Главы Петропавловск-Камчатского городского округа для официального опубликования путем размещения в сетевом издании «Официальный сайт</w:t>
        <w:br/>
      </w:r>
      <w:r>
        <w:br w:type="page"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павловск-Камчатского городского округа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2:00Z</dcterms:created>
  <dc:creator>novitskaya</dc:creator>
  <dc:description/>
  <cp:keywords/>
  <dc:language>en-US</dc:language>
  <cp:lastModifiedBy>Добуева Олеся Эркиновна</cp:lastModifiedBy>
  <cp:lastPrinted>2024-11-28T08:56:00Z</cp:lastPrinted>
  <dcterms:modified xsi:type="dcterms:W3CDTF">2024-11-29T00:23:00Z</dcterms:modified>
  <cp:revision>5</cp:revision>
  <dc:subject/>
  <dc:title> </dc:title>
</cp:coreProperties>
</file>